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Зарегистрировано в Администрации Губернатора Калужской обл. 20 декабря 2019 г. N 92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АЛУЖСКАЯ ОБЛАСТЬ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ИНИСТЕРСТВО КОНКУРЕНТНОЙ ПОЛИТИКИ</w:t>
      </w:r>
    </w:p>
    <w:p>
      <w:pPr>
        <w:pStyle w:val="ConsPlus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ИКАЗ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0 декабря 2019 г. N 338-тд</w:t>
      </w:r>
    </w:p>
    <w:p>
      <w:pPr>
        <w:pStyle w:val="ConsPlus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ВНЕСЕНИИ ИЗМЕНЕНИЯ В ПРИКАЗ МИНИСТЕРСТВА ТАРИФ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ЕГУЛИРОВАНИЯ КАЛУЖСКОЙ ОБЛАСТИ ОТ 20.05.2016 N 115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ОБ УТВЕРЖДЕНИИ НОРМАТИВОВ ПОТРЕБЛЕНИЯ КОММУНАЛЬНОЙ УСЛУГ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 ОТОПЛЕНИЮ В ПОМЕЩЕНИЯХ МНОГОКВАРТИРНОГО ДОМА ИЛИ ЖИЛ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ДОМА И НОРМАТИВОВ ПОТРЕБЛЕНИЯ КОММУНАЛЬНОЙ УСЛУГ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 ОТОПЛЕНИЮ ПРИ ИСПОЛЬЗОВАНИИ ЗЕМЕЛЬНОГО УЧАСТК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НАДВОРНЫХ ПОСТРОЕК В КАЛУЖСКОЙ ОБЛАСТИ С ПРИМЕН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АСЧЕТНОГО МЕТОДА" (В РЕД. ПРИКАЗОВ МИНИСТЕРСТВА ТАРИФ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ЕГУЛИРОВАНИЯ КАЛУЖСКОЙ ОБЛАСТИ ОТ 07.07.2016 N 173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4.09.2016 N 251, ПРИКАЗОВ МИНИСТЕРСТВА КОНКУРЕНТН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ЛИТИКИ КАЛУЖСКОЙ ОБЛАСТИ ОТ 20.06.2017 N 76ТД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3.12.2018 N 532-ТД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FF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17.12.2014 N 1380 "О вопросах установления и определения нормативов потребления коммунальных услуг" (в ред. постановления Правительства Российской Федерации от 29.06.2016 N 603), </w:t>
      </w:r>
      <w:hyperlink r:id="rId4">
        <w:r>
          <w:rPr>
            <w:rStyle w:val="InternetLink"/>
            <w:rFonts w:cs="Times New Roman"/>
            <w:color w:val="0000FF"/>
            <w:szCs w:val="24"/>
          </w:rPr>
          <w:t>Законом</w:t>
        </w:r>
      </w:hyperlink>
      <w:r>
        <w:rPr>
          <w:rFonts w:cs="Times New Roman"/>
          <w:szCs w:val="24"/>
        </w:rPr>
        <w:t xml:space="preserve"> Калужской области "О нормативных правовых актах органов государственной власти Калужской области", </w:t>
      </w:r>
      <w:hyperlink r:id="rId5">
        <w:r>
          <w:rPr>
            <w:rStyle w:val="InternetLink"/>
            <w:rFonts w:cs="Times New Roman"/>
            <w:color w:val="0000FF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Калужской области от 06.10.2016 N 539 "О реорганизации министерства конкурентной политики Калужской области", </w:t>
      </w:r>
      <w:hyperlink r:id="rId6">
        <w:r>
          <w:rPr>
            <w:rStyle w:val="InternetLink"/>
            <w:rFonts w:cs="Times New Roman"/>
            <w:color w:val="0000FF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Калужской области от 04.04.2007 N 88 "О министерстве конкурентной политики Калужской области" (в ред. постановлений Правительства Калужской области от 07.06.2007 N 145, от 06.09.2007 N 214, от 09.11.2007 N 285, от 22.04.2008 N 171, от 09.09.2010 N 355, от 17.01.2011 N 12, от 24.01.2012 N 20, от 02.05.2012 N 221, от 05.06.2012 N 278, от 17.12.2012 N 627, от 01.03.2013 N 112, от 02.08.2013 N 403, от 26.02.2014 N 128, от 26.03.2014 N 196, от 01.02.2016 N 62, от 18.05.2016 N 294, от 16.11.2016 N 617, от 18.01.2017 N 26, от 29.03.2017 N 173, от 26.07.2017 N 425, от 31.10.2017 N 623, от 06.12.2017 N 714, от 18.12.2017 N 748, от 05.02.2018 N 81, от 30.08.2018 N 523, от 05.10.2018 N 611, от 07.12.2018 N 742, от 25.12.2018 N 805, от 07.05.2019 N 288, от 11.07.2019 N 432, от 08.11.2019 N 705)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КАЗЫВАЮ: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нести изменение в </w:t>
      </w:r>
      <w:hyperlink r:id="rId7">
        <w:r>
          <w:rPr>
            <w:rStyle w:val="InternetLink"/>
            <w:rFonts w:cs="Times New Roman"/>
            <w:color w:val="0000FF"/>
            <w:szCs w:val="24"/>
          </w:rPr>
          <w:t>приказ</w:t>
        </w:r>
      </w:hyperlink>
      <w:r>
        <w:rPr>
          <w:rFonts w:cs="Times New Roman"/>
          <w:szCs w:val="24"/>
        </w:rPr>
        <w:t xml:space="preserve"> министерства тарифного регулирования Калужской области от 20.05.2016 N 115 "Об утверждении нормативов потребления коммунальной услуги по отоплению в помещениях многоквартирного дома или жилого дома и нормативов потребления коммунальной услуги по отоплению при использовании земельного участка и надворных построек в Калужской области с применением расчетного метода" (в ред. приказов министерства тарифного регулирования Калужской области от 07.07.2016 N 173, от 14.09.2016 N 251, приказов министерства конкурентной политики Калужской области от 20.06.2017 N 76тд, от 13.12.2018 N 532-тд) (далее - приказ), изложив </w:t>
      </w:r>
      <w:hyperlink r:id="rId8">
        <w:r>
          <w:rPr>
            <w:rStyle w:val="InternetLink"/>
            <w:rFonts w:cs="Times New Roman"/>
            <w:color w:val="0000FF"/>
            <w:szCs w:val="24"/>
          </w:rPr>
          <w:t>приложение N 1</w:t>
        </w:r>
      </w:hyperlink>
      <w:r>
        <w:rPr>
          <w:rFonts w:cs="Times New Roman"/>
          <w:szCs w:val="24"/>
        </w:rPr>
        <w:t xml:space="preserve"> "Нормативы потребления коммунальной услуги по отоплению в помещениях многоквартирного дома или жилого дома" к приказу в </w:t>
      </w:r>
      <w:hyperlink w:anchor="Par48">
        <w:r>
          <w:rPr>
            <w:rStyle w:val="InternetLink"/>
            <w:rFonts w:cs="Times New Roman"/>
            <w:color w:val="0000FF"/>
            <w:szCs w:val="24"/>
          </w:rPr>
          <w:t>новой редакции</w:t>
        </w:r>
      </w:hyperlink>
      <w:r>
        <w:rPr>
          <w:rFonts w:cs="Times New Roman"/>
          <w:szCs w:val="24"/>
        </w:rPr>
        <w:t xml:space="preserve"> согласно приложению к настоящему Приказу.</w:t>
      </w:r>
    </w:p>
    <w:p>
      <w:pPr>
        <w:pStyle w:val="ConsPlusNormal"/>
        <w:spacing w:before="160" w:after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Настоящий Приказ вступает в силу по истечении десяти дней после его официального опубликования, но не ранее 1 января 2020 года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инистр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Н.В.Владимиров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Приказу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инистерства конкурентной политик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алужской област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0 декабря 2019 г. N 338-тд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Приказу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министерства тарифного регулирования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алужской област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0 мая 2016 г. N 115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48"/>
      <w:bookmarkEnd w:id="0"/>
      <w:r>
        <w:rPr>
          <w:rFonts w:cs="Times New Roman"/>
          <w:b/>
          <w:szCs w:val="24"/>
        </w:rPr>
        <w:t>НОРМАТИВ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ТРЕБЛЕНИЯ КОММУНАЛЬНОЙ УСЛУГИ ПО ОТОПЛЕНИЮ В ПОМЕЩЕНИЯ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НОГОКВАРТИРНОГО ДОМА ИЛИ ЖИЛОГО ДОМА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393"/>
        <w:gridCol w:w="2393"/>
        <w:gridCol w:w="239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егория многоквартирного (жилого) дом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вартирные и жилые дома со стенами из камня, кирп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вартирные и жилые дома со стенами из панелей,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ажност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вартирные и жилые дома до 1999 года постройки включительн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3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4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6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ажност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4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3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 -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111</w:t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>
      <w:rFonts w:eastAsia="Times New Roman"/>
    </w:rPr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13E6258B6363C29D5676D1DDBA0B7E08EB92CA40FF3986A700C09EA028D0EE75397139234F7E0D0C96A46E61zF3BK" TargetMode="External"/><Relationship Id="rId4" Type="http://schemas.openxmlformats.org/officeDocument/2006/relationships/hyperlink" Target="consultantplus://offline/ref=6D13E6258B6363C29D5668DCCBD655700DE0CCC345FC30D4F250C6C9FF78D6BB27792F60730835000C8BB86E62E5D54E4Ez83BK" TargetMode="External"/><Relationship Id="rId5" Type="http://schemas.openxmlformats.org/officeDocument/2006/relationships/hyperlink" Target="consultantplus://offline/ref=6D13E6258B6363C29D5668DCCBD655700DE0CCC34DF93BD7F25F9BC3F721DAB92076706566196D0C0E96A66F7DF9D74Cz43CK" TargetMode="External"/><Relationship Id="rId6" Type="http://schemas.openxmlformats.org/officeDocument/2006/relationships/hyperlink" Target="consultantplus://offline/ref=6D13E6258B6363C29D5668DCCBD655700DE0CCC345FC34D5FE55C6C9FF78D6BB27792F60730835000C8BB86E62E5D54E4Ez83BK" TargetMode="External"/><Relationship Id="rId7" Type="http://schemas.openxmlformats.org/officeDocument/2006/relationships/hyperlink" Target="consultantplus://offline/ref=6D13E6258B6363C29D5668DCCBD655700DE0CCC345FF3BD1FD5DC6C9FF78D6BB27792F60730835000C8BB86E62E5D54E4Ez83BK" TargetMode="External"/><Relationship Id="rId8" Type="http://schemas.openxmlformats.org/officeDocument/2006/relationships/hyperlink" Target="consultantplus://offline/ref=6D13E6258B6363C29D5668DCCBD655700DE0CCC345FF3BD1FD5DC6C9FF78D6BB27792F6061086D0C0D88A66F6BF0831F08DE321605AE5C8EB30DE44Dz839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User-PC</dc:creator>
  <dc:description/>
  <dc:language>en-US</dc:language>
  <cp:lastModifiedBy>User-PC</cp:lastModifiedBy>
  <dcterms:modified xsi:type="dcterms:W3CDTF">2020-01-15T06:15:00Z</dcterms:modified>
  <cp:revision>2</cp:revision>
  <dc:subject/>
  <dc:title>Приказ Министерства конкурентной политики Калужской обл. от 20.12.2019 N 338-тд"О внесении изменения в приказ министерства тарифного регулирования Калужской области от 20.05.2016 N 115 "Об утверждении нормативов потребления коммунальной услуги по отоплени</dc:title>
</cp:coreProperties>
</file>