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июня 2013 г. N 3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И УСЛОВИЙ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ПОДДЕРЖКИ НА ПРОВЕДЕНИЕ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МОНТА ОБЩЕГО ИМУЩЕСТВА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ТОМ ЧИСЛЕ НА ПРЕДОСТАВЛЕНИЕ ГАРАНТИЙ, ПОРУЧИ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КРЕДИТАМ ИЛИ ЗАЙМАМ, В СЛУЧАЕ, ЕСЛИ СООТВЕТСТВ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А НА РЕАЛИЗАЦИЮ УКАЗАННОЙ ПОДДЕРЖКИ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М КАЛУЖСКОЙ ОБЛАСТИ ОБ ОБЛАСТН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Жилищным </w:t>
      </w:r>
      <w:hyperlink r:id="rId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предоставления государственной поддержки на проведение капитального ремонта общего имущества в многоквартирных домах, в том числе на предоставление гарантий, поручительств по кредитам или займам, в случае, если соответствующие средства на реализацию указанной поддержки предусмотрены законом Калужской области об областном бюджет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ня 2013 г. N 3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СЛОВИЯ ПРЕДОСТАВЛЕНИЯ ГОСУДАРСТВЕ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ОВЕДЕНИЕ КАПИТАЛЬНОГО РЕМОНТА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, В ТОМ ЧИСЛЕ Н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АРАНТИЙ, ПОРУЧИТЕЛЬСТВ ПО КРЕДИТАМ ИЛИ ЗАЙМАМ, В СЛУЧА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СЛИ СООТВЕТСТВУЮЩИЕ СРЕДСТВА НА РЕАЛИЗАЦИЮ УКАЗ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ДЕРЖКИ ПРЕДУСМОТРЕНЫ ЗАКОНОМ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ЛАСТН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поддержка на проведение капитального ремонта общего имущества в многоквартирных домах (далее - государственная поддержка) предоставляется в денежной форме и в форме предоставления гарантий, поручительств по кредитам или займам в соответствии с региональной программой проведения капитального ремонта общего имущества в многоквартирных домах (далее - регион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учателями средств государственной поддержки (далее - получатели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ональный опер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товарищество собственников жилья, жилищный, жилищно-строительный кооперативы или иной специализированный потребительский кооператив, созданный в соответствии с Жилищн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равляющ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ловия предоставления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Государственная поддержка, получателем которой является региональный оператор, предоставляется для обеспечения реализации региональной программы в многоквартирных домах, собственники помещений в которых формируют фонды капитального ремонта на счете (счетах)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Государственная поддержка, получателем которой является товарищество собственников жилья, жилищный, жилищно-строительный кооперативы или иной специализированный потребительский кооператив, созданный в соответствии с Жилищным </w:t>
      </w:r>
      <w:hyperlink r:id="rId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предоставляется для обеспечения реализации региональной программы в многоквартирных домах, собственники помещений в которых выбрали в качестве способа формирования фонда капитального ремонта формирование его на специальном счете и определили товарищество собственников жилья, жилищный, жилищно-строительный кооперативы или иной специализированный потребительский кооператив в качестве владельца специальн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Государственная поддержка, получателем которой является управляющая организация, предоставляется для обеспечения реализации региональной программы в многоквартирных домах, собственники помещений которых заключили договор управления многоквартирным домом с управляющей организацией и приняли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4. Обязательным условием предоставления государственной поддержки в денежной форме является включение многоквартирного дома в региональную программу со сроком выполнения услуг и (или) работ по капитальному ремонту общего имущества многоквартирных домов, в отношении которых предоставляется государственная поддержка, в периоде, предшествовавшем периоду представления заявки на предоставление государственной поддержки в денеж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предоставления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ъем предоставления государственной поддержки определяется в соответствии с лимитами бюджетных обязательств, предусмотренных законом Калужской области о бюджете на очередной финансовый год и плановый период, уполномоченному в сфере строительства и жилищно-коммунального хозяйства органу исполнительной власти Калужской области (далее - уполномоченный орган)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Государственная поддержка предоставляется получателям на основании соглашения, заключаемого между получателем и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3"/>
      <w:bookmarkEnd w:id="3"/>
      <w:r>
        <w:rPr>
          <w:rFonts w:cs="Calibri"/>
        </w:rPr>
        <w:t>4.3. Для получения государственной поддержки получатель представляет в уполномоченный орган заявку по форме, установленной уполномоченным органом,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говор на выполнение работ и (или) услуг по капитальному ремонту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но-сметная документация на выполнение работ и (или) услуг по капитальному ремонту многоквартирного дома, разработанная и утвержденна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ожительное заключение государственной экспертизы проектной документации - в случае, если проведение государственной экспертизы проектной документации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ение общего собрания собственников помещений многоквартирных домов о выборе способа формирования фонда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едставлении заявки на предоставление государственной поддержки в денежной форме получатель дополнительно представляет акты о приемке выполненных работ </w:t>
      </w:r>
      <w:hyperlink r:id="rId5">
        <w:r>
          <w:rPr>
            <w:rStyle w:val="InternetLink"/>
            <w:rFonts w:cs="Calibri"/>
            <w:color w:val="0000FF"/>
          </w:rPr>
          <w:t>формы КС-2</w:t>
        </w:r>
      </w:hyperlink>
      <w:r>
        <w:rPr>
          <w:rFonts w:cs="Calibri"/>
        </w:rPr>
        <w:t xml:space="preserve"> и справки о стоимости выполненных работ и затрат </w:t>
      </w:r>
      <w:hyperlink r:id="rId6">
        <w:r>
          <w:rPr>
            <w:rStyle w:val="InternetLink"/>
            <w:rFonts w:cs="Calibri"/>
            <w:color w:val="0000FF"/>
          </w:rPr>
          <w:t>формы КС-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Уполномоченный орган в течение двадцати дней со дня подачи получателем заявки и документов, указанных в </w:t>
      </w:r>
      <w:hyperlink w:anchor="Par53">
        <w:r>
          <w:rPr>
            <w:rStyle w:val="InternetLink"/>
            <w:rFonts w:cs="Calibri"/>
            <w:color w:val="0000FF"/>
          </w:rPr>
          <w:t>пункте 4.3</w:t>
        </w:r>
      </w:hyperlink>
      <w:r>
        <w:rPr>
          <w:rFonts w:cs="Calibri"/>
        </w:rPr>
        <w:t xml:space="preserve"> настоящего Порядка, принимает решение о предоставлении государственной поддержки либо об отказе в ее предоставлении и направляет данное решение в течение пяти рабочих дней со дня его принятия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Уполномоченный орган отказывает в предоставлении государственной поддержки в случае несоответствия представленных документов и сведений, указанных в них, предъявляемым настоящим Порядком требованиям и (или) непредставления документов, указанных в </w:t>
      </w:r>
      <w:hyperlink w:anchor="Par53">
        <w:r>
          <w:rPr>
            <w:rStyle w:val="InternetLink"/>
            <w:rFonts w:cs="Calibri"/>
            <w:color w:val="0000FF"/>
          </w:rPr>
          <w:t>пункте 4.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предоставлении государственной поддержки может быть обжалован получателем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числение государственной поддержки в денежной форме получателю осуществляется уполномоченным органом в порядке очередности поступивших заявок на предоставление да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лучатель представляет уполномоченному органу финансовую отчетность об использовании государственной поддержки в порядке и в сроки, установленные соглашением о предоставлении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целевым и эффективным использованием государственной поддержки получателями осуществляетс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нарушения получателем условий получения государственной поддержки и (или) ее нецелевого использования получатель осуществляет возврат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9886BBC60DCF9462FFA364236EAD79EF41A6E73B421A80C8D24D5B9FD52D6C47248A82152r7I" TargetMode="External"/><Relationship Id="rId3" Type="http://schemas.openxmlformats.org/officeDocument/2006/relationships/hyperlink" Target="consultantplus://offline/ref=7229886BBC60DCF9462FFA364236EAD79EF41A6E73B421A80C8D24D5B95FrDI" TargetMode="External"/><Relationship Id="rId4" Type="http://schemas.openxmlformats.org/officeDocument/2006/relationships/hyperlink" Target="consultantplus://offline/ref=7229886BBC60DCF9462FFA364236EAD79EF41A6E73B421A80C8D24D5B95FrDI" TargetMode="External"/><Relationship Id="rId5" Type="http://schemas.openxmlformats.org/officeDocument/2006/relationships/hyperlink" Target="consultantplus://offline/ref=7229886BBC60DCF9462FFA364236EAD79DF41A6776B97CA204D428D7BEF20DC1C33B44AA2324BE58r2I" TargetMode="External"/><Relationship Id="rId6" Type="http://schemas.openxmlformats.org/officeDocument/2006/relationships/hyperlink" Target="consultantplus://offline/ref=7229886BBC60DCF9462FFA364236EAD79DF41A6776B97CA204D428D7BEF20DC1C33B44AA2327BD58r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6:00Z</dcterms:created>
  <dc:creator>User</dc:creator>
  <dc:description/>
  <dc:language>en-US</dc:language>
  <cp:lastModifiedBy>User</cp:lastModifiedBy>
  <dcterms:modified xsi:type="dcterms:W3CDTF">2014-09-01T06:46:00Z</dcterms:modified>
  <cp:revision>2</cp:revision>
  <dc:subject/>
  <dc:title/>
</cp:coreProperties>
</file>