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ня 2013 г. N 3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СУЩЕСТВЛЕНИЯ КОНТРОЛЯ ЗА ЦЕЛЕ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АНИЕМ ДЕНЕЖНЫХ СРЕДСТВ, СФОРМИРОВАННЫХ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НОСОВ НА КАПИТАЛЬНЫЙ РЕМОНТ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ОМ ДОМЕ, И ОБЕСПЕЧЕНИЕМ СОХРАННОСТИ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Жилищн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контроля за целевым расходованием денежных средств, сформированных за счет взносов на капитальный ремонт общего имущества в многоквартирном доме, и обеспечением сохранности данных средст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ня 2013 г. N 3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КОНТРОЛЯ ЗА ЦЕЛЕВЫМ РАСХОДОВАНИЕМ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, СФОРМИРОВАННЫХ ЗА СЧЕТ ВЗНОСОВ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 ОБЩЕГО ИМУЩЕСТВА В МНОГОКВАРТИРНОМ ДО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ЕСПЕЧЕНИЕМ СОХРАННОСТИ ДА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механизм осуществления контроля за целевым расходованием денежных средств, сформированных за счет взносов на капитальный ремонт общего имущества в многоквартирном доме, и обеспечением сохранности д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евым использованием денежных средств, сформированных за счет взносов собственников на капитальный ремонт общего имущества в многоквартирном доме, вносимых ими в размере, соответствующем установленному Правительством Калужской области минимальному размеру таких взносов, является их использование для оплаты услуг и (или) работ по капитальному ремонту общего имущества в многоквартирном доме, предусмотренных действующим законодательством, погашения кредитов, займов, полученных и использованных в целях оплаты данных работ, и уплаты процентов за пользование этими кредитами, зай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Целевым использованием денежных средств, сформированных за счет взносов собственников на капитальный ремонт общего имущества в многоквартирном доме, вносимых ими в размере, превышающем установленный Правительством Калужской области минимальный размер таких взносов, является использование части фонда капитального ремонта, сформированной за счет данного превышения, на финансирование любых услуг и (или) работ по капитальному ремонту общего имущества в многоквартирном дом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целевым расходованием денежных средств, сформированных за счет взносов на капитальный ремонт общего имущества в многоквартирном доме собственников помещений в многоквартирном доме, принявших решение о формировании фонда капитального ремонта на специальном счете, и обеспечением сохранности данных средст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иками помещений в многоквартирном доме, принявшими решение о формировании фонда капитального ремонта на специальном счете, путем получения в установленном порядке от кредитной организации информации о сумме зачисленных на специальный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иками помещений в многоквартирном доме, принявшими решение о формировании фонда капитального ремонта на специальном счете, путем получения от владельца специального счета информации о сумме зачисленных на специальный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 в порядке, установленном нормативным правовым актом органа исполнительной власти Калужской области, уполномоченного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целевым расходованием денежных средств, сформированных за счет взносов на капитальный ремонт общего имущества в многоквартирном доме собственников помещений в многоквартирном доме на счете (счетах) регионального оператора, и обеспечением сохранности данных средст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ом государственной власти Калужской области, уполномоченным на осуществление контроля за соответствием деятельности регионального оператора установленным требованиям, в порядке, установленном Правительством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иками помещений в многоквартирном доме, формирующими фонд капитального ремонта на счете (счетах) регионального оператора, и лицами, ответственными за управление этим домом, путем получения от регионального оператора сведений в порядке, установленном нормативным правовым актом органа исполнительной власти Калужской области, уполномоченного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0BBF60BE4DA02E7C49F52C97EF87E25CD29F4DD230755636FF50E6DC10C7DC2BE17AE18i9t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1:00Z</dcterms:created>
  <dc:creator>User</dc:creator>
  <dc:description/>
  <dc:language>en-US</dc:language>
  <cp:lastModifiedBy>User</cp:lastModifiedBy>
  <dcterms:modified xsi:type="dcterms:W3CDTF">2014-09-01T06:41:00Z</dcterms:modified>
  <cp:revision>2</cp:revision>
  <dc:subject/>
  <dc:title/>
</cp:coreProperties>
</file>