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июня 2013 г. N 3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ПРОВЕДЕНИЯ МОНИТОРИНГА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ОЯНИЯ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алужской области "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" Правительство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2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мониторинга технического состояния многоквартирных домов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.Артамо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2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июня 2013 г. N 3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7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МОНИТОРИНГА ТЕХНИЧЕСКО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проведения мониторинга технического состояния многоквартирных домов (далее - Порядок), расположенных на территории Калужской области, устанавливает требования к проведению мониторинга технического состояния многоквартирных домов (далее - мониторинг) в целях своевременного проведения капитального ремонта общего имущества собственников помещений в многоквартирных домах, расположенных на территории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ониторинг осуществляется государственной жилищной инспекцией Калужской области (далее - Инспек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целях осуществления мониторинга Инспекцией могут создаваться рабочие группы из представителей органов государственной власти, органов местного самоуправления (по согласованию) и специализированных организаций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ониторинг проводится в срок до 1 сентября 2013 года и далее ежегодно не менее одного раза в год посредством любого из следующих перечисленны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технической документации на многоквартирны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зуальный осмотр многоквартирного дома в целях оценки его технического состояния и надлежащего технического обслуживания в соответствии с требованиями жилищ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7"/>
      <w:bookmarkEnd w:id="3"/>
      <w:r>
        <w:rPr>
          <w:rFonts w:cs="Calibri"/>
        </w:rPr>
        <w:t>5. По итогам проведенного мониторинга составляется документ, содержащий информационно-аналитические сведения, наименование способа проведения мониторинга и заключение о техническом состоянии многоквартирного дома, который направляется органу исполнительной власти Калужской области, уполномоченному в сфере строительства и жилищно-коммунального хозяйства, для формирования региональной программы капитального ремонта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Форма документа, указанного в </w:t>
      </w:r>
      <w:hyperlink w:anchor="Par37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Порядка, и сроки его представления устанавливаются нормативным правовым актом органа исполнительной власти Калужской области, уполномоченного в сфере строительства и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ониторинг не проводится в отношении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знанных в установленном Правительством Российской Федерации порядке аварийными и подлежащими сн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расположенных на земельных участках, в отношении которых в соответствии с Жилищным </w:t>
      </w:r>
      <w:hyperlink r:id="rId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принято решение об изъятии для государственных ил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E9121BBEFE380342B55C2A0F4EC91500F8122E91659ADAFEB36D23BB344CA6B7047A97C410DD03CDA576P60BI" TargetMode="External"/><Relationship Id="rId3" Type="http://schemas.openxmlformats.org/officeDocument/2006/relationships/hyperlink" Target="consultantplus://offline/ref=B0E9121BBEFE380342B542271922971B06F54F2A91679385A1EC367EEC3D46F1F04B23D5801DDE07PC0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0:00Z</dcterms:created>
  <dc:creator>User</dc:creator>
  <dc:description/>
  <dc:language>en-US</dc:language>
  <cp:lastModifiedBy>User</cp:lastModifiedBy>
  <dcterms:modified xsi:type="dcterms:W3CDTF">2014-09-01T06:40:00Z</dcterms:modified>
  <cp:revision>2</cp:revision>
  <dc:subject/>
  <dc:title/>
</cp:coreProperties>
</file>