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й муниципальной программы «Развитие туризма в муниципальном образовании «Город Обнинск», утвержденной постановлением Администрации города Обнинска от 10.06.2022 № 120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следующ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1: 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е 2: Повышение доступности и популяризация туристских объектов и достопримечательностей МО «Город Обнинск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лучателями Субсидии являются некоммерческие организации, отвечающие в совокупности следующим критер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ориентированные в сфере содействия развитию малого и среднего предпринимательства и иннова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–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 о предоставлении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официальном портале Администрации при формировании проекта решения о бюджете города Обнинска (проекта решения о внесении изменений в бюджет города Обнинс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не позднее чем за 1 (один) календарный день до даты начала приема Заявок, указанной в Объя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один раз в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Межрайонной инспекции 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3 Подтверждение включения в реестр социально-ориентированных некоммерческих организаций города Обнинс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рием Заявок осуществляется Ответственным исполнителем в течение 30 (тридцати) календарных дней с даты начала приема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оформляются протоколом Ответственного исполнителя (далее - Протокол),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бор заявок для определения Получателя субсидии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 Размер субсидий по направлениям расходования средств устанавливаются Постановлением Администрации не позднее 01 феврал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течение 10 (десяти)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приоритетных направлений туризма</w:t>
      </w:r>
      <w:r>
        <w:rPr>
          <w:rFonts w:cs="Times New Roman" w:ascii="Times New Roman" w:hAnsi="Times New Roman"/>
          <w:sz w:val="26"/>
          <w:szCs w:val="26"/>
        </w:rPr>
        <w:t xml:space="preserve"> МО «Город Обнинск»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ышение доступности и популяризация туристских объектов и достопримечательностей МО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–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щикам (подрядчиками, исполнителями) по договорам (соглашениям), заключенным в целях реализации мероприятий муниципальной программы «Развитие туризма в муниципальном образовании «Город Обни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жеквартальный отчет о проделанной работе с указанием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формированных туристических маршрутов по приоритетным направлениям туризма МО «Город Обнинск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мероприятий (встреч, конференций, семинаров, мастер-классов, круглых столов и пр.), в т.ч. международных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юдей, посетивших мероприятия, в т.ч. школьников, студентов и аспирантов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граждан, размещенных в коллективных средствах размещ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туристов нарастающим итог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ключенных соглашений, в которых задействованы предприятия МО «Город Обнинск» с целью включения в туристические маршруты по </w:t>
      </w:r>
      <w:r>
        <w:rPr>
          <w:rFonts w:cs="Times New Roman" w:ascii="Times New Roman" w:hAnsi="Times New Roman"/>
          <w:bCs/>
          <w:sz w:val="26"/>
          <w:szCs w:val="26"/>
        </w:rPr>
        <w:t>приоритетным направлениям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4:00Z</dcterms:created>
  <dc:creator>Admin</dc:creator>
  <dc:description/>
  <dc:language>en-US</dc:language>
  <cp:lastModifiedBy>User</cp:lastModifiedBy>
  <cp:lastPrinted>2022-09-08T10:50:00Z</cp:lastPrinted>
  <dcterms:modified xsi:type="dcterms:W3CDTF">2022-10-18T08:44:00Z</dcterms:modified>
  <cp:revision>2</cp:revision>
  <dc:subject/>
  <dc:title/>
</cp:coreProperties>
</file>