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едания Комиссии по контролю за обслуживанием регулярных муниципальных маршрутов пассажирского автотранспорта на территории муниципального образования «Город Обнинск»</w:t>
      </w:r>
    </w:p>
    <w:p>
      <w:pPr>
        <w:pStyle w:val="Normal"/>
        <w:ind w:left="0" w:right="-5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ремя проведения: «31» октября 2019 г. 10.00</w:t>
      </w:r>
    </w:p>
    <w:p>
      <w:pPr>
        <w:pStyle w:val="Normal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</w:t>
      </w:r>
    </w:p>
    <w:p>
      <w:pPr>
        <w:pStyle w:val="Normal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7"/>
      </w:tblGrid>
      <w:tr>
        <w:trPr>
          <w:trHeight w:val="3570" w:hRule="atLeast"/>
        </w:trPr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eastAsia="ru-RU"/>
              </w:rPr>
              <w:t>Еремина Анна Валерьевна — начальник Управления потребительского рынка, транспорта и связи Администрации города Обнинс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арченко Виктор Викторович — главный специалис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eastAsia="ru-RU"/>
              </w:rPr>
              <w:t xml:space="preserve">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eastAsia="ru-RU"/>
              </w:rPr>
              <w:t>Бурутина Екатерина Сергеевна — старший инспектор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рошин Федор Сергеевич — начальник отдела выездных проверок № 2 Межрайонной ИФНС России №6 по Калуж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eastAsia="ru-RU"/>
              </w:rPr>
              <w:t>Сугоняев Алексей Викторович — начальник отделения ДИ, ОД и ТН ОГИБДД ОМВД России по городу Обнинску, майор поли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eastAsia="ru-RU"/>
              </w:rPr>
              <w:t>Ленчинская Диана Петровна -  старший инспектор группы по исполнению административного законодательства ОМВД России по г. Обнинску, капитан полиции.</w:t>
            </w:r>
          </w:p>
        </w:tc>
      </w:tr>
    </w:tbl>
    <w:p>
      <w:pPr>
        <w:pStyle w:val="Normal"/>
        <w:ind w:left="2828" w:right="3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2828" w:right="3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овестка заседания: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1. Проведение проверочных мероприятий, в связи с поступающими в Администрацию города Обнинска обращениями граждан, на предмет соблюдения юридическими лицами и индивидуальными предпринимателями условий заключенных с Администрацией города Обнинска договоров обслуживания (использования) регулярных муниципальных маршрутов №№ 1, 2, 3, 4, 5, 12, 13, 14, 16, 21, 22 пассажирского автотранспорта на территории муниципального образования «Город Обнинск»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2. Проведение проверочных мероприятий на предмет исполнения федерального законодательства при осуществлении перевозок пассажиров на муниципальных маршрутах №№ 9, 15, 23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ыступили: 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ремина А.В.</w:t>
      </w:r>
    </w:p>
    <w:p>
      <w:pPr>
        <w:pStyle w:val="Normal"/>
        <w:ind w:left="0" w:right="-58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седание комиссии по контролю за обслуживанием регулярных муниципальных маршрутов пассажирского автотранспорта на территории муниципального образования «Город Обнинск» организовано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в связи с поступающими в Администрацию города Обнинска обращениями граждан, на предмет соблюдения юридическими лицами и индивидуальными предпринимателями условий заключенных с Администрацией города Обнинска договоров обслуживания (использования) регулярных муниципальных маршрутов №№ 1, 2, 3, 4, 5, 12, 13, 14, 16, 21, 22 пассажирского автотранспорта на территории муниципального образования «Город Обнинск».</w:t>
      </w:r>
    </w:p>
    <w:p>
      <w:pPr>
        <w:pStyle w:val="Normal"/>
        <w:ind w:left="0" w:right="-58" w:firstLine="851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Сугоняев А.В.</w:t>
      </w:r>
    </w:p>
    <w:p>
      <w:pPr>
        <w:pStyle w:val="Normal"/>
        <w:ind w:left="0" w:right="-58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 xml:space="preserve">Сотрудники  ОГИБДД ОМВД России по городу Обнинску примут участие в проверочных мероприятий по регулярным муниципальным маршрутам </w:t>
      </w:r>
      <w:r>
        <w:rPr>
          <w:rFonts w:eastAsia="Times New Roman" w:cs="Times New Roman" w:ascii="Times New Roman" w:hAnsi="Times New Roman"/>
          <w:b w:val="false"/>
          <w:sz w:val="26"/>
          <w:szCs w:val="26"/>
          <w:u w:val="none"/>
          <w:lang w:eastAsia="ru-RU"/>
        </w:rPr>
        <w:t>№№ 1, 2, 3, 4, 5, 12, 13, 14, 16, 21, 22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ошин Ф.С.</w:t>
      </w:r>
    </w:p>
    <w:p>
      <w:pPr>
        <w:pStyle w:val="Normal"/>
        <w:ind w:left="0" w:right="-58" w:firstLine="851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Сотрудники Межрайонной ИФНС России №6 по Калужской области примут участие в проверочных мероприятиях на предмет действующего законодательства в рамках своих полномочий.</w:t>
      </w:r>
    </w:p>
    <w:p>
      <w:pPr>
        <w:pStyle w:val="Normal"/>
        <w:ind w:left="0" w:right="-58" w:firstLine="851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Ленчинская Д.П.</w:t>
      </w:r>
    </w:p>
    <w:p>
      <w:pPr>
        <w:pStyle w:val="Normal"/>
        <w:ind w:left="0" w:right="-58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 xml:space="preserve">Сотрудники ОМВД России по городу Обнинску примут участие в проверочных мероприятий по регулярным муниципальным маршрутам </w:t>
      </w:r>
      <w:r>
        <w:rPr>
          <w:rFonts w:eastAsia="Times New Roman" w:cs="Times New Roman" w:ascii="Times New Roman" w:hAnsi="Times New Roman"/>
          <w:b w:val="false"/>
          <w:sz w:val="26"/>
          <w:szCs w:val="26"/>
          <w:u w:val="none"/>
          <w:lang w:eastAsia="ru-RU"/>
        </w:rPr>
        <w:t>№№ 1, 2, 3, 4, 5, 12, 13, 14, 16, 21, 22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.</w:t>
      </w:r>
    </w:p>
    <w:p>
      <w:pPr>
        <w:pStyle w:val="Normal"/>
        <w:ind w:left="0" w:right="-58" w:firstLine="851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Марченко В.В.</w:t>
      </w:r>
    </w:p>
    <w:p>
      <w:pPr>
        <w:pStyle w:val="Normal"/>
        <w:ind w:left="0" w:right="-58" w:firstLine="851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Сотрудники УПРТиС проверят интервал движения маршрутных транспортных средств, схему движения маршрутных транспортных средств, санитарно-техническое состояние маршрутных транспортных средств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и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трудникам 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авления потребительского рынка, транспорта и связи Администрации города Обнинска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согласованный план проведения 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проверочных мероприятий на предмет соблюдения юридическими лицами и индивидуальными предпринимателями условий заключенных с Администрацией города Обнинска договоров обслуживания (использования) регулярных муниципальных маршрутов №№ 1, 2, 3, 4, 5, 12, 13, 14, 16, 21, 22 пассажирского автотранспорта на территории муниципального образования «Город Обнинск» 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рректировками уполномоченных сотрудников 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ОГИБДД,  ИФНС, ОМВД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 xml:space="preserve">2. Проверочные мероприятия проводить на предмет соблюдения интервала движения маршрутных транспортных средств, схемы движения маршрутных транспортных средств, санитарно-технического состояния маршрутных транспортных средств на регулярных  </w:t>
      </w:r>
      <w:r>
        <w:rPr>
          <w:rFonts w:eastAsia="Times New Roman" w:cs="Times New Roman" w:ascii="Times New Roman" w:hAnsi="Times New Roman"/>
          <w:b w:val="false"/>
          <w:sz w:val="26"/>
          <w:szCs w:val="26"/>
          <w:u w:val="none"/>
          <w:lang w:eastAsia="ru-RU"/>
        </w:rPr>
        <w:t>муниципальных маршрутах №№  1, 2, 3, 4, 5, 12, 13, 14, 16, 21, 22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3. Проверочные мероприятия проводить в отношен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ООО «ОбнинскЛайн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ООО «Обнинсктрансавто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ИП Новиков А.В.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ООО «Транспортная компания «АвтоСеть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ИП Жогин Е.Н.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ООО «Геокон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ООО «Вираж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ИП Вдовин С.И.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ИП Арутюнян И.Г.</w:t>
      </w:r>
    </w:p>
    <w:p>
      <w:pPr>
        <w:pStyle w:val="Normal"/>
        <w:ind w:left="0" w:right="-58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Направить на проведение проверочных мероприятий членов комиссии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арченко Виктора Викторовича — главного специалист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ru-RU"/>
        </w:rPr>
        <w:t xml:space="preserve">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ru-RU"/>
        </w:rPr>
        <w:t>Бурутину Екатерину Сергеевну — старшего инспектора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ремина А.В.</w:t>
      </w:r>
    </w:p>
    <w:p>
      <w:pPr>
        <w:pStyle w:val="Normal"/>
        <w:ind w:left="0" w:right="-58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правлением потребительского рынка, транспорта и связи Администрации города Обнинс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азработан план проведения проверочных мероприятий на предмет исполнения федерального законодательства на муниципальных маршрутах №№ 9, 15, 23 в период с 06.11.2019 по 27.12.2019.</w:t>
      </w:r>
    </w:p>
    <w:p>
      <w:pPr>
        <w:pStyle w:val="Normal"/>
        <w:ind w:left="0" w:right="-58" w:firstLine="851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Сугоняев А.В.</w:t>
      </w:r>
    </w:p>
    <w:p>
      <w:pPr>
        <w:pStyle w:val="Normal"/>
        <w:ind w:left="0" w:right="-58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 xml:space="preserve">Сотрудники ОГИБДД ОМВД России по городу Обнинску примут участие в проверочных мероприятий по муниципальным маршрутам </w:t>
      </w:r>
      <w:r>
        <w:rPr>
          <w:rFonts w:eastAsia="Times New Roman" w:cs="Times New Roman" w:ascii="Times New Roman" w:hAnsi="Times New Roman"/>
          <w:b w:val="false"/>
          <w:sz w:val="26"/>
          <w:szCs w:val="26"/>
          <w:u w:val="none"/>
          <w:lang w:eastAsia="ru-RU"/>
        </w:rPr>
        <w:t>№№ 9, 15, 23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и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трудникам 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авления потребительского рынка, транспорта и связи Администрации города Обнинска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согласованный план проведения проверочных мероприятий на предмет исполнения федерального законодательства при осуществлении перевозок пассажиров (наличие карт маршрута) на муниципальных маршрутах №№ 9, 15, 23 в период с 06.11.2019 по 27.12.2019 с корректировками уполномоченных сотрудников 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ОГИБДД,  УГАДН,  ОМВД, ИФНС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Еремина А.В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Члены комиссии предлагаю также рассмотреть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lang w:eastAsia="zh-CN"/>
        </w:rPr>
        <w:t xml:space="preserve"> обращения граждан города Обнинска и публикации из средств массовой информации касающиеся вопросов пассажирских перевозок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highlight w:val="white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highlight w:val="white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lang w:eastAsia="zh-CN"/>
        </w:rPr>
        <w:t>Марченко В.В.</w:t>
      </w:r>
    </w:p>
    <w:p>
      <w:pPr>
        <w:pStyle w:val="Normal"/>
        <w:widowControl/>
        <w:suppressAutoHyphens w:val="true"/>
        <w:bidi w:val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highlight w:val="white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lang w:eastAsia="zh-CN"/>
        </w:rPr>
        <w:t xml:space="preserve">В Администрацию города Обнинска поступило обращение от корреспондента одного из печатного издания города, о том что водитель транспортного средства маршрута № 12, осуществлял посадку пассажиров на проезжей части и начал движение с открытой дверью, когда пассажир еще не успел зайти в салон маршрутного транспортного средства, на замечания пассажиров реагировал неадекватно, отвечал и ругался с пассажирами нецензурными выражениями и грозился высадить из салона. </w:t>
      </w:r>
    </w:p>
    <w:p>
      <w:pPr>
        <w:pStyle w:val="Normal"/>
        <w:widowControl/>
        <w:suppressAutoHyphens w:val="true"/>
        <w:bidi w:val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highlight w:val="white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highlight w:val="white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lang w:eastAsia="zh-CN"/>
        </w:rPr>
        <w:t>Сугоняев А.В.</w:t>
      </w:r>
    </w:p>
    <w:p>
      <w:pPr>
        <w:pStyle w:val="Normal"/>
        <w:widowControl/>
        <w:suppressAutoHyphens w:val="true"/>
        <w:bidi w:val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highlight w:val="white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lang w:eastAsia="zh-CN"/>
        </w:rPr>
        <w:t>Данное обращение необходимо направить на рассмотрение пассажироперевозчику осуществляющему перевозки по данному маршруту.</w:t>
      </w:r>
    </w:p>
    <w:p>
      <w:pPr>
        <w:pStyle w:val="Normal"/>
        <w:widowControl/>
        <w:suppressAutoHyphens w:val="true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lang w:eastAsia="zh-CN"/>
        </w:rPr>
        <w:t xml:space="preserve">Кроме того, если водители нарушают Правила дорожного движения (разговаривают по телефону), пассажиры могут зафиксировать данное нарушение путем фото или видеофиксации с указанием даты, времени, места нарушения, а также номера маршрута, государственного номера маршрутного транспортного средства, ФИО водителя (при наличии), ФИО зафиксировавшего данное нарушение и ФИО свидетелей, после чего данные материалы возможно направить на рассмотрение в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lang w:eastAsia="ru-RU"/>
        </w:rPr>
        <w:t>ОГИБДД ОМВД России по городу Обнинску.</w:t>
      </w:r>
    </w:p>
    <w:p>
      <w:pPr>
        <w:pStyle w:val="Normal"/>
        <w:widowControl/>
        <w:suppressAutoHyphens w:val="true"/>
        <w:bidi w:val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highlight w:val="white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highlight w:val="white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lang w:eastAsia="zh-CN"/>
        </w:rPr>
        <w:t>Ленчинская Д.П.</w:t>
      </w:r>
    </w:p>
    <w:p>
      <w:pPr>
        <w:pStyle w:val="Normal"/>
        <w:widowControl/>
        <w:suppressAutoHyphens w:val="true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lang w:eastAsia="zh-CN"/>
        </w:rPr>
        <w:t xml:space="preserve">Если водители маршрутных транспортных средств отвечают и ругаются с пассажирами нецензурными выражениями, в этом случае пассажиры также могут зафиксировать данное нарушение путем фото или видеофиксации с указанием даты, времени, места нарушения, а также номера маршрута, государственного номера маршрутного транспортного средства, ФИО водителя (при наличии), ФИО зафиксировавшего данное нарушение и ФИО свидетелей, после чего данные материалы возможно направить на рассмотрение в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lang w:eastAsia="ru-RU"/>
        </w:rPr>
        <w:t>ОМВД России по городу Обнинску или в прокуратуру города Обнинск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                                                                                    А.В.Еремина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лен комиссии                                                                                                  В.В.Мар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9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bCs/>
      <w:color w:val="000000"/>
      <w:kern w:val="2"/>
      <w:sz w:val="23"/>
      <w:szCs w:val="23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6"/>
      <w:szCs w:val="2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013601282</dc:creator>
  <dc:description/>
  <dc:language>en-US</dc:language>
  <cp:lastModifiedBy/>
  <cp:lastPrinted>2019-11-06T15:24:00Z</cp:lastPrinted>
  <dcterms:modified xsi:type="dcterms:W3CDTF">2019-11-06T12:26:11Z</dcterms:modified>
  <cp:revision>38</cp:revision>
  <dc:subject/>
  <dc:title>СОВЕЩАНИЕ</dc:title>
</cp:coreProperties>
</file>