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31.08.2018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лева  Анастасия Андреевна – главный специалист 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тлина Яна Викторовна – начальник отдела по защите прав и законных интересов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О состоянии улично-дорожной сети и дорожной обстановке в районах образовательных учреждений и приведения пешеходных переходов, расположенных в районе образовательных учреждений в нормативное состоя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ров Д.В. - </w:t>
      </w:r>
      <w:r>
        <w:rPr>
          <w:rFonts w:cs="Times New Roman" w:ascii="Times New Roman" w:hAnsi="Times New Roman"/>
          <w:sz w:val="24"/>
          <w:szCs w:val="24"/>
        </w:rPr>
        <w:t>О нанесении трафаретом «Дети» - 94 шт, школа – 59 ш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завершении установки ограждений вблизи учебных заведений, а именно в сентябре 2018 года установка 972 п.м. ( Пионерский пр. в районе д.31; ул.Кончаловского в районе школы № 5; в районе школы Ларисы Латыниной)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юрин А.И. – </w:t>
      </w:r>
      <w:r>
        <w:rPr>
          <w:rFonts w:cs="Times New Roman" w:ascii="Times New Roman" w:hAnsi="Times New Roman"/>
          <w:sz w:val="24"/>
          <w:szCs w:val="24"/>
        </w:rPr>
        <w:t>Об освещении пешеходных переходов около  общеобразовательных учрежд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 дополнительном освещении пешеходных переходов около школ №№: 6,7,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аев А.В. </w:t>
      </w:r>
      <w:r>
        <w:rPr>
          <w:rFonts w:cs="Times New Roman" w:ascii="Times New Roman" w:hAnsi="Times New Roman"/>
          <w:sz w:val="24"/>
          <w:szCs w:val="24"/>
        </w:rPr>
        <w:t>– О проведении комиссионного обследования пешеходных пере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полнении МП «Коммунальное хозяйство» предписаний касательно пешеходных пере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Проведение на территории города Обнинска профилактического мероприятия  «Внимание дети!» в преддверии начала учеб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филактического мероприятия «Внимание дети !» в период с 27.07.18 по 14.08.18 с целью усиления контроля за безопасностью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дополнительного профилактического мероприятия «Пристегни ребенка» с целью усиления контроля за безопасностью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ещении общеобразовательных учреждений с целью проведения профилактически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ть работу связанную с  уменьшения наездов на пешеходов, в том числе детей и подростк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 Проведение мероприятий по профилактике правонарушений среди детей и подростков в сфере дорожного движения в связи с началом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запланировано проведение мероприятий, направленных на профилактику правонарушений среди детей и подростков в сфере дорожного движения, а так же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ентября в школах будут организовано усиленное дежурство родительских патрулей (например: СОШ №3, 5, ТЛ, 11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3 по 9 сентября будет проходить «Неделя безопасности», в рамках которой в образовательных учреждениях будут проводиться тематические классные часы, лекции и беседы, творческие конкурсы и викторины, спортивные соревнования и пр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беспечения детской безопасности будут обсуждаться на родительских собраниях и консультациях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новлены и размещены на сайтах и стендах ОУ паспорта дорожной безопасности и схемы маршрутов движения детей «дом-школа-дом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в пунктом 2.1. плана совместной деятельности Министерства образования и науки Калужской области и Управления Государственной инспекции безопасности дорожного движения УМВД России по Калужской области по профилактике детского дорожно-транспортного травматизма на 2018-19 учебный год в городе Обнинск созданы 2 муниципальные опорные площадки по профилактике детского дорожно-транспортного травматизма (далее – МОП)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СОШ «Технический лицей»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Детский сад №29 «Ладушка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рабочие группы по разработке плана деятельности МОП на 2018-2019 учебный год. В сентябре будет организованы заседания рабочих групп, в их состав (по согласованию) будут включены сотрудники: Управления общего образования, образовательных учреждений, учреждений культуры и ОГИБДД ОМВД России по городу Обнинску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ятельность опорных площадок входит: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ниторинг детского дорожно-транспортного травматизма в городе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различного вида профилактических мероприятий, как на базе своего учреждения, так и на городских площадках и в других школах и 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оведении и исполнении запланированных мероприятиях направить в комиссию по безопасности дорожного движения в срок до 15.11.2018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Управление общего образования. Волнистова Т.В.), Козлов А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рки прохождения предрейсового технического и медицинского осмотров водителей предприятий, осуществляющих пассажирские перевозки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уле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носе данного вопроса на следующее заседание комиссии в связи с отсутствием доклад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ереносе данного вопроса на следующее заседание комисси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Бодулева А.А, Козлов А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по обустройству пешеходных переходов в районе МБОУ «Школа №11» (по обращению ОГИБДД ОМВД по г.Обнинск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ии предписаний ОГИБДД ОМВД по г.Обнинску по обустройству пешеходных переходов в районе МБОУ «Школа № 1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 </w:t>
      </w:r>
      <w:r>
        <w:rPr>
          <w:rFonts w:cs="Times New Roman" w:ascii="Times New Roman" w:hAnsi="Times New Roman"/>
          <w:sz w:val="24"/>
          <w:szCs w:val="24"/>
        </w:rPr>
        <w:t>Рассмотрение  вопроса по размещению пешеходного перехода в районе ул.Звездная д.14 (по обращению Потемкина М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по размещению пешеходного перехода в районе ул.Звездная д.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направлении обращения в управление архитектуры и градостроительства о возможности строительства инвестором ООО «Спарта» дополнительных парковочных мест и  пешеходной дорожки в районе ул.Звездная д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комиссионного обследования на предмет размещения пешеходного перехода в районе ул.Звездная д.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провести комиссионное обследование на предмет размещения пешеходного перехода в районе ул.Звездная д.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(Козлов А.С., МП «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ОГИБДД ОМВД по г.Обнинску, Управление архитектуры и градо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10.2018 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обращение в управление архитектуры и градостроительства о возможности размещения инвестором ООО «Спарта» дополнительных парковочных мест и  пешеходной дорожки районе ул.Звездная д.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(Козлов А.С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25.09.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ереносе знаков ограничения  (запрета остановки, стоянки) в районе автопарковки вдоль ул.Курчатова д.56 (по обращению Караханяна Л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о переносе знаков ограничения  (запрета остановки, стоянки) в районе автопарковки вдоль ул.Курчатова д.5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8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заявителю разработанный план (проект)  парковочной зоны вдоль ул.Курчатова д.56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 установленных норм и правил, уведомить (согласовать) </w:t>
      </w:r>
      <w:r>
        <w:rPr>
          <w:rFonts w:cs="Times New Roman" w:ascii="Times New Roman" w:hAnsi="Times New Roman"/>
          <w:sz w:val="24"/>
          <w:szCs w:val="24"/>
        </w:rPr>
        <w:t>с ОГИБДД ОМВД России по г. Обнинску и МП «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Заявитель Караханян Л.С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Рассмотрение  вопроса об установке ИДН на въезде во двор по адресу: ул.Мира д.4 (по обращению жителей данного многоквартирного дома Белая Т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об установке ИДН на въезде во двор по адресу: ул.Мира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установки ИДН на въезде во двор по адресу: ул.Мира д.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запрещающего дорожного знака (стоянка запрещена) около ворот МБДОУ «ЦРР-детский сад № 6» (по обращению заведующей МБДОУ «ЦРР-д/с № 6» Шалимовой С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 об установке запрещающего дорожного знака (стоянка запрещена) около ворот МБДОУ «ЦРР-детский сад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провести комиссионное обследование, касательно размещения запрещающего дорожного знака (стоянка запрещена) около ворот МБДОУ «ЦРР-детский сад № 6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(Козлов А.С., </w:t>
      </w:r>
      <w:r>
        <w:rPr>
          <w:rFonts w:cs="Times New Roman" w:ascii="Times New Roman" w:hAnsi="Times New Roman"/>
          <w:sz w:val="24"/>
          <w:szCs w:val="24"/>
        </w:rPr>
        <w:t>ОГИБДД ОМВД по г. Обнинску, МП «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0.09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пешеходном переходе на ул. Комарова в районе МБОУ «СОШ № 11». (по обращению Пухова И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 рассмотрении вопроса о пешеходном переходе на ул. Комарова в районе МБОУ «СОШ № 11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Е.В</w:t>
      </w:r>
      <w:r>
        <w:rPr>
          <w:rFonts w:cs="Times New Roman" w:ascii="Times New Roman" w:hAnsi="Times New Roman"/>
          <w:sz w:val="24"/>
          <w:szCs w:val="24"/>
        </w:rPr>
        <w:t>. – о паспортизации МБОУ «СОШ № 1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размещения дополнительного пешеходного перехода в районе  МБОУ «СОШ № 11», а такж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править письмо директору МБОУ «СОШ № 11» о паспортизации  МБОУ «СОШ № 11» и организации подхода к данной школе согласно данному паспор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исьмо директору МБОУ «СОШ № 11» о рассмотрении возможности закрытия вход (выход) на территорию школы со стороны ул. Комарова (напротив магазина «Самсон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Сомова Е.В., Козлов А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0.09.2018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1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ограничении скорости движения автотранспортных средств на территории г.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 </w:t>
      </w:r>
      <w:r>
        <w:rPr>
          <w:rFonts w:cs="Times New Roman" w:ascii="Times New Roman" w:hAnsi="Times New Roman"/>
          <w:sz w:val="24"/>
          <w:szCs w:val="24"/>
        </w:rPr>
        <w:t>о местах размещения на пешеходных переходах дополнительных опор со знаками «пешеходный перех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участков дорог на территории г.Обнинска  ограничении скорости движения автотранспортных средств до 40 км/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ешеходные переходы, где действительно необходимо разместить выносные опоры с дорожными знаками «пешеходный переход» над проезжей дорого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: ОГИБДД ОМВД по г. Обнинску. Срок: до 01.11.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частки дорог на территории г.Обнинска, где необходимо  установить дорожные знаки об ограничении скорости движения автотранспортных средств до 40 км/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ОГИБДД ОМВД по г. Обнинску, МП «Коммунальное хозяйство, Козл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рок: до 01.10.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Рассмотрение вопроса о размещении пешеходного перехода на пересечении ул.Жукова и ул.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необходимости размещения в данном месте пешеходного пере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комиссионном обследовании данного места совместно с МП «Коммунальное хозяйство», МП «Горэлектросети» и ОГИБДД ОМВД по г. Обнинс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 пересечении ул.Жукова и ул.Мира пешеходный перех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Горэлектросети» обеспечить освещением данный пешеходный пере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( МП «Горэлектросети»). </w:t>
      </w:r>
      <w:r>
        <w:rPr>
          <w:rFonts w:cs="Times New Roman" w:ascii="Times New Roman" w:hAnsi="Times New Roman"/>
          <w:sz w:val="24"/>
          <w:szCs w:val="24"/>
        </w:rPr>
        <w:t>Срок: до 10.10.2018 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ти дорожную разметку и установку соответствующих дорожных знаков в вышеуказанном мест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 МП «Коммунальное хозяйство»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: до 15.10.2018  года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 пешеходном перехода около остановки общественного транспорта рядом со зданием 119а по проспекту Ленина (по заявлению гр. Павлова А.В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 рассмотрении вопроса о пешеходном переходе рядом со зданием 119а по проспекту Лен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изменения параметров данного пешеходного перех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1:00Z</dcterms:created>
  <dc:creator>user</dc:creator>
  <dc:description/>
  <cp:keywords/>
  <dc:language>en-US</dc:language>
  <cp:lastModifiedBy>Пользователь</cp:lastModifiedBy>
  <cp:lastPrinted>2018-09-06T12:10:00Z</cp:lastPrinted>
  <dcterms:modified xsi:type="dcterms:W3CDTF">2018-09-18T09:22:00Z</dcterms:modified>
  <cp:revision>38</cp:revision>
  <dc:subject/>
  <dc:title/>
</cp:coreProperties>
</file>