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1 квартал 20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31.03.2022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 заместитель главы  Администрации города по вопросам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Иван Андреевич 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а Елена Викторовна – заместитель начальника Управления  потребительского рынка, транспорта и связи 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Викторович - начальник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-  государственный инспектор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- заместитель директора муниципального предприятия города Обнинска «Коммунальное хозяйство» (по согласованию)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ркун Вадим Михайлович - начальник службы по обеспечению БДД МП "Коммунальное хозяйство"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2 года и принимаемым ОГИБДД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времени с 01.01.2022 г. по 28.02.2022 г. на территории города Обнинска без учета дорог федерального значения зарегистрировано 5 дорожно-транспортных происшествий (АППГ – 9; -44  %), в которых  погибло – 0 человек (АППГ – 0,  рост – 0 %), ранено – 5 (АППГ – 10; -50 %). Дорожно-транспортных происшествий с участием детей на территории города – 1 (АППГ – 0, +100 %), в результате которых погибло – 0 (АППГ – 0, рост – 0 %), ранено – 1 детей (АППГ – 0, +100 %). Количество дорожно-транспортных происшествий, совершенных водителями, находящимися в состоянии алкогольного опьянения составило – 0 (АППГ – 0, рост – 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видам происшествий по городу относится наезд на пешеходов – 4  (АППГ – 3, -33%), столкновение – 1 (АППГ – 3, -66,5 %)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1"/>
        <w:spacing w:before="0" w:after="0"/>
        <w:ind w:firstLine="851"/>
        <w:jc w:val="both"/>
        <w:rPr/>
      </w:pPr>
      <w:r>
        <w:rPr/>
        <w:t>За указанный период сотрудниками отдела ГИБДД и ОВ ДПС ГИБДД выявлено 775 административных правонарушений, в том числе за управление транспортным средством в состоянии алкогольного опьянения и за отказ от прохождения медицинского освидетельствования 12 водителей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ых мероприятиях по осуществлению ямочного ремонта улично-дорожной сети города за период с 01.01.2022 по 30.03.202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ыполненных работах МП «Коммунальное хозяйство» в рамках реализации проекта организации дорожного движения на автомобильных дорогах общего пользования на территории г. Обнинска за период с 01.01.2022 г. по 30.03.2022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: 5 шт. дорожных зна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ено: 10 шт. дорожных зна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монтировано: 214 шт. дорожных знаков, 15 шт. секций дорожных ограждений, 9 шт. бетонных полусфер, 65 сегментов искусственных дорожных неро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 аварийный ремонт светофорных объектов – 19 ра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ямочного ремонта асфальтобетонного покрытия, ремонта дождеприемников ливнесточных колодцев, уборки смета на автомобильных дорогах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представленную информацию к свед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содержанию автомобильных дорог города в надлежащем состоянии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ое выполнение плана мероприятий по техническому оснащении улично-дорожной сети города с целью обеспечения безопасности дорожного движения, в соответствии с утверждённым планом на 2022 год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рке наружного освещения улично-дорожной сети и работе освещения  в штатном режи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оперативном устранении неисправност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удуве И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работке вопроса обустройства уличного освещения в районе д. 104 по пр. Ленин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утвержденного графика работы уличного освеще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а. Срок: постоянн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в адрес ОГИБДД ОМВД России по г. Обнинску утвержденный график работы уличного освещения. Срок: 15.04.202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аботать вопрос обустройства уличного освещения в районе д. 104 по пр. Ленина. Срок: 01.05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на постоянной основе во всех образовательных учреждениях профилактических мероприятий по соблюдению ПДД, в том числе и дошколь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проведения дополнительных профилактических бесед с родителями и обучающимися о безопасности дорожного движения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проведение во всех образовательных учреждениях, в том числе и дошкольных,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«Родительских патрулей» в образовательных учреждениях. Срок: постоянн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5:</w:t>
      </w:r>
      <w:r>
        <w:rPr>
          <w:color w:val="000000"/>
        </w:rPr>
        <w:t xml:space="preserve"> О разграничении пешеходной зоны и проезжей части дороги у домов № 104, 108, 120, 124 по пр. Ленина и домов № 11, 7 по ул. Комарова (по обращению жителя города Соколовой Е.В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Соколовой Е.В. о разграничении пешеходной зоны и проезжей части дороги у домов № 104, 108, 120, 124 по пр. Ленина и домов № 11, 7 по ул. Комарова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/>
      </w:pPr>
      <w:r>
        <w:rPr>
          <w:bCs/>
        </w:rPr>
        <w:t>Комиссией по обеспечению безопасности дорожного движения принято решение о  проведении на территории города комплексного обследования мест сопряжения проезжей части и тротуаров в одном уровне и установки бетонных полусфер в местах, где имеется техническая возможность с целью предотвращения движения транспорта по тротуарам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8.04.2022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Провести комплексное обследование мест сопряжения проезжей части и тротуаров в одном уровне на территории города. Срок: 29.04.2022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На основании проведенного обследования </w:t>
      </w:r>
      <w:r>
        <w:rPr>
          <w:bCs/>
          <w:color w:val="000000"/>
        </w:rPr>
        <w:t>установить бетонные полусферы в местах сопряжения проезжей части и тротуаров в одном уровне, где имеется техническая возможность с целью предотвращения движения транспорта по тротуарам. Срок: 27.05.2022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 Об установке технических средств организации дорожного движения препятствующих заезд транспортных средств на тротуар и газон в районе д. 6 по ул. Белкинская (по обращению жителей города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ей города об установке технических средств организации дорожного движения препятствующих заезд транспортных средств на тротуар и газон в районе д. 6 по ул. Белкинская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отсутствии возможности определения границ тротуара и внутридворового проезда ввиду наличия снежного наката и наста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280" w:after="0"/>
        <w:ind w:firstLine="851"/>
        <w:contextualSpacing/>
        <w:jc w:val="both"/>
        <w:rPr>
          <w:bCs/>
        </w:rPr>
      </w:pPr>
      <w:r>
        <w:rPr>
          <w:bCs/>
        </w:rPr>
        <w:t>Комиссией по обеспечению безопасности дорожного движения принято решение о необходимости проведения дополнительного обследования указанной территории с целью определения типа и места установки технических средств организации дорожного движения препятствующих парковку транспортных средств на тротуаре и газоне в районе д.  6 по ул. Белкинская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Кукецяк Д.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дополнительное обследование территории в районе д. 6 по у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кинская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: 2 квартал 202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7: </w:t>
      </w:r>
      <w:r>
        <w:rPr>
          <w:color w:val="000000"/>
        </w:rPr>
        <w:t>Об обустройстве остановок общественного транспорта в районе ГСК «Кабицыно» по ул. Университетская (по обращению жителя города Кожемяко Н.Н.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>жителя города Кожемяко Н.Н.</w:t>
      </w:r>
      <w:r>
        <w:rPr>
          <w:color w:val="000000"/>
        </w:rPr>
        <w:t xml:space="preserve"> об обустройстве остановок общественного транспорта в районе ГСК «Кабицыно» по ул. Университетская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 о необходимости разработки проектного решения отвечающего требованиям по обустройству остановок общественного транспорта и требованиям безопасности дорожного движения с учетом существующих </w:t>
      </w:r>
      <w:r>
        <w:rPr>
          <w:bCs/>
        </w:rPr>
        <w:t>различных инженерных сетей и коммуникаций</w:t>
      </w:r>
      <w:r>
        <w:rPr/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08.04.2022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>Включить работы по разработке проектного решения по обустройству остановок общественного транспорта в</w:t>
      </w:r>
      <w:r>
        <w:rPr>
          <w:bCs/>
        </w:rPr>
        <w:t xml:space="preserve"> план реализации мероприятия «Техническое оснащение улично-дорожной сети города с целью обеспечения безопасности дорожного движения» на 2023-2024 г.г.</w:t>
      </w:r>
    </w:p>
    <w:p>
      <w:pPr>
        <w:pStyle w:val="Style21"/>
        <w:spacing w:before="0" w:after="0"/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Об установке дорожных знаков 3.27 «Остановка запрещена», 8.2.2 «Зона действия», 8.24 «Работает эвакуатор», 8.5.4 «Время действия» на парковке в районе д. 27а по ул. Гагарина (по обращению учредителя ООО «Титан» Рябошапченко О.Е.)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>учредителя ООО «Титан» Рябошапченко О.Е.</w:t>
      </w:r>
      <w:r>
        <w:rPr>
          <w:color w:val="000000"/>
        </w:rPr>
        <w:t xml:space="preserve"> об установке дорожных знаков 3.27 «Остановка запрещена», 8.2.2 «Зона действия», 8.24 «Работает эвакуатор», 8.5.4 «Время действия» на парковке в районе д. 27а по ул. Гагарина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708"/>
        <w:jc w:val="both"/>
        <w:rPr/>
      </w:pPr>
      <w:r>
        <w:rPr/>
        <w:t>Комиссией по обеспечению безопасности дорожного движения принято решение о  рассмотрении данного вопроса в 3 квартале 2022 г., в связи с необходимостью решения вопроса организации эвакуации транспорта на территории города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8.04.2022.</w:t>
      </w:r>
    </w:p>
    <w:p>
      <w:pPr>
        <w:pStyle w:val="Style21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Рассмотреть данный вопрос на комиссии по обеспечению безопасности дорожного движения в 3 квартал 2022 г.</w:t>
      </w:r>
    </w:p>
    <w:p>
      <w:pPr>
        <w:pStyle w:val="Style21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9:</w:t>
      </w:r>
      <w:r>
        <w:rPr>
          <w:color w:val="000000"/>
        </w:rPr>
        <w:t xml:space="preserve"> Об установке дорожного знака 5.15.1 «Направления движения по полосам» по ул.  Славского в районе пересечения с ул. Борисоглебская и изменения схемы организации дорожного движения в районе д. 4 по ул. Рассветная (по обращению жителя города Шепель В.)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  <w:color w:val="000000"/>
        </w:rPr>
        <w:t>жителя города Шепель В.</w:t>
      </w:r>
      <w:r>
        <w:rPr>
          <w:color w:val="000000"/>
        </w:rPr>
        <w:t xml:space="preserve"> об установке дорожного знака 5.15.1 «Направления движения по полосам» по ул.  Славского в районе пересечения с ул. Борисоглебская и изменения схемы организации дорожного движения в районе д. 4 по ул. Рассветная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Heading2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иссией по обеспечению безопасности дорожного движения принято решение об установке дублирующего дорожного знака 5.15.1 «Направления движения по полосам» по ул. Славского перед перекрестком с ул. Борисоглебская, а так же о нецелесообразности изменения схемы организации дорожного движения на территории ЖК «Экодолье» по ул. Рассветная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08.04.2022.</w:t>
      </w:r>
    </w:p>
    <w:p>
      <w:pPr>
        <w:pStyle w:val="Style21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Установить дублирующий дорожный знак 5.15.1 «Направления движения по полосам» по ул. Славского перед перекрестком с ул. Борисоглебская. Срок: 2 квартал 2022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0:</w:t>
      </w:r>
      <w:r>
        <w:rPr>
          <w:color w:val="000000"/>
        </w:rPr>
        <w:t xml:space="preserve"> Об установке бетонных полусфер препятствующих движению транспортных средств по тротуару в районе д. 24 по ул. Победы (по обращению жителя города Билан И.Ю.).</w:t>
      </w:r>
    </w:p>
    <w:p>
      <w:pPr>
        <w:pStyle w:val="Style21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Билан И.Ю. об установке бетонных полусфер препятствующих движению транспортных средств по тротуару в районе д. 24 по ул. Победы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>Комиссией по обеспечению безопасности дорожного движения принято решение об установке бетонных полусфер на тротуаре в районе д. 24 по ул. Победы (детский сад   №31 «Забава») с целью предотвращения движения транспортных средств по тротуару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</w:rPr>
        <w:t>Кукецяк Д.Л.</w:t>
      </w:r>
    </w:p>
    <w:p>
      <w:pPr>
        <w:pStyle w:val="Style22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08.04.2022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:</w:t>
      </w:r>
    </w:p>
    <w:p>
      <w:pPr>
        <w:pStyle w:val="Style22"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бетонные полусферы на тротуаре в районе д. 24 по ул. Победы (детский сад   №31 «Забава»). Срок 2 квартал 2022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1:</w:t>
      </w:r>
      <w:r>
        <w:rPr>
          <w:color w:val="000000"/>
        </w:rPr>
        <w:t xml:space="preserve">  Об установке технических средств ОДД препятствующих парковку автомобилей между д. 89 и д. 91 по пр. Ленина (по обращению начальника ОГИБДД Исаева А.В. повторно).</w:t>
      </w:r>
    </w:p>
    <w:p>
      <w:pPr>
        <w:pStyle w:val="Style21"/>
        <w:tabs>
          <w:tab w:val="clear" w:pos="708"/>
          <w:tab w:val="left" w:pos="1263" w:leader="none"/>
        </w:tabs>
        <w:spacing w:before="0" w:after="0"/>
        <w:ind w:firstLine="851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начальника ОГИБДД Исаева А.В. об установке технических средств организации дорожного движения препятствующих парковку автомобилей между д. 89 и д. 91 по пр. Ленина.</w:t>
      </w:r>
    </w:p>
    <w:p>
      <w:pPr>
        <w:pStyle w:val="Style21"/>
        <w:numPr>
          <w:ilvl w:val="0"/>
          <w:numId w:val="9"/>
        </w:numPr>
        <w:spacing w:before="0" w:after="280"/>
        <w:ind w:left="0" w:firstLine="851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280" w:after="280"/>
        <w:ind w:left="85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sz w:val="24"/>
          <w:szCs w:val="24"/>
        </w:rPr>
        <w:t>об  установке технических средств организации дорожного движения препятствующих парковку автомобилей между д. 89 и д. 91 по пр. Ленина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Установить технические средства организации дорожного движения препятствующих парковку автомобилей между д. 89 и д. 91 по пр. Ленина</w:t>
      </w:r>
      <w:r>
        <w:rPr>
          <w:color w:val="000000"/>
        </w:rPr>
        <w:t>. Срок: 2 квартал  2022.</w:t>
      </w:r>
    </w:p>
    <w:p>
      <w:pPr>
        <w:pStyle w:val="Style22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2: </w:t>
      </w:r>
      <w:r>
        <w:rPr>
          <w:rFonts w:cs="Times New Roman" w:ascii="Times New Roman" w:hAnsi="Times New Roman"/>
          <w:sz w:val="24"/>
          <w:szCs w:val="24"/>
        </w:rPr>
        <w:t>Об установке технических средств организации дорожного движения вдоль тротуара препятствующих заезд транспорта на тротуар по ул. Кутузова в районе д. 91 пр. Ленина (по обращению прокурора города Гильдикова П.Н. повторно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ступили: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кецяк Д.Л.</w:t>
      </w:r>
    </w:p>
    <w:p>
      <w:pPr>
        <w:pStyle w:val="Style22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ившем обращении прокурора города Гильдикова П.Н. об установке технических средств организации дорожного движения вдоль тротуара препятствующих заезд транспорта на тротуар по ул. Кутузова в районе д. 91 пр. Ленина.</w:t>
      </w:r>
    </w:p>
    <w:p>
      <w:pPr>
        <w:pStyle w:val="Style22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ом обследовании указанной территории.</w:t>
      </w:r>
    </w:p>
    <w:p>
      <w:pPr>
        <w:pStyle w:val="Style22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>
          <w:bCs/>
        </w:rPr>
        <w:t xml:space="preserve">Комиссией по обеспечению безопасности дорожного движения принято решение о замене бордюрного камня вдоль тротуара по ул. Кутузова в районе д. 91 пр. Ленина и обустройства парковки с параллельным способом постановки транспорт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:</w:t>
      </w:r>
    </w:p>
    <w:p>
      <w:pPr>
        <w:pStyle w:val="Style22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бордюрный камень </w:t>
      </w:r>
      <w:r>
        <w:rPr>
          <w:rFonts w:cs="Times New Roman" w:ascii="Times New Roman" w:hAnsi="Times New Roman"/>
          <w:bCs/>
          <w:sz w:val="24"/>
          <w:szCs w:val="24"/>
        </w:rPr>
        <w:t>вдоль тротуара по ул. Кутузова в районе д. 91 пр. Ленина, установить дорожные знаки 6.4 «Парковка (парковочное место)», 8.6.1 «Способ постановки транспортного средства на стоянку», нанести соответствующую горизонтальную дорожную разметку. Срок: 2 квартал 2022.</w:t>
      </w:r>
    </w:p>
    <w:p>
      <w:pPr>
        <w:pStyle w:val="Style22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оект организации дорожного движения на территории МО «Город Обнинск». Срок: 2 квартал 2022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технических средств исключающих сквозной проезд по внутридворовой территории в районе домов № 42,44 по пр. Ленина (по обращению жителей гор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ей города об установке технических средств исключающих сквозной проезд по внутридворовой территории в районе домов № 42,44 по пр. Лени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необходимости проведения предварительных мероприятий предусмотренных действующим законодательством, соблюдая интересы всех лиц, чьи интересы могут быть затронуты при перекрытии сквозного проезда на внутридворовой территории в районе домов № 42,44 по пр. Лен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08.04.2022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4:</w:t>
      </w:r>
      <w:r>
        <w:rPr>
          <w:color w:val="000000"/>
        </w:rPr>
        <w:t xml:space="preserve">  О перекрытии сквозного проезда в районе д. 44 по пр. Маркса (по обращению жителя города Мельникова В.И.).</w:t>
      </w:r>
    </w:p>
    <w:p>
      <w:pPr>
        <w:pStyle w:val="Style21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>
          <w:color w:val="000000"/>
        </w:rPr>
        <w:t>О поступившем обращении жителя города Мельникова В.И. о перекрытии сквозного проезда в районе д. 44 по пр. Маркса.</w:t>
      </w:r>
    </w:p>
    <w:p>
      <w:pPr>
        <w:pStyle w:val="Style21"/>
        <w:numPr>
          <w:ilvl w:val="0"/>
          <w:numId w:val="9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sz w:val="24"/>
          <w:szCs w:val="24"/>
        </w:rPr>
        <w:t>о направлении возможного варианта перекрытия сквозного проезда в районе въездов во двор домов № 34, 36 между трансформаторной подстанции № 324 и домом № 44 по пр. Маркса, а так же перекрытие проезда в районе дома № 21 по ул. Королева и открытии движения в районе дома № 30 по пр. Маркса на рассмотрение в адрес Главного управления МЧС России по Калужской области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08.04.2022.</w:t>
      </w:r>
    </w:p>
    <w:p>
      <w:pPr>
        <w:pStyle w:val="Style22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ить на согласование в адре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ного управления МЧС России по Калужской области вариант перекрытия  сквозного проезда внутридворовой территории 32  микрорайона.</w:t>
      </w:r>
    </w:p>
    <w:p>
      <w:pPr>
        <w:pStyle w:val="Style22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повторно данный вопрос на комиссии по обеспечению безопасности дорожного движения во 2 квартале 2022 г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1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ИДН на пешеходном переходе в районе д. 137 корп. 3 по ул. Усачева (по обращению жителей гор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ей города об обустройстве ИДН на пешеходном переходе в районе д. 137 корп. 3 по ул. Усаче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 обустройстве ИДН на пешеходном переходе в районе д. 137 корп. 3 по ул. Усач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15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: </w:t>
        <w:tab/>
      </w:r>
    </w:p>
    <w:p>
      <w:pPr>
        <w:pStyle w:val="Style22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искусственные дорожные неровности в районе пешеход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хода в районе д. 137 корп. 3 по ул. Усачева, а также соответствующие технические средства организации дорожного 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: 2 квартал 2022.</w:t>
      </w:r>
    </w:p>
    <w:p>
      <w:pPr>
        <w:pStyle w:val="Style22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1:00Z</dcterms:created>
  <dc:creator>user</dc:creator>
  <dc:description/>
  <dc:language>en-US</dc:language>
  <cp:lastModifiedBy>User</cp:lastModifiedBy>
  <cp:lastPrinted>2019-10-28T10:09:00Z</cp:lastPrinted>
  <dcterms:modified xsi:type="dcterms:W3CDTF">2022-06-01T07:01:00Z</dcterms:modified>
  <cp:revision>2</cp:revision>
  <dc:subject/>
  <dc:title/>
</cp:coreProperties>
</file>