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30.09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1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1 г. по 31.08.2021 г. на территории города Обнинска без учета дорог федерального значения зарегистрировано 52 дорожно-транспортных происшествий (АППГ- 62; -16  %), в которых  погибло- 1 человек (АППГ -0,  рост- 100 %), ранено-56 (АППГ  -72; - 22,2 %). Дорожно-транспортных происшествий с участием детей на территории города -14 (АППГ -11, + 27,2 %), в результате которых погибло- 0 (АППГ – 0, рост -0 %), ранено - 14 детей (АППГ -11, + 27,2 %). Количество дорожно-транспортных происшествий, совершенных водителями, находящимися в состоянии алкогольного опьянения составило- 1  (АППГ -0, рост- 10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- 20 (АППГ- 26, - 23%), столкновение- 23 (АППГ -15, + 53,3 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5737 административных правонарушения (АППГ 7059, - 18,7 %) в том числе за управление транспортным средством в состоянии алкогольного опьянения и за отказ от прохождения медицинского освидетельствования 68 (АППГ: 129, -47,2 %) водителей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, 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регулярных профилактических бесед с родителями и обучающимися общеобразовательной школы № 18 о безопасном пути в школу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удуве И.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одолжения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профилактических бесед с родителями и обучающимися общеобразовательной школы № 18 по вопросу безопасного пути в школу. Срок: 29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3-х парковочных мест для инвалидов на парковке магазина «Лента» у д. 114 по пр. Маркса.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обустройстве 3-х парковочных мест для инвалидов на парковке магазина «Лента» у д. 114 по пр. Марк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б обустройстве дополнительных парковочных мест для инвалидов на парковке магазина «Лента» у д. 114 по пр. Мар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строить дополнительные парковочные места для инвалидов в районе имеющегося парковочного места для инвали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арковке магазина «Лента» у д. 114 по пр. Мар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22.10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обустройстве парковочного места для инвалидов во дворе д. 3 по ул. Заводская у 3 подъезда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б обустройстве парковочного места для инвалидов во дворе д. 3 по ул. Заводская у 3 подъезд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 возможности установки дорожного знака 6.4 «Парковка (парковочное место)», 8.17 «Инвалиды» во дворе д. 3 по ул. Заводская у 3 подъезда.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Вместе с тем вопрос обустройства парковочного места на внутридворовой территории не входит в компетенцию комиссии по обеспечению безопасности дорожного движения ввиду нахождения земельного участка, на котором расположен многоквартирный дом № 3 по ул. Заводская с элементами озеленения и благоустройства, а также иными входящими в состав такого дома объектами недвижимого имущества, в общей долевой собственности собственников помещений в многоквартирном доме.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Таким образом, решение об обустройстве парковочного места для инвалидов находится в компетенции общего собрания собственников помещений в многоквартирном доме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письмо в адрес управляющей организации ЗАО «Быт-Сервис» с  разъяснением принятого комиссией по обеспечению безопасности дорожного движения решения. Срок: 15.10.2021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обустройстве ИДН во дворе д. 75 по пр. Маркса в районе 5 и 7 подъезда </w:t>
      </w:r>
      <w:r>
        <w:rPr>
          <w:bCs/>
          <w:color w:val="000000"/>
        </w:rPr>
        <w:t>(по обращению жителя города Анахина  А.И.)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Анахина А.И. об обустройстве ИДН во дворе д. 75 по пр. Маркса в районе 5 и 7 подъезд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 возможности установки искусственных дорожных неровностей во дворе дома № 75 по пр. Маркса у подъездов № 5 и № 7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ТОС «52 микрорайон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ома № 75 по пр. Маркса у подъездов № 5 и № 7. Срок: 15.10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обустройстве парковки в районе д. 15В по ул. Энгельса, а также подходов к ней. (По обращению ИП Чернов С.Я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ИП Чернова С.Я. об обустройстве парковки в районе д. 15В по ул. Энгельса, а также подходов к ней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 нецелесообразности обустройства подходов к проезжей части ввиду отсутствия парковки в районе д. 15В по ул. Энгельса, являющейся местным уширением проезжей ч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установке дорожного знака запрещающего стоянку грузового транспорта при  въезде на территорию ДСК и прилегающей территории рынка «Северный»</w:t>
      </w:r>
      <w:r>
        <w:rPr>
          <w:bCs/>
          <w:color w:val="000000"/>
        </w:rPr>
        <w:t xml:space="preserve"> </w:t>
      </w:r>
      <w:r>
        <w:rPr>
          <w:color w:val="000000"/>
        </w:rPr>
        <w:t>(по обращению директора ООО «Полет-сервис» Щербакова Д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ООО «Полет-сервис» Щербакова Д.В.  об установке дорожного знака запрещающего стоянку грузового транспорта при  въезде на территорию ДСК и прилегающей территории рынка «Северный»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 необходимости разработки схемы организации дорожного движения в районе въезда на территорию ДСК и прилегающей территории рынка «Северный» в районе д. 59 по ул. Киевское шоссе и согласовании данной схемы организации дорожного движения с ОГИБДД ОМВД России по г. Обнинску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обустройстве ИДН во дворе д. 5А по ул. Победы </w:t>
      </w:r>
      <w:r>
        <w:rPr>
          <w:bCs/>
          <w:color w:val="000000"/>
        </w:rPr>
        <w:t>(по обращению жителя города)</w:t>
      </w:r>
      <w:r>
        <w:rPr>
          <w:color w:val="000000"/>
        </w:rPr>
        <w:t>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об обустройстве ИДН во дворе д. 5А по ул. Победы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возможности установки искусственных дорожных неровностей во дворе дома № 5а по ул. Победы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письмо</w:t>
      </w:r>
      <w:r>
        <w:rPr>
          <w:b/>
        </w:rPr>
        <w:t xml:space="preserve"> </w:t>
      </w:r>
      <w:r>
        <w:rPr/>
        <w:t xml:space="preserve">председателю ТОС «Центральный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</w:t>
      </w:r>
      <w:r>
        <w:rPr>
          <w:bCs/>
        </w:rPr>
        <w:t>во дворе дома № 5а по ул. Победы в районе подъезда № 1, дома № 9а по ул. Победы в районе контейнерной площадки для мусора</w:t>
      </w:r>
      <w:r>
        <w:rPr/>
        <w:t>. Срок: 15.10.20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ограничении парковки и движения транспортных средств на внутридворовой территории в районе д. 2, д. 4 по ул. Маршала Жукова и д. 12, д.14 по ул. Победы (по обращению жителя города Фомина А.Г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Фомина А.Г. об ограничении парковки и движения транспортных средств на внутридворовой территории в районе д. 2, д. 4 по ул. Маршала Жукова и д. 12, д.14 по ул. Победы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 xml:space="preserve">Комиссией по обеспечению безопасности дорожного движения принято решение об отсутствия законных оснований для ограничения движения и парковки транспортных средств на дворовой территории в районе домов № 2, 4 по ул. Жукова и домов № 12, 14 по ул. Победы ограниченного круга лиц. 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Также принято решение об установке дорожных знаков 5.21 «Жилая зона» на въездах во двор дома № 2, 4 по ул. Жукова и дома № 12 по ул. Победы, запрещающих сквозное движение механических транспортных средств, стоянку с работающим двигателем, а также стоянку грузовых автомобилей массой более 3,5 тонн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дорожные знаки 5.21 «Жилая зона» и 5.22 «Конец жилой зоны» в районе домов № 2, 4 по ул. Жукова и дома № 12 по ул. Победы. Срок: 29.10.2021. 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 переносе пешеходного перехода по ул. Аксенова, приблизив пешеходный переход в район входа в Храм св. Луки (по обращению заместителя директора МРНЦ им. А.Ф. Цыба Невольских А.А.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заместителя директора МРНЦ им. А.Ф. Цыба Невольских А.А. о переносе пешеходного перехода по ул. Аксенова, приблизив пешеходный переход в район входа в Храм св. Луки.</w:t>
      </w:r>
    </w:p>
    <w:p>
      <w:pPr>
        <w:pStyle w:val="Style21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нецелесообразности переноса имеющегося нормативного пешеходного перехода находящегося на расстоянии 100 метров от храма, в месте сформировавшихся пешеходн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 демонтаже пешеходного перехода расположенного в районе д. 49 по ул. Гагарина  расположенного в нарушении требований ГОСТ (по обращению жителя города Субботина А.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о демонтаже пешеходного перехода расположенного в районе д. 49 по ул. Гагарина  расположенного в нарушении требований ГОСТ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нецелесообразности демонтажа пешеходного перехода расположенного в районе д. 49 по ул. Гагарина соответствующего требованиям ГОСТ Р 52766-2007 «Дороги автомобильные общего пользования. Элементы обустройства. Общие требования"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дополнительное обследование и мероприятия по учету интенсивности движения транспортных средств и пешеходов на данном пешеходном переходе. Срок: 1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технических средств организации дорожного движения препятствующих движению транспортных средств под окнами многоквартирного дома № 43 по ул. Курчатова (по обращению жителя города Макаричевой Г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акаричевой Г.С. об установке технических средств организации дорожного движения препятствующих движению транспортных средств под окнами многоквартирного дома № 43 по ул. Курчато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бетонных полусфер с целью предотвращения движения транспортных средств вблизи угла дома № 43 по ул. Курчат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етонные полусферы в районе угла дома № 43 по ул. Курчатова. Срок: 29.10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 Об обустройстве парковочных мест в районе д. 33 по ул. Белкинская и д. 28 по ул. Гагарина (по обращению заведующей МБДОУ «Муравушка Пустоваловой С.С. и заведующей МБДОУ «Ярославна» Алешиной Н.В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заведующей МБДОУ «Муравушка Пустоваловой С.С. и заведующей МБДОУ «Ярославна» Алешиной Н.В. об обустройстве парковочных мест в районе д. 33 по ул. Белкинская и д. 28 по ул. Гагарина.</w:t>
      </w:r>
    </w:p>
    <w:p>
      <w:pPr>
        <w:pStyle w:val="Style21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б отсутствии возможности обустройства парковочных мест в районе д. 33 по ул. Белкинская и д. 28 по ул. Гагарина ввиду нахождения в местах возможного обустройства парковочных мест  подземных коммуникаций, не позволяющих размещение каких-либо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схемы ОДД по ул. Левитана от ул. Владимира Малых до ул. Табулевича в г. Обнинске (по обращению директора ООО «Новый город» Кузнецова П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ООО «Новый город» Кузнецова П.В. о согласовании схемы ОДД по ул. Левитана от ул. Владимира Малых до ул. Табулевича в г. Обнинск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ответствии данного проектного решения по организации дорожного движения по ул. Левитана от ул. Владимира Малых до ул. Табулевича в г. Обнинск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гласовании представленного проектного решения по организации дорожного движения по ул. Левитана от ул. Владимира Малых до ул. Табулевича в г. Обнинск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исьмо в адрес директора ООО «Новый город» Кузнецова П.В. о согласовании представленного проектного решения по организации дорожного движения по ул. Левитана от ул. Владимира Малых до ул. Табулевича в г. Обнинске. Срок: 15.10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6:</w:t>
      </w:r>
      <w:r>
        <w:rPr>
          <w:color w:val="000000"/>
        </w:rPr>
        <w:t xml:space="preserve"> Об установке дорожных знаков запрещающих стоянку транспортных средств или столбиков на внутридворовой территории у подъездов д. 35/1 по ул. Курчатова (по обращению жителя города Тиминой А.И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Тиминой А.И. об установке дорожных знаков запрещающих стоянку транспортных средств или столбиков на внутридворовой территории у подъездов д. 35/1 по ул. Курчатов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Вопрос размещения технических средств организации дорожного движения ограничивающих использования внутридворового проезда находится в компетенции общего собрания собственников помещений в многоквартирном доме ввиду нахождения  земельного участка, на котором расположен многоквартирный дом № 35/1 по ул. Курчатова с элементами озеленения и благоустройства, а также иными входящими в состав такого дома объектами недвижимого имущества, в общей долевой собственности собственников помещений в многоквартирном доме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7: </w:t>
      </w:r>
      <w:r>
        <w:rPr>
          <w:rFonts w:cs="Times New Roman" w:ascii="Times New Roman" w:hAnsi="Times New Roman"/>
          <w:sz w:val="24"/>
          <w:szCs w:val="24"/>
        </w:rPr>
        <w:t>Об установке ограждений препятствующих заезд транспортных средств на тротуар в районе пешеходного перехода по ул. Аксенова. (По обращению жителя города Кравцовой Н.Ю.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Кравцовой Н.Ю. об установке ограждений препятствующих заезд транспортных средств на тротуар в районе пешеходного перехода по ул. Аксенова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нецелесообразности установки технических средств ограничивающих движения транспортных средств в районе въезда и выезда с прилегающей территории являющейся проезжей частью пересекаемой тротуаром на одном уровне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5.10.2021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бетонных полусфер препятствующих движению транспортных средств по тротуару в районе д. 108 по пр. Маркса, д. 12/4 по пр. Ленина, д. 34А по ул. Энгельса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ающих обращениях жителей города об установке бетонных полусфер препятствующих движению транспортных средств по тротуару в районе д. 108 по пр. Маркса, д. 12/4 по пр. Ленина, д. 34А по ул. Энгель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бетонных полусфер с целью предотвращения движения транспортных средств по тротуару в районе д. 108 по пр. Маркса, д. 12/4 по пр. Ленина, д. 34А по ул. Энгель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етонные полусферы на тротуаре в районе в районе д. 108 по пр. Маркса, д. 12/4 по пр. Ленина, д. 34А по ул. Энгельса. Срок: 29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9:</w:t>
      </w:r>
      <w:r>
        <w:rPr>
          <w:color w:val="000000"/>
        </w:rPr>
        <w:t xml:space="preserve"> Об установке дополнительных дорожных знаков устанавливающих скоростной режим на участках автомобильных дорог в районе пересечения ул. Курчатова и пр. Ленина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единого скоростного режима движения транспортных средств со всех направлений в районе пересечения ул. Курчатова и пр. Ленин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установки дополнительных дорожных знаков устанавливающих скоростной режим по ул. Курчатова и пр. Ленина в районе пересечения данных автомобильных дорог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О необходимости установки дополнительных дорожных знаков в районе пересечения ул. Курчатова и пр. Ленина с целью недопущения введения в заблуждение участников дорожного движения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 xml:space="preserve">Комиссией по обеспечению безопасности дорожного движения принято решение об установке дополнительных дорожных знаков устанавливающих скоростной режим до 60 км/ч в районе пересечения ул. Курчатова и пр. Ленина со всех направлений. 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орожные знаки </w:t>
      </w:r>
      <w:r>
        <w:rPr>
          <w:rFonts w:cs="Times New Roman" w:ascii="Times New Roman" w:hAnsi="Times New Roman"/>
          <w:bCs/>
          <w:sz w:val="24"/>
          <w:szCs w:val="24"/>
        </w:rPr>
        <w:t>3.25 «Конец зоны ограничения максимальной скорости 30 км/ч » в районе д. 58 по пр. Ленина и д. 2 ул. Треугольная площад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29.10.20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ть дорожный знак  3.24 «Ограничение максимальной скорости 40 км/ч» в районе д. 67 по пр. Ленина. Срок: 29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01-20T08:04:00Z</dcterms:modified>
  <cp:revision>928</cp:revision>
  <dc:subject/>
  <dc:title/>
</cp:coreProperties>
</file>