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30.08.2017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07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 А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 xml:space="preserve">ачальник территориального отдела №2 Управления административно-технического контроля Калужской области; 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</w:t>
            </w:r>
            <w:r>
              <w:rPr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.</w:t>
            </w:r>
          </w:p>
          <w:p>
            <w:pPr>
              <w:pStyle w:val="Normal"/>
              <w:ind w:lef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рисутствовали:</w:t>
      </w:r>
      <w:r>
        <w:rPr>
          <w:b/>
          <w:sz w:val="25"/>
          <w:szCs w:val="25"/>
        </w:rPr>
        <w:tab/>
        <w:t xml:space="preserve">              </w:t>
      </w:r>
    </w:p>
    <w:p>
      <w:pPr>
        <w:pStyle w:val="Normal"/>
        <w:rPr/>
      </w:pPr>
      <w:r>
        <w:rPr>
          <w:sz w:val="25"/>
          <w:szCs w:val="25"/>
        </w:rPr>
        <w:t>Богословская В.О.</w:t>
        <w:tab/>
        <w:tab/>
        <w:t xml:space="preserve">   - главный специалист комитета по взаимодействию со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средствами массовой информации Администрации гор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я МРНЦ им. А.Ф. Цыба - филиал ФГБУ «НМИРЦ» Минздрава России о сносе зелёных насаждений, попадающих в зону строительства «Центра доклинических исследований» на земельном участке с кадастровым номером 40:27:040802:34, расположенного по адресу ориентира: Калужская область, г. Обнинск, Киевское шоссе, 108 к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ООО «ПИК-Запад» о разрешении сноса зеленых насаждений, попадающих в зону работ на земельном участке с кадастровым номером 40:27:030801:72 по адресу: Калужская область, г. Обнинск, северная часть микрорайона 38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обращения МП «Теплоснабжение» о разрешении сноса зеленых насаждений в зоне строительства тепловой сети Ду 250мм от существующей теплосети Ду 500мм в районе пересечения ул. Кабицынской и пр. Маркса до северной части 55 мкр. в кадастровых кварталах 40:27:030704, 40:27:030503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я МКУ «Городское строительство» о разрешении сноса зеленых насаждений в зоне благоустройства внутридворовых территорий по адресу: пр. Ленина, дома 200, 198,196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вырубка зеленых насаждений, попадающих в зону строительства «Центра доклинических исследований» на земельном участке с кадастровым номером 40:27:040802:34, расположенного по адресу ориентира: Калужская область, г. Обнинск, Киевское шоссе, 108 км, на основании постановления Администрации города Обнинска от 16.03.2017 № 352-п «Об утверждении градостроительного плана земельного участка с кадастровым номером 40:27:040802:34, расположенного по адресу ориентира: Калужская область, г. Обнинск, Киевское шоссе, 108 км, свидетельства о государственной регистрации права от 16.04.2015 № 40-40-13/020/2014-45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данного проекта будет осуществляться Министерством здравоохранения РФ за счёт федераль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едено обследование территорий с выездом на место с приглашением заявителя (акт обследования зеленых насаждений от 18.08.2017 №116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 xml:space="preserve">В зону строительства «Центра доклинических исследований», попадают 291 шт. деревьев, из них 30 шт. сухих и аварийны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 единогласно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МРНЦ им. А.Ф. Цыба - филиал ФГБУ «НМИРЦ» Минздрава России снос 291 шт. деревьев из них 30 шт. сухих и аварийных, попадающих в зону строительства «Центра доклинических исследований», без оплаты компенсационной стоим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атривается обращение ООО «ПИК-Запад» о разрешении сноса зеленых насаждений, попадающих в зону работ на земельном участке с кадастровым номером 40:27:030801:72 по адресу: Калужская область, г. Обнинск, северная часть микрорайона 38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ПИК-Запад» предоставлены следующие документы: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аренды земельного участка от 05.03.2013 №А-30-2013 (в редакции дополнительного соглашения №А-30-217), срок действия Договора до 15.06.2018 года;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от 862-п от 22.05.2015 «Об утверждении градостроительного плана земельного участка с кадастровым номером 40:27:030801:72, расположенного по почтовому адресу ориентира: Калужская обл., г. Обнинск, северная часть 38 мкр.;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хема земельного участка с указанием зеленых насаждений попадающих в зону рабо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Проведено обследование территорий с выездом на место с приглашением заявителя (акт обследования зеленых насаждений от 21.08.2017 №1165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ону проведения работ попадают 4 шт. дерева, из них 3 шт. сух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>Компенсационная стоимость составляет 18000 (Восемнадцать тысяч) рублей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ить ООО «ПИК-Запад» снос 4 шт. деревьев, из них 3 шт. сухих, попадающих в зону на земельном участке с кадастровым номером 40:27:030801:72 по адресу: Калужская область, г. Обнинск, северная часть микрорайона 38, после оплаты компенсационной стоимости.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третьему вопросу: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ся обращение МП «Теплоснабжение» о разрешении сноса зеленых насаждений в зоне строительства тепловой сети Ду 250мм от существующей теплосети Ду 500мм в районе пересечения ул. Кабицынской и пр. Маркса до северной части 55 мкр. в кадастровых кварталах 40:27:030704, 40:27:030503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«Теплоснабжение» выдано разрешение Администрации города Обнинска на размещение объекта: строительство теплосети от существующей теплосети ДУ 500мм в районе пересечения ул. Кабицынской и пр. Маркса до северной части 55 мкр. от 08.08.2017 № 14, на землях, государственная собственность на которые не разграничена, в кадастровых кварталах: 40:27:030704, 40:27:030503, по проекту № 530.17-ТС, 5321-ТС (201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Проведено обследование территорий с выездом на место с приглашением заявителя (акт обследования зеленых насаждений от 28.08.2017 №117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 xml:space="preserve">В зону строительства тепловой сети Ду 250мм, попадают 17 шт. деревь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ешить МП «Теплоснабжение» снос 17 шт. деревьев, попадающих в зону строительства тепловой сети Ду 250мм от существующей теплосети Ду 500мм в районе пересечения ул. Кабицынской и пр. Маркса до северной части 55 мкр. в кадастровых кварталах 40:27:030704, 40:27:030503, без оплаты компенсационной стоимости.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ёртому вопросу: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ется обращение МКУ «Городское строительство» о разрешении сноса зеленых насаждений в зоне благоустройства внутридворовых территорий по адресу: пр. Ленина, дома 200,198,196, на основании постановления Администрации города от 27.06.2017 №982-п «О выполнении работ по благоустройству в рамках </w:t>
      </w:r>
      <w:r>
        <w:rPr>
          <w:rFonts w:cs="Times New Roman" w:ascii="Times New Roman" w:hAnsi="Times New Roman"/>
          <w:bCs/>
          <w:sz w:val="26"/>
          <w:szCs w:val="26"/>
        </w:rPr>
        <w:t>подпрограммы «Формирование современной городской среды»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Город Обнинск»</w:t>
      </w:r>
      <w:r>
        <w:rPr>
          <w:rFonts w:cs="Times New Roman" w:ascii="Times New Roman" w:hAnsi="Times New Roman"/>
          <w:bCs/>
          <w:sz w:val="26"/>
          <w:szCs w:val="26"/>
        </w:rPr>
        <w:t xml:space="preserve"> «Благоустройство города Обнинска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Проведено обследование территорий с выездом на место с приглашением заявителя (акт обследования зеленых насаждений от 29.08.2017 №1179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 xml:space="preserve">В зону в зоне благоустройства внутридворовых территорий по адресу: пр. Ленина дома 200,198,196, попадают 4 шт. деревьев и 13 м/п кустар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ешить МКУ «Городское строительство» снос 4 шт. деревьев и 13 м/п кустарника, в зоне благоустройства внутридворовых территорий по адресу: пр. Ленина дома 200,198,196, без оплаты компенсационной стоимости.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pacing w:lineRule="auto" w:line="24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22"/>
        <w:spacing w:lineRule="auto" w:line="24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45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В. Куренкова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а М.А.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олева Е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  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лов А.П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993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06:00Z</dcterms:created>
  <dc:creator>Popova</dc:creator>
  <dc:description/>
  <cp:keywords/>
  <dc:language>en-US</dc:language>
  <cp:lastModifiedBy>14302000801</cp:lastModifiedBy>
  <cp:lastPrinted>2017-08-29T15:32:00Z</cp:lastPrinted>
  <dcterms:modified xsi:type="dcterms:W3CDTF">2017-10-03T12:06:00Z</dcterms:modified>
  <cp:revision>3</cp:revision>
  <dc:subject/>
  <dc:title>СВОДНЫЙ  ПРОТОКОЛ № ____</dc:title>
</cp:coreProperties>
</file>