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30.06.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бец В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О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ер Н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Компания Диапазон» о выдаче разрешения на вырубку зеленых насаждений в зоне благоустройства дороги и парковки на земельном участке с кадастровым номером 40:27:030101:4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Хаева О.В., действующего по доверенности от 26.05.2023 № 40 АВ 1005956 в интересах   Михиной  Л.Н., о выдаче разрешения на вырубку зеленых насаждений в зоне строительства индивидуального жиль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е МКУ «Городское строительство» о выдаче разрешения на вырубку зеленых насаждений в зоне производства работ на объекте: Автомобильная дорога по ул. Менделее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bookmarkStart w:id="0" w:name="bookmark0"/>
      <w:r>
        <w:rPr>
          <w:rStyle w:val="Heading11"/>
          <w:bCs w:val="false"/>
          <w:sz w:val="26"/>
          <w:szCs w:val="26"/>
        </w:rPr>
        <w:t>По первому вопросу:</w:t>
      </w:r>
      <w:bookmarkEnd w:id="0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ООО «Компания диапазон» о разрешении вырубки зеленых насаждений попадающих в зону благоустройства дороги и парковки на земельном участке по адресу: ул. Маршала Жукова, д.1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ООО «Компания Диапаз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схема вырубки зеленых насаждений соответствует зоне допустимого размещения объектов капитального строительства на чертеже градостроительного плана от 28.04.2023 № РФ-40-2-02-0-00-2023-0032 земельного участка кадастровым номером 40:27:030101:4, выданного Администрацией гор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о обследование земельного участка с выездом на место с приглашением заявителя, составлен акт обследования зеленых насаждений от 26.06.2023 №2493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зону проведения работ попадает 16 зеленых насаждений, из них 10 шт. усыхающие, аварийные, произрастающие в нарушение строительных норм и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bookmarkStart w:id="1" w:name="bookmark2"/>
      <w:bookmarkEnd w:id="1"/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за» - 12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Компания диапазон» снос зеленых насаждений на земельном участке с кадастровым номером 40:27:030101:4  в зоне благоустройства дороги и парковки без взимания компенсационной стоимости.</w:t>
      </w:r>
    </w:p>
    <w:p>
      <w:pPr>
        <w:pStyle w:val="Normal"/>
        <w:keepNext w:val="true"/>
        <w:keepLines/>
        <w:ind w:left="851" w:hanging="851"/>
        <w:rPr>
          <w:rStyle w:val="Heading11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851" w:hanging="851"/>
        <w:rPr>
          <w:sz w:val="26"/>
          <w:szCs w:val="26"/>
        </w:rPr>
      </w:pPr>
      <w:r>
        <w:rPr>
          <w:rStyle w:val="Heading11"/>
          <w:bCs w:val="false"/>
          <w:sz w:val="26"/>
          <w:szCs w:val="26"/>
        </w:rPr>
        <w:t>По второ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Хаева О.В., действующего по доверенности от 26.05.2223 № 40 АВ 1005956 в интересах   Михиной  Л.Н. о выдаче разрешения на вырубку зеленых насаждений в зоне строительства индивидуального жилья на земельных участках с кадастровыми номерами 40:27:030507:884 (почтовый адрес ориентира: г. Обнинск, ООО «Агростройсервис», уч.415) и 40:27:030507:885 (почтовый адрес ориентира: г. Обнинск, ООО «Агростройсервис», уч.393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диного государственного реестра недвижимости об основных и зарегистрированных правах на объект недвижимости правообладателем вышеуказанных земельных участков является Михина Людмила Николаев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о обследование земельного участка, согласно предоставленной схеме, с выездом на место с приглашением представителя заявителя (</w:t>
      </w:r>
      <w:r>
        <w:rPr>
          <w:sz w:val="26"/>
          <w:szCs w:val="26"/>
        </w:rPr>
        <w:t>по доверенности от 26.05.2223 № 40 АВ 1005956)</w:t>
      </w:r>
      <w:r>
        <w:rPr>
          <w:color w:val="000000"/>
          <w:sz w:val="26"/>
          <w:szCs w:val="26"/>
          <w:lang w:bidi="ru-RU"/>
        </w:rPr>
        <w:t>, составлен акт обследования зеленых насаждений от 28.06.2023 №2403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зону проведения работ попадает  405 зеленых насаждений, из них 3 шт.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 как вырубка зеленых насаждений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тоги голосования: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за» - 12 чел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против» - 0 чел.</w:t>
      </w:r>
    </w:p>
    <w:p>
      <w:pPr>
        <w:pStyle w:val="Bodytext21"/>
        <w:shd w:fill="auto" w:val="clear"/>
        <w:spacing w:lineRule="auto" w:line="240" w:before="0" w:after="267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воздержалось» - 0 чел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rStyle w:val="Heading11"/>
          <w:bCs w:val="false"/>
          <w:sz w:val="26"/>
          <w:szCs w:val="26"/>
        </w:rPr>
        <w:t>Решение комиссии:</w:t>
      </w:r>
    </w:p>
    <w:p>
      <w:pPr>
        <w:pStyle w:val="Bodytext21"/>
        <w:shd w:fill="auto" w:val="clear"/>
        <w:spacing w:lineRule="auto" w:line="240"/>
        <w:ind w:firstLine="851"/>
        <w:rPr/>
      </w:pPr>
      <w:r>
        <w:rPr>
          <w:color w:val="000000"/>
          <w:sz w:val="26"/>
          <w:szCs w:val="26"/>
          <w:lang w:bidi="ru-RU"/>
        </w:rPr>
        <w:t xml:space="preserve">Разрешить </w:t>
      </w:r>
      <w:r>
        <w:rPr>
          <w:sz w:val="26"/>
          <w:szCs w:val="26"/>
        </w:rPr>
        <w:t xml:space="preserve">Михиной  Людмиле Николаевне вырубку зеленых насаждений в зоне строительства индивидуального жилья на земельных участках с кадастровыми номерами 40:27:030507:884 (почтовый адрес ориентира: г. Обнинск, ООО «Агростройсервис», уч.415) и 40:27:030507:885 (почтовый адрес ориентира: г. Обнинск, ООО «Агростройсервис», уч.393) </w:t>
      </w:r>
      <w:r>
        <w:rPr>
          <w:color w:val="000000"/>
          <w:sz w:val="26"/>
          <w:szCs w:val="26"/>
          <w:lang w:bidi="ru-RU"/>
        </w:rPr>
        <w:t>без оплаты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rStyle w:val="Heading11"/>
          <w:bCs w:val="false"/>
          <w:sz w:val="26"/>
          <w:szCs w:val="26"/>
        </w:rPr>
        <w:t>По третьему вопрос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с началом выполнения работ в рамках реализации мероприятий по ремонту покрытия автомобильных дорог общего пользования местного значения в границах МО «Город Обнинск», поступило обращение МКУ «Городское строительство» о выдаче разрешения на вырубку зеленых насаждений в зоне производства работ на объекте: «Автомобильная дорога по ул. Менделеева (от ул. Пирогова д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ходной ФЭИ)», согласно муниципальному контракту от 19.06.2023 № 01372000012230020960001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bidi="ru-RU"/>
        </w:rPr>
        <w:t xml:space="preserve">На основании постановления Администрации города Обнинска от 19.05.2023 №1174-п МКУ «Городское строительство» является муниципальным заказчиком работ по ремонту покрытия автомобильных дорог общего пользования местного значения в границах МО «Город Обнинск» согласно Перечню объектов, указанному в приложении к постановлени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о обследование земельного участка с выездом на место с приглашением  заявителя, составлен акт обследования зеленых насаждений от 26.06.2023 №2500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зону проведения работ попадает 2 дерева, 1 из них усыхающее.</w:t>
      </w:r>
    </w:p>
    <w:p>
      <w:pPr>
        <w:pStyle w:val="Bodytext21"/>
        <w:shd w:fill="auto" w:val="clear"/>
        <w:spacing w:lineRule="auto" w:line="240"/>
        <w:ind w:firstLine="851"/>
        <w:rPr>
          <w:color w:val="00B05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вязи с тем, что данные работы будут осуществляться за счет средств субсидии из областного бюджета на осуществление дорожной деятельности на 2023 год,</w:t>
      </w:r>
      <w:r>
        <w:rPr>
          <w:sz w:val="26"/>
          <w:szCs w:val="26"/>
          <w:lang w:bidi="ru-RU"/>
        </w:rPr>
        <w:t xml:space="preserve"> на основании п.2.1 приложения № 1 к постановлению Администрации города Обнинска от 3</w:t>
      </w:r>
      <w:r>
        <w:rPr>
          <w:color w:val="000000"/>
          <w:sz w:val="26"/>
          <w:szCs w:val="26"/>
          <w:lang w:bidi="ru-RU"/>
        </w:rPr>
        <w:t xml:space="preserve">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тоги голосования: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за» - 12 чел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против» - 0 чел.</w:t>
      </w:r>
    </w:p>
    <w:p>
      <w:pPr>
        <w:pStyle w:val="Bodytext21"/>
        <w:shd w:fill="auto" w:val="clear"/>
        <w:spacing w:lineRule="auto" w:line="240" w:before="0" w:after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воздержалось» - 0 чел.</w:t>
      </w:r>
    </w:p>
    <w:p>
      <w:pPr>
        <w:pStyle w:val="Normal"/>
        <w:keepNext w:val="true"/>
        <w:keepLines/>
        <w:rPr>
          <w:sz w:val="26"/>
          <w:szCs w:val="26"/>
        </w:rPr>
      </w:pPr>
      <w:bookmarkStart w:id="2" w:name="bookmark3"/>
      <w:r>
        <w:rPr>
          <w:rStyle w:val="Heading11"/>
          <w:bCs w:val="false"/>
          <w:sz w:val="26"/>
          <w:szCs w:val="26"/>
        </w:rPr>
        <w:t>Решение комиссии:</w:t>
      </w:r>
      <w:bookmarkEnd w:id="2"/>
    </w:p>
    <w:p>
      <w:pPr>
        <w:pStyle w:val="Bodytext21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азрешить МКУ «Городское строительство» </w:t>
      </w:r>
      <w:r>
        <w:rPr>
          <w:sz w:val="26"/>
          <w:szCs w:val="26"/>
        </w:rPr>
        <w:t xml:space="preserve">вырубку зеленых насаждений в зоне производства работ на объекте: «Автомобильная дорога по ул. Менделеева (от ул. Пирогова д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ходной ФЭИ)» </w:t>
      </w:r>
      <w:r>
        <w:rPr>
          <w:color w:val="000000"/>
          <w:sz w:val="26"/>
          <w:szCs w:val="26"/>
          <w:lang w:bidi="ru-RU"/>
        </w:rPr>
        <w:t>без оплаты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bookmark2"/>
      <w:bookmarkStart w:id="4" w:name="bookmark2"/>
      <w:bookmarkEnd w:id="4"/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О.М.  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бец В.В.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9:00Z</dcterms:created>
  <dc:creator>Popova</dc:creator>
  <dc:description/>
  <dc:language>en-US</dc:language>
  <cp:lastModifiedBy>User</cp:lastModifiedBy>
  <cp:lastPrinted>2023-06-30T09:38:00Z</cp:lastPrinted>
  <dcterms:modified xsi:type="dcterms:W3CDTF">2023-07-06T06:29:00Z</dcterms:modified>
  <cp:revision>2</cp:revision>
  <dc:subject/>
  <dc:title>СВОДНЫЙ  ПРОТОКОЛ № ____</dc:title>
</cp:coreProperties>
</file>