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30.03.2017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главный специалист Правового управления Администрации города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Присутствовали:</w:t>
      </w:r>
      <w:r>
        <w:rPr>
          <w:sz w:val="25"/>
          <w:szCs w:val="25"/>
        </w:rPr>
        <w:tab/>
        <w:t xml:space="preserve">              </w:t>
      </w:r>
    </w:p>
    <w:p>
      <w:pPr>
        <w:pStyle w:val="Normal"/>
        <w:rPr/>
      </w:pPr>
      <w:r>
        <w:rPr>
          <w:sz w:val="25"/>
          <w:szCs w:val="25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средствами массовой информации Администрации города</w:t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я МКУ «Городское строительство» о сносе зеленых насаждений, попадающих в зону строительства 2-го этапа (от К-41 до К-32) городского магистрального хозфекального коллектор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обращение МКУ «Городское строительство» о сносе зеленых насаждений, в зоне демонтажа строительных конструкций фундамента и подвальной части здания школы № 17 в 52 микрорайоне г. Обнинс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обращения МП «Коммунальное хозяйство» о сносе зеленых насаждений, попадающих в зону благоустройства сквера по пр. Ленина, в районе домов №№81,83.    </w:t>
      </w:r>
    </w:p>
    <w:p>
      <w:pPr>
        <w:pStyle w:val="Normal"/>
        <w:ind w:left="2832" w:hanging="283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На заседании Комиссии осуществлялась диктофонная запись выступ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зоне строительства 2-го этапа (от К-41 до К-32) городского магистрального хозфекального коллектора, в районе д. 45 по ул. Комсомольская, д.д.7,17 по ул. Красных Зорь, планируется снос зеленых насаждений согласно постановления администрации города Обнинска от 01.07.2008 № 959-п «Об утверждении проекта границ земельного участка, расположенного по адресу: г.Обнинск, от КНС мкр. №51 через ул. Белкинская, ул. Энгельса и ул. Красных Зорь до городских очистных сооружений, для строительства трассы городского магистрального хозфекального коллектора», постановления Администрации г. Обнинска от 31.10.2014 N 2066-п (ред. от 29.12.2016) "Об утверждении муниципальной программы "Развитие и модернизация объектов инженерной инфраструктуры города Обнинска", разрешения на строительство №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40302000-22 от 07.05.2010, срок действия до 14.03.2018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емельного участка с выездом на место с приглашением заявителя (акт обследования зеленых насаждений от 13.03.2017 №1081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зону строительства объекта попадают 6 шт. деревье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5"/>
          <w:szCs w:val="25"/>
        </w:rPr>
        <w:t xml:space="preserve">Разрешить МКУ «Городское строительство» снос 6 шт. деревьев в зоне строительства 2-го этапа (от К-41 до К-32) городского магистрального хозфекального коллектора, без оплаты компенсационной стоим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Вырубка зеленых насаждений в зоне демонтажа строительных конструкций фундамента и подвальной части здания школы № 17 в 52 микрорайоне г. Обнинска, планируется на основании заявления МКУ «Городское строительство», а также постановления Администрации города Обнинска от 13.02.2017 от 205-п «О демонтаже объекта незавершённого строительства (школы №17), общей площадью 2632,4 кв.м»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13.03.2017 №1080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 снос попадает 53 шт. деревьев, из них 7 шт. сухих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ить МКУ «Городское строительство» снос 53 шт. деревьев, из них 7 шт. сухих, в зоне демонтажа строительных конструкций фундамента и подвальной части здания школы № 17 в 52 микрорайоне г. Обнинска, без оплаты компенсационной стоимости.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третьему вопросу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ссмотрение обращения МП «Коммунальное хозяйство» о разрешении сноса зеленых насаждений, произрастающих на городских территориях, попадающих в зону благоустройства сквера по пр. Ленина в районе д.д.81,83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ведено обследование участка с выездом на место (акт обследования зеленых насаждений от 28.03.2017 №1090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д снос попадает 185шт. деревьев, из них 83 шт. сухих и аварийно-опасных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МП «Коммунальное хозяйство» снос 185 шт. деревьев, из них 83 шт. сухих и аварийно-опасных, произрастающих на городских территориях, попадающих в зону благоустройства сквера по пр. Ленина в районе д.д.81,83,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Normal"/>
        <w:autoSpaceDE w:val="false"/>
        <w:ind w:right="96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вченко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 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7:00Z</dcterms:created>
  <dc:creator>Popova</dc:creator>
  <dc:description/>
  <cp:keywords/>
  <dc:language>en-US</dc:language>
  <cp:lastModifiedBy>14302000801</cp:lastModifiedBy>
  <cp:lastPrinted>2017-03-29T18:57:00Z</cp:lastPrinted>
  <dcterms:modified xsi:type="dcterms:W3CDTF">2017-09-18T08:29:00Z</dcterms:modified>
  <cp:revision>11</cp:revision>
  <dc:subject/>
  <dc:title>СВОДНЫЙ  ПРОТОКОЛ № ____</dc:title>
</cp:coreProperties>
</file>