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both"/>
        <w:rPr/>
      </w:pPr>
      <w:r>
        <w:rPr/>
      </w:r>
    </w:p>
    <w:p>
      <w:pPr>
        <w:pStyle w:val="ConsPlusTitle"/>
        <w:jc w:val="center"/>
        <w:rPr/>
      </w:pPr>
      <w:r>
        <w:rPr/>
        <w:t>ПОСТАНОВЛЕНИЕ</w:t>
      </w:r>
    </w:p>
    <w:p>
      <w:pPr>
        <w:pStyle w:val="ConsPlusTitle"/>
        <w:jc w:val="center"/>
        <w:rPr/>
      </w:pPr>
      <w:r>
        <w:rPr/>
        <w:t>от 29 декабря 2022 г. N 3045-п</w:t>
      </w:r>
    </w:p>
    <w:p>
      <w:pPr>
        <w:pStyle w:val="ConsPlusTitle"/>
        <w:jc w:val="both"/>
        <w:rPr/>
      </w:pPr>
      <w:r>
        <w:rPr/>
      </w:r>
    </w:p>
    <w:p>
      <w:pPr>
        <w:pStyle w:val="ConsPlusTitle"/>
        <w:jc w:val="center"/>
        <w:rPr/>
      </w:pPr>
      <w:r>
        <w:rPr/>
        <w:t>ОБ УТВЕРЖДЕНИИ ПЕРЕЧНЯ ГЛАВНЫХ АДМИНИСТРАТОРОВ ДОХОДОВ</w:t>
      </w:r>
    </w:p>
    <w:p>
      <w:pPr>
        <w:pStyle w:val="ConsPlusTitle"/>
        <w:jc w:val="center"/>
        <w:rPr/>
      </w:pPr>
      <w:r>
        <w:rPr/>
        <w:t>МЕСТНОГО БЮДЖЕТА И ПОЛОЖЕНИЯ О ПОРЯДКЕ И СРОКАХ ВНЕСЕНИЯ</w:t>
      </w:r>
    </w:p>
    <w:p>
      <w:pPr>
        <w:pStyle w:val="ConsPlusTitle"/>
        <w:jc w:val="center"/>
        <w:rPr/>
      </w:pPr>
      <w:r>
        <w:rPr/>
        <w:t>ИЗМЕНЕНИЙ В ПЕРЕЧЕНЬ ГЛАВНЫХ АДМИНИСТРАТОРОВ ДОХОДОВ</w:t>
      </w:r>
    </w:p>
    <w:p>
      <w:pPr>
        <w:pStyle w:val="ConsPlusTitle"/>
        <w:jc w:val="center"/>
        <w:rPr/>
      </w:pPr>
      <w:r>
        <w:rPr/>
        <w:t>МЕСТНОГО БЮДЖЕТ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абзацем четвертым пункта 3.2 статьи 160.1</w:t>
        </w:r>
      </w:hyperlink>
      <w:r>
        <w:rPr/>
        <w:t xml:space="preserve"> Бюджетного кодекса Российской Федерации, </w:t>
      </w:r>
      <w:hyperlink r:id="rId4">
        <w:r>
          <w:rPr>
            <w:rStyle w:val="InternetLink"/>
            <w:color w:val="0000FF"/>
          </w:rPr>
          <w:t>постановлением</w:t>
        </w:r>
      </w:hyperlink>
      <w:r>
        <w:rPr/>
        <w:t xml:space="preserve">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ConsPlusNormal"/>
        <w:spacing w:before="24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w:t>
      </w:r>
      <w:hyperlink w:anchor="P33">
        <w:r>
          <w:rPr>
            <w:rStyle w:val="InternetLink"/>
            <w:color w:val="0000FF"/>
          </w:rPr>
          <w:t>Перечень</w:t>
        </w:r>
      </w:hyperlink>
      <w:r>
        <w:rPr/>
        <w:t xml:space="preserve"> главных администраторов доходов местного бюджета согласно приложению N 1 к настоящему Постановлению.</w:t>
      </w:r>
    </w:p>
    <w:p>
      <w:pPr>
        <w:pStyle w:val="ConsPlusNormal"/>
        <w:spacing w:before="240" w:after="0"/>
        <w:ind w:firstLine="540"/>
        <w:jc w:val="both"/>
        <w:rPr/>
      </w:pPr>
      <w:r>
        <w:rPr/>
        <w:t xml:space="preserve">2. Утвердить </w:t>
      </w:r>
      <w:hyperlink w:anchor="P1219">
        <w:r>
          <w:rPr>
            <w:rStyle w:val="InternetLink"/>
            <w:color w:val="0000FF"/>
          </w:rPr>
          <w:t>Положение</w:t>
        </w:r>
      </w:hyperlink>
      <w:r>
        <w:rPr/>
        <w:t xml:space="preserve"> о порядке и сроках внесения изменений в Перечень главных администраторов доходов местного бюджета согласно приложению N 2 к настоящему Постановлению.</w:t>
      </w:r>
    </w:p>
    <w:p>
      <w:pPr>
        <w:pStyle w:val="ConsPlusNormal"/>
        <w:spacing w:before="240" w:after="0"/>
        <w:ind w:firstLine="540"/>
        <w:jc w:val="both"/>
        <w:rPr/>
      </w:pPr>
      <w:r>
        <w:rPr/>
        <w:t>3. Настоящее Постановление вступает в силу с 1 января 2023 года и действует до 31 декабря 2023 года включительно.</w:t>
      </w:r>
    </w:p>
    <w:p>
      <w:pPr>
        <w:pStyle w:val="ConsPlusNormal"/>
        <w:spacing w:before="240" w:after="0"/>
        <w:ind w:firstLine="540"/>
        <w:jc w:val="both"/>
        <w:rPr/>
      </w:pPr>
      <w:r>
        <w:rPr/>
        <w:t xml:space="preserve">4. Признать утратившим силу с 1 января 2023 года </w:t>
      </w:r>
      <w:hyperlink r:id="rId5">
        <w:r>
          <w:rPr>
            <w:rStyle w:val="InternetLink"/>
            <w:color w:val="0000FF"/>
          </w:rPr>
          <w:t>постановление</w:t>
        </w:r>
      </w:hyperlink>
      <w:r>
        <w:rPr/>
        <w:t xml:space="preserve"> Администрации города Обнинска от 27.12.2021 N 3040-п "Об утверждении Перечня главных администраторов доходов местного бюджета и Положения о порядке и сроках внесения изменений в Перечень главных администраторов доходов местного бюджета".</w:t>
      </w:r>
    </w:p>
    <w:p>
      <w:pPr>
        <w:pStyle w:val="ConsPlusNormal"/>
        <w:spacing w:before="240" w:after="0"/>
        <w:ind w:firstLine="540"/>
        <w:jc w:val="both"/>
        <w:rPr/>
      </w:pPr>
      <w:r>
        <w:rPr/>
        <w:t>5. Контроль за исполнением настоящего Постановления оставляю за собой.</w:t>
      </w:r>
    </w:p>
    <w:p>
      <w:pPr>
        <w:pStyle w:val="ConsPlusNormal"/>
        <w:jc w:val="both"/>
        <w:rPr/>
      </w:pPr>
      <w:r>
        <w:rPr/>
      </w:r>
    </w:p>
    <w:p>
      <w:pPr>
        <w:pStyle w:val="ConsPlusNormal"/>
        <w:jc w:val="right"/>
        <w:rPr/>
      </w:pPr>
      <w:r>
        <w:rPr/>
        <w:t>Глава Администрации города</w:t>
      </w:r>
    </w:p>
    <w:p>
      <w:pPr>
        <w:pStyle w:val="ConsPlusNormal"/>
        <w:jc w:val="right"/>
        <w:rPr/>
      </w:pPr>
      <w:r>
        <w:rPr/>
        <w:t>Т.Н.Лео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9 декабря 2022 г. N 3045-п</w:t>
      </w:r>
    </w:p>
    <w:p>
      <w:pPr>
        <w:pStyle w:val="ConsPlusNormal"/>
        <w:jc w:val="both"/>
        <w:rPr/>
      </w:pPr>
      <w:r>
        <w:rPr/>
      </w:r>
    </w:p>
    <w:p>
      <w:pPr>
        <w:pStyle w:val="ConsPlusTitle"/>
        <w:jc w:val="center"/>
        <w:rPr/>
      </w:pPr>
      <w:bookmarkStart w:id="0" w:name="P33"/>
      <w:bookmarkEnd w:id="0"/>
      <w:r>
        <w:rPr/>
        <w:t>ПЕРЕЧЕНЬ</w:t>
      </w:r>
    </w:p>
    <w:p>
      <w:pPr>
        <w:pStyle w:val="ConsPlusTitle"/>
        <w:jc w:val="center"/>
        <w:rPr/>
      </w:pPr>
      <w:r>
        <w:rPr/>
        <w:t>ГЛАВНЫХ АДМИНИСТРАТОРОВ ДОХОДОВ МЕСТНОГО БЮДЖЕТА</w:t>
      </w:r>
    </w:p>
    <w:p>
      <w:pPr>
        <w:pStyle w:val="ConsPlusNormal"/>
        <w:jc w:val="both"/>
        <w:rPr/>
      </w:pPr>
      <w:r>
        <w:rPr/>
      </w:r>
    </w:p>
    <w:tbl>
      <w:tblPr>
        <w:tblW w:w="9900" w:type="dxa"/>
        <w:jc w:val="left"/>
        <w:tblInd w:w="-365" w:type="dxa"/>
        <w:tblLayout w:type="fixed"/>
        <w:tblCellMar>
          <w:top w:w="102" w:type="dxa"/>
          <w:left w:w="62" w:type="dxa"/>
          <w:bottom w:w="102" w:type="dxa"/>
          <w:right w:w="62" w:type="dxa"/>
        </w:tblCellMar>
      </w:tblPr>
      <w:tblGrid>
        <w:gridCol w:w="1928"/>
        <w:gridCol w:w="2464"/>
        <w:gridCol w:w="5508"/>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Главные администраторы доходов местного бюджета, являющиеся территориальными органами (подразделениями) федеральных органов государственной власти (государственных органов) и (или) казенными учреждениями, находящимися в ведении федеральных органов государственной власти (государственных органов)</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бюджетной классификации Российской Федерации</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главного администратора доходов местного бюджета, наименование кода вида (подвида) доходов мест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лавного администратора доходов местного 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а (подвида) доходов местного бюджета</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t>Межрегиональное управление Федеральной службы по надзору в сфере природопользования по г. Москве и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1010 01 6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1030 01 6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1041 01 6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1042 01 6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го казначейства по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31 01 0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41 01 0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51 01 0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61 01 0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жрайонная инспекция Федеральной налоговой службы N 6 по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2 02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2 02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2 02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2 02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2 02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4 02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4 02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консолидированных групп налогоплательщиков, зачисляемый в бюджеты субъектов Российской Федераци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1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rPr>
                <w:t>статьями 227</w:t>
              </w:r>
            </w:hyperlink>
            <w:r>
              <w:rPr/>
              <w:t xml:space="preserve">, </w:t>
            </w:r>
            <w:hyperlink r:id="rId7">
              <w:r>
                <w:rPr>
                  <w:rStyle w:val="InternetLink"/>
                  <w:color w:val="0000FF"/>
                </w:rPr>
                <w:t>227.1</w:t>
              </w:r>
            </w:hyperlink>
            <w:r>
              <w:rPr/>
              <w:t xml:space="preserve"> и </w:t>
            </w:r>
            <w:hyperlink r:id="rId8">
              <w:r>
                <w:rPr>
                  <w:rStyle w:val="InternetLink"/>
                  <w:color w:val="0000FF"/>
                </w:rPr>
                <w:t>228</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10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FF"/>
                </w:rPr>
                <w:t>статьями 227</w:t>
              </w:r>
            </w:hyperlink>
            <w:r>
              <w:rPr/>
              <w:t xml:space="preserve">, </w:t>
            </w:r>
            <w:hyperlink r:id="rId10">
              <w:r>
                <w:rPr>
                  <w:rStyle w:val="InternetLink"/>
                  <w:color w:val="0000FF"/>
                </w:rPr>
                <w:t>227.1</w:t>
              </w:r>
            </w:hyperlink>
            <w:r>
              <w:rPr/>
              <w:t xml:space="preserve"> и </w:t>
            </w:r>
            <w:hyperlink r:id="rId11">
              <w:r>
                <w:rPr>
                  <w:rStyle w:val="InternetLink"/>
                  <w:color w:val="0000FF"/>
                </w:rPr>
                <w:t>228</w:t>
              </w:r>
            </w:hyperlink>
            <w:r>
              <w:rPr/>
              <w:t xml:space="preserve"> Налогового кодекса Российской Федераци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10 01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color w:val="0000FF"/>
                </w:rPr>
                <w:t>статьями 227</w:t>
              </w:r>
            </w:hyperlink>
            <w:r>
              <w:rPr/>
              <w:t xml:space="preserve">, </w:t>
            </w:r>
            <w:hyperlink r:id="rId13">
              <w:r>
                <w:rPr>
                  <w:rStyle w:val="InternetLink"/>
                  <w:color w:val="0000FF"/>
                </w:rPr>
                <w:t>227.1</w:t>
              </w:r>
            </w:hyperlink>
            <w:r>
              <w:rPr/>
              <w:t xml:space="preserve"> и </w:t>
            </w:r>
            <w:hyperlink r:id="rId14">
              <w:r>
                <w:rPr>
                  <w:rStyle w:val="InternetLink"/>
                  <w:color w:val="0000FF"/>
                </w:rPr>
                <w:t>228</w:t>
              </w:r>
            </w:hyperlink>
            <w:r>
              <w:rPr/>
              <w:t xml:space="preserve"> Налогового кодекса Российской Федерации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10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color w:val="0000FF"/>
                </w:rPr>
                <w:t>статьями 227</w:t>
              </w:r>
            </w:hyperlink>
            <w:r>
              <w:rPr/>
              <w:t xml:space="preserve">, </w:t>
            </w:r>
            <w:hyperlink r:id="rId16">
              <w:r>
                <w:rPr>
                  <w:rStyle w:val="InternetLink"/>
                  <w:color w:val="0000FF"/>
                </w:rPr>
                <w:t>227.1</w:t>
              </w:r>
            </w:hyperlink>
            <w:r>
              <w:rPr/>
              <w:t xml:space="preserve"> и </w:t>
            </w:r>
            <w:hyperlink r:id="rId17">
              <w:r>
                <w:rPr>
                  <w:rStyle w:val="InternetLink"/>
                  <w:color w:val="0000FF"/>
                </w:rPr>
                <w:t>228</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10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color w:val="0000FF"/>
                </w:rPr>
                <w:t>статьями 227</w:t>
              </w:r>
            </w:hyperlink>
            <w:r>
              <w:rPr/>
              <w:t xml:space="preserve">, </w:t>
            </w:r>
            <w:hyperlink r:id="rId19">
              <w:r>
                <w:rPr>
                  <w:rStyle w:val="InternetLink"/>
                  <w:color w:val="0000FF"/>
                </w:rPr>
                <w:t>227.1</w:t>
              </w:r>
            </w:hyperlink>
            <w:r>
              <w:rPr/>
              <w:t xml:space="preserve"> и </w:t>
            </w:r>
            <w:hyperlink r:id="rId20">
              <w:r>
                <w:rPr>
                  <w:rStyle w:val="InternetLink"/>
                  <w:color w:val="0000FF"/>
                </w:rPr>
                <w:t>228</w:t>
              </w:r>
            </w:hyperlink>
            <w:r>
              <w:rPr/>
              <w:t xml:space="preserve"> Налогового кодекса Российской Федераци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10 01 5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1">
              <w:r>
                <w:rPr>
                  <w:rStyle w:val="InternetLink"/>
                  <w:color w:val="0000FF"/>
                </w:rPr>
                <w:t>статьями 227</w:t>
              </w:r>
            </w:hyperlink>
            <w:r>
              <w:rPr/>
              <w:t xml:space="preserve">, </w:t>
            </w:r>
            <w:hyperlink r:id="rId22">
              <w:r>
                <w:rPr>
                  <w:rStyle w:val="InternetLink"/>
                  <w:color w:val="0000FF"/>
                </w:rPr>
                <w:t>227.1</w:t>
              </w:r>
            </w:hyperlink>
            <w:r>
              <w:rPr/>
              <w:t xml:space="preserve"> и </w:t>
            </w:r>
            <w:hyperlink r:id="rId23">
              <w:r>
                <w:rPr>
                  <w:rStyle w:val="InternetLink"/>
                  <w:color w:val="0000FF"/>
                </w:rPr>
                <w:t>228</w:t>
              </w:r>
            </w:hyperlink>
            <w:r>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2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4">
              <w:r>
                <w:rPr>
                  <w:rStyle w:val="InternetLink"/>
                  <w:color w:val="0000FF"/>
                </w:rPr>
                <w:t>статьей 227</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20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5">
              <w:r>
                <w:rPr>
                  <w:rStyle w:val="InternetLink"/>
                  <w:color w:val="0000FF"/>
                </w:rPr>
                <w:t>статьей 227</w:t>
              </w:r>
            </w:hyperlink>
            <w:r>
              <w:rPr/>
              <w:t xml:space="preserve"> Налогового кодекса Российской Федераци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20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6">
              <w:r>
                <w:rPr>
                  <w:rStyle w:val="InternetLink"/>
                  <w:color w:val="0000FF"/>
                </w:rPr>
                <w:t>статьей 227</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20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7">
              <w:r>
                <w:rPr>
                  <w:rStyle w:val="InternetLink"/>
                  <w:color w:val="0000FF"/>
                </w:rPr>
                <w:t>статьей 227</w:t>
              </w:r>
            </w:hyperlink>
            <w:r>
              <w:rPr/>
              <w:t xml:space="preserve"> Налогового кодекса Российской Федераци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3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физическими лицами в соответствии со </w:t>
            </w:r>
            <w:hyperlink r:id="rId28">
              <w:r>
                <w:rPr>
                  <w:rStyle w:val="InternetLink"/>
                  <w:color w:val="0000FF"/>
                </w:rPr>
                <w:t>статьей 228</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30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физическими лицами в соответствии со </w:t>
            </w:r>
            <w:hyperlink r:id="rId29">
              <w:r>
                <w:rPr>
                  <w:rStyle w:val="InternetLink"/>
                  <w:color w:val="0000FF"/>
                </w:rPr>
                <w:t>статьей 228</w:t>
              </w:r>
            </w:hyperlink>
            <w:r>
              <w:rPr/>
              <w:t xml:space="preserve"> Налогового кодекса Российской Федераци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30 01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физическими лицами в соответствии со </w:t>
            </w:r>
            <w:hyperlink r:id="rId30">
              <w:r>
                <w:rPr>
                  <w:rStyle w:val="InternetLink"/>
                  <w:color w:val="0000FF"/>
                </w:rPr>
                <w:t>статьей 228</w:t>
              </w:r>
            </w:hyperlink>
            <w:r>
              <w:rPr/>
              <w:t xml:space="preserve"> Налогового кодекса Российской Федерации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30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физическими лицами в соответствии со </w:t>
            </w:r>
            <w:hyperlink r:id="rId31">
              <w:r>
                <w:rPr>
                  <w:rStyle w:val="InternetLink"/>
                  <w:color w:val="0000FF"/>
                </w:rPr>
                <w:t>статьей 228</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30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с доходов, полученных физическими лицами в соответствии со </w:t>
            </w:r>
            <w:hyperlink r:id="rId32">
              <w:r>
                <w:rPr>
                  <w:rStyle w:val="InternetLink"/>
                  <w:color w:val="0000FF"/>
                </w:rPr>
                <w:t>статьей 228</w:t>
              </w:r>
            </w:hyperlink>
            <w:r>
              <w:rPr/>
              <w:t xml:space="preserve"> Налогового кодекса Российской Федераци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4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3">
              <w:r>
                <w:rPr>
                  <w:rStyle w:val="InternetLink"/>
                  <w:color w:val="0000FF"/>
                </w:rPr>
                <w:t>статьей 227.1</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40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4">
              <w:r>
                <w:rPr>
                  <w:rStyle w:val="InternetLink"/>
                  <w:color w:val="0000FF"/>
                </w:rPr>
                <w:t>статьей 227.1</w:t>
              </w:r>
            </w:hyperlink>
            <w:r>
              <w:rPr/>
              <w:t xml:space="preserve"> Налогового кодекса Российской Федераци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5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50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8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80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10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000 рублей)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11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000 рублей)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1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1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1 01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1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1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1 01 5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2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2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2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12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1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1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1 01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1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1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1 01 5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2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2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2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22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5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50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50 01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50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налог, зачисляемый в бюджеты субъектов Российской Федерации (за налоговые периоды, истекшие до 1 января 2016 года)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10 02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10 02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10 02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10 02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10 02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10 02 5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уплата процентов, начисленных на суммы излишне взысканных (уплаченных) платежей, а также при нарушении сроков их возвр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20 02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20 02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20 02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2020 02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 (за налоговые периоды, истекшие до 1 января 2011 года)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301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3010 01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сельскохозяйственный налог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3010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сельскохозяйственный налог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4010 02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4010 02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4010 02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4010 02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взимаемый в связи с применением патентной системы налогообложения, зачисляемый в бюджеты городских округов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1020 04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1020 04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1020 04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1020 04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1020 04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1020 04 5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10 02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10 02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по имуществу, не входящему в Единую систему газоснабжения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10 02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по имуществу, не входящему в Единую систему газоснабжения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10 02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20 02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20 02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по имуществу, входящему в Единую систему газоснабжения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20 02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по имуществу,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32 04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32 04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организаций, обладающих земельным участком, расположенным в границах городских округов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32 04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организаций, обладающих земельным участком, расположенным в границах городских округов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32 04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32 04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организаций, обладающих земельным участком, расположенным в границах городских округов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42 04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42 04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42 04 22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физических лиц, обладающих земельным участком, расположенным в границах городских округов (проценты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42 04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42 04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физических лиц, обладающих земельным участком, расположенным в границах городских округов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6042 04 5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с физических лиц, обладающих земельным участком,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3010 01 105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3010 01 106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3010 01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4052 04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4052 04 21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4052 04 3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4052 04 4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по обязательствам, возникшим до 1 января 2006 года), мобилизуемый на территориях городских округов (прочие поступ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7032 04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7052 04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9 01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тдел Министерства внутренних дел Российской Федерации по городу Обнинск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государственной регистрации, кадастра и картографии по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е управление N 8 Федерального медико-биологического агент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ные администраторы доходов местного бюджета, являющиеся органами государственной власти (государственными органами) Калужской области</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администратора доходов местного бюджета, наименование кода вида (подвида) доходов мест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администратора доходов местного 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подвида) доходов местного бюджета</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53 01 0035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35">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0003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36">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0008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37">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0009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38">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0023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39">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0">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73 01 0027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1">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2">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002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3">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4">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о-технического контроля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2020 02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организационному обеспечению деятельности мировых судей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53 01 0027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5">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53 01 0059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6">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53 01 0063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7">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5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8">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0008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49">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0009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0">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010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1">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6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2">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73 01 0027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3">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83 01 0037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4">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0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5">
              <w:r>
                <w:rPr>
                  <w:rStyle w:val="InternetLink"/>
                  <w:color w:val="0000FF"/>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3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6">
              <w:r>
                <w:rPr>
                  <w:rStyle w:val="InternetLink"/>
                  <w:color w:val="0000FF"/>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43 01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7">
              <w:r>
                <w:rPr>
                  <w:rStyle w:val="InternetLink"/>
                  <w:color w:val="0000FF"/>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4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8">
              <w:r>
                <w:rPr>
                  <w:rStyle w:val="InternetLink"/>
                  <w:color w:val="0000FF"/>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53 01 0003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59">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0">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53 01 0005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61">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2">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53 01 0006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63">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4">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53 01 001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65">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6">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5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67">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8">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63 01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69">
              <w:r>
                <w:rPr>
                  <w:rStyle w:val="InternetLink"/>
                  <w:color w:val="0000FF"/>
                </w:rPr>
                <w:t>главой 16</w:t>
              </w:r>
            </w:hyperlink>
            <w:r>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73 01 0007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0">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7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1">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0005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2">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0007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3">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0013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4">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0028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5">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0029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6">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003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7">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040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8">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19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79">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0006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0">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0007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1">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0008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2">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001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3">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002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4">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203 01 9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5">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333 01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6">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ные администраторы (администраторы) доходов местного бюджета, являющиеся органами местного самоуправления городского округа "Город Обнинск", управлениями Администрации (исполнительно-распорядительного органа) городского округа "Город Обнинск" и (или) находящимися в их ведении казенными учреждениями</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администратора доходов местного бюджета, наименование кода вида (подвида) доходов мест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администратора доходов местного 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подвида) доходов местного бюджета</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исполнительно-распорядительный орган) городского округа "Город Обнинс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50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разрешения на установку рекламной конструк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73 01 1000 1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1040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208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12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34 04 0003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доходы МКУ "Б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7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составляющего казну городских округов (за исключением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12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701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4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80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4 04 0001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городских округов (доходы МКУ "Управление по делам ГОЧС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4 04 0002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городских округов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4 04 0003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городских округов (доходы МКУ "Б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4 04 0001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городских округов (доходы МКУ "Управление по делам ГОЧС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4 04 0002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городских округов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4 04 0003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городских округов (доходы МКУ "Б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4 04 0004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городских округов (доходы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4 04 0002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городских округов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4 04 0003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городских округов (доходы МКУ "Б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4 04 0004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городских округов (доходы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1040 04 0000 4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квартир, находящихся в собственности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2 04 0001 4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доходы МКУ "Управление по делам ГОЧС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2 04 0002 4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2 04 0003 4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доходы МКУ "Б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3 04 0000 4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3 04 0000 4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40 04 0000 4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40 04 0000 4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4040 04 0000 4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нематериальных активов, находящихся в собственности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12 04 0000 4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24 04 0000 4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40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зимаемые органами местного самоуправления (организациями) городских округов за выполнение определенных фун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74 01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7">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2020 02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10 04 000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доходы МКУ "Управление по делам ГОЧС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10 04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10 04 0003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доходы МКУ "Б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10 04 0004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доходы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90 04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90 04 0004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9040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31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32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61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61 04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62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62 04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81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81 04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82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82 04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00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00 04 0002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доходы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123 01 0041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002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городских округов на поддержку мер по обеспечению сбалансированности бюдже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5399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городских округов на премирование победителей Всероссийского конкурса "Лучшая муниципальная практи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9999 04 0165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тации бюджетам городских округов на стимулирование руководителей исполнительно-распорядительных органов муниципальных образовани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9999 04 016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тации бюджетам городских округов за достижение показателей деятельности органов исполнительной власти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19999 04 044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тации бюджетам городских округов на поощрение муниципальных образований Калужской области за достижение наилучших показателей социально-экономического развития городских округов и муниципальных районов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21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081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государственную поддержку организаций, входящих в систему спортивной подготов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243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строительство и реконструкцию (модернизацию) объектов питьевого водоснабж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1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проведение комплексных кадастровых рабо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25 04 045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55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реализацию программ формирования современной городской сре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19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подготовку проектов планировки и межевания территорий для последующего проведения комплексных кадастровых рабо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11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разработку документации по описанию границ населенных пунктов и (или)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19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выполнение кадастровых работ по устранению реестровых ошибок, выявленных при внесении в сведения ЕГРН описаний границ населенных пунктов и территориальных з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3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реализацию программ формирования современной городской среды (за счет средств област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3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3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софинансирование мероприятий муниципальных программ развития малого и среднего предприниматель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4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реализацию мероприятий в области кадастровых работ, за исключением комплексных кадастровых рабо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51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повышение уровня привлекательности профессиональной деятельности в сфере архитектуры и градостроитель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66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обеспечение финансовой устойчивости муниципальных образований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7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капитальный ремонт водопроводных сетей, канализационных сетей, объектов централизованной системы холодного водоснабжения и (или) водоотведения муниципальной собствен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76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реализацию мероприятий подпрограммы "Совершенствование и развитие сети автомобильных дорог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34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реализацию мероприятий по проведению инженерных изысканий, архитектурно-строительного проектирования, государственной экспертизы проектной документации и (или) результатов инженерных изысканий в целях строительства сетей инженерно-технического обеспечения и автомобильных дорог в рамках реализации проектов по развитию территорий, предусматривающих строительство жиль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34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проведение комплексных кадастровых работ за счет средств област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1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формирования и содержания архивных фон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32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существления государственных полномочий по созданию административных комиссий в муниципальных районах и городских округах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48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существления государственных полномочий по уведомительной регистрации территориальных соглашений и коллективных догово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8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рганизации мероприятий при осуществлении деятельности по обращению с животными без владельце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12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93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государственную регистрацию актов гражданского состоя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393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качественные дорог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001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4 044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городских округов на поощре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4 044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4 0489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качественные дорог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4099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от государственных (муниципальных) организаций в бюджеты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4050 04 0002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городских округов (МКУ "Городское строи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4050 04 000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городских округов (Администрация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401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городских округов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021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на стимулирование программ развития жилищного строительства субъектов Российской Федерации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06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строительство, реконструкцию и капитальный (текущий) ремонт зданий (помещений) и приобретение зданий (помещений) для реализации программ дошкольного образования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29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и проведение мероприятий по отлову и содержанию безнадзорных животных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38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реализацию мероприятий в рамках подпрограммы "Развитие малого и среднего, в том числе инновационного, предпринимательства в Калужской област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8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формирование и содержание областных архивных фондов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46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иных межбюджетных трансфертов прошлых лет на стимулирование руководителей исполнительно-распорядительных органов муниципальных образований област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1074 01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е штрафы, установленные </w:t>
            </w:r>
            <w:hyperlink r:id="rId88">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0031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 0400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Управление культуры и молодежной политики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3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7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составляющего казну городских округов (за исключением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4 04 0000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4 04 0000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90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353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создание школ креативных индуст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19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поддержку отрасли куль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9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техническое оснащение муниципальных музее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597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реконструкцию и капитальный ремонт муниципальных музее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401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городских округов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4 04 0000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10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497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реализацию мероприятий по обеспечению жильем молодых сем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2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02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осуществление деятельности по образованию патронатных семей для граждан пожилого возраста и инвали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1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городских округов на выполнение передаваемых полномочий субъектов Российской Федерации в части осуществления государственных полномочий по организации социального обслуживания в Калужской области граждан в соответствии с Федеральным </w:t>
            </w:r>
            <w:hyperlink r:id="rId89">
              <w:r>
                <w:rPr>
                  <w:rStyle w:val="InternetLink"/>
                  <w:color w:val="0000FF"/>
                </w:rPr>
                <w:t>законом</w:t>
              </w:r>
            </w:hyperlink>
            <w:r>
              <w:rPr/>
              <w:t xml:space="preserve"> "Об основах социального обслуживания граждан в Российской Федерации", </w:t>
            </w:r>
            <w:hyperlink r:id="rId90">
              <w:r>
                <w:rPr>
                  <w:rStyle w:val="InternetLink"/>
                  <w:color w:val="0000FF"/>
                </w:rPr>
                <w:t>Законом</w:t>
              </w:r>
            </w:hyperlink>
            <w:r>
              <w:rPr/>
              <w:t xml:space="preserve">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w:t>
            </w:r>
            <w:hyperlink r:id="rId91">
              <w:r>
                <w:rPr>
                  <w:rStyle w:val="InternetLink"/>
                  <w:color w:val="0000FF"/>
                </w:rPr>
                <w:t>законом</w:t>
              </w:r>
            </w:hyperlink>
            <w:r>
              <w:rPr/>
              <w:t xml:space="preserve"> "Об основах системы профилактики безнадзорности и правонарушений несовершеннолетни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3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рганизации исполнения переданных государственных полномоч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41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существления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42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беспечения социальных выплат, пособий, компенсаций детям, семьям с деть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4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казания социальной помощи отдельным категориям граждан, находящимся в трудной жизненной ситу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45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рганизации предоставления денежных выплат, пособий и компенсаций отдельным категориям граждан области в соответствии с региональным законодательств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48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существления государственных полномочий по уведомительной регистрации территориальных соглашений и коллективных договор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084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2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25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оплату жилищно-коммунальных услуг отдельным категориям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302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осуществление ежемесячных выплат на детей в возрасте от трех до семи лет включительн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404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5462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401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городских округов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084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22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25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302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38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92">
              <w:r>
                <w:rPr>
                  <w:rStyle w:val="InternetLink"/>
                  <w:color w:val="0000FF"/>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404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462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35573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01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0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предоставления гражданам субсидий на оплату жилого помещения и коммунальных услуг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05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беспечение социальных выплат, пособий, компенсации детям, семьям с детьм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06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казание социальной помощи отдельным категориям граждан, находящимся в трудной жизненной ситуаци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0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исполнения переданных государственных полномочий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21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существление деятельности по образованию патронатных семей для граждан пожилого возраста и инвалидов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22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существление государственных полномочий по организации социального обслуживания в Калужской области граждан в соответствии с Федеральным </w:t>
            </w:r>
            <w:hyperlink r:id="rId93">
              <w:r>
                <w:rPr>
                  <w:rStyle w:val="InternetLink"/>
                  <w:color w:val="0000FF"/>
                </w:rPr>
                <w:t>законом</w:t>
              </w:r>
            </w:hyperlink>
            <w:r>
              <w:rPr/>
              <w:t xml:space="preserve"> "Об основах социального обслуживания граждан в Российской Федерации", </w:t>
            </w:r>
            <w:hyperlink r:id="rId94">
              <w:r>
                <w:rPr>
                  <w:rStyle w:val="InternetLink"/>
                  <w:color w:val="0000FF"/>
                </w:rPr>
                <w:t>Законом</w:t>
              </w:r>
            </w:hyperlink>
            <w:r>
              <w:rPr/>
              <w:t xml:space="preserve">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р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w:t>
            </w:r>
            <w:hyperlink r:id="rId95">
              <w:r>
                <w:rPr>
                  <w:rStyle w:val="InternetLink"/>
                  <w:color w:val="0000FF"/>
                </w:rPr>
                <w:t>законом</w:t>
              </w:r>
            </w:hyperlink>
            <w:r>
              <w:rPr/>
              <w:t xml:space="preserve"> "Об основах системы профилактики безнадзорности и правонарушений несовершеннолетних"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34 04 0000 12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4 04 0000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4 04 0000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2 04 0000 41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2 04 0000 4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7010 04 0000 1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172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213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304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575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городских округов на реализацию мероприятий по модернизации школьных систем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48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организацию отдыха и оздоровление дет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29999 04 029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городских округов на реализацию мероприятий по присмотру и уходу за деть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1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го обеспечения получения дошкольного образования в частных дошкольных образовательных организация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18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финансового обеспечения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0335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олнение передаваемых полномочий субъектов Российской Федерации в части осуществления ежемесячных денежных выплат работникам муниципальных общеобразовательных организаци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30024 04 6339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городских округов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179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5303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4 0254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ежбюджетные трансферты, передаваемые бюджетам городских округов на предоставление дополнительной меры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w:t>
            </w:r>
            <w:hyperlink r:id="rId96">
              <w:r>
                <w:rPr>
                  <w:rStyle w:val="InternetLink"/>
                  <w:color w:val="0000FF"/>
                </w:rPr>
                <w:t>Законом</w:t>
              </w:r>
            </w:hyperlink>
            <w:r>
              <w:rPr/>
              <w:t xml:space="preserve">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4 0325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ежбюджетные трансферты, передаваемые бюджетам городских округов на 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w:t>
            </w:r>
            <w:hyperlink r:id="rId97">
              <w:r>
                <w:rPr>
                  <w:rStyle w:val="InternetLink"/>
                  <w:color w:val="0000FF"/>
                </w:rPr>
                <w:t>Законом</w:t>
              </w:r>
            </w:hyperlink>
            <w:r>
              <w:rPr/>
              <w:t xml:space="preserve">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4 032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городских округов на поощрение лучших муниципальных образований Калужской области, на территории которых расположены общеобразовательные организации - победители ежегодного конкурсного отбора лучших общеобразовательных организаций, находящихся на территории Калу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49999 04 0416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401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городских округов от возврата бюджет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402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городских округов от возврата автономными учрежден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4030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городских округов от возврата иными организациями остатков субсидий прошлых л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25304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45303 04 000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01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стимулирование лучших муниципальных образований Калужской области, на территории которых расположены общеобразовательные организации - победители ежегодного конкурса отбора лучших общеобразовательных организаций, находящихся на территории Калужской област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03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создание современной образовательной среды, обеспечивающей качество общего образования,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1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строительство (пристрой к зданиям), реконструкцию, капитальный (текущий) ремонт и приобретение зданий (помещений) в общеобразовательных организациях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19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248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сидий прошлых лет на организацию отдыха и оздоровления детей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20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25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сидий прошлых лет на реализацию мероприятий по присмотру и уходу за детьм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39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выплату компенсации части родительской платы за присмотр и уход за ребенком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41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осуществление ежемесячных денежных выплат работникам муниципальных общеобразовательных организаций области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60010 04 6347 15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из бюджетов муниципальных образов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счетная палата муниципального образования "Город Обнинс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4 04 0000 13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городских окру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42 04 0000 44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40 04 0000 180</w:t>
            </w:r>
          </w:p>
        </w:tc>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городских округ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9 декабря 2022 г. N 3045-п</w:t>
      </w:r>
    </w:p>
    <w:p>
      <w:pPr>
        <w:pStyle w:val="ConsPlusNormal"/>
        <w:jc w:val="both"/>
        <w:rPr/>
      </w:pPr>
      <w:r>
        <w:rPr/>
      </w:r>
    </w:p>
    <w:p>
      <w:pPr>
        <w:pStyle w:val="ConsPlusTitle"/>
        <w:jc w:val="center"/>
        <w:rPr/>
      </w:pPr>
      <w:bookmarkStart w:id="1" w:name="P1219"/>
      <w:bookmarkEnd w:id="1"/>
      <w:r>
        <w:rPr/>
        <w:t>ПОЛОЖЕНИЕ</w:t>
      </w:r>
    </w:p>
    <w:p>
      <w:pPr>
        <w:pStyle w:val="ConsPlusTitle"/>
        <w:jc w:val="center"/>
        <w:rPr/>
      </w:pPr>
      <w:r>
        <w:rPr/>
        <w:t>О ПОРЯДКЕ И СРОКАХ ВНЕСЕНИЯ ИЗМЕНЕНИЙ В ПЕРЕЧЕНЬ ГЛАВНЫХ</w:t>
      </w:r>
    </w:p>
    <w:p>
      <w:pPr>
        <w:pStyle w:val="ConsPlusTitle"/>
        <w:jc w:val="center"/>
        <w:rPr/>
      </w:pPr>
      <w:r>
        <w:rPr/>
        <w:t>АДМИНИСТРАТОРОВ ДОХОДОВ МЕСТНОГО БЮДЖЕТА</w:t>
      </w:r>
    </w:p>
    <w:p>
      <w:pPr>
        <w:pStyle w:val="ConsPlusNormal"/>
        <w:jc w:val="both"/>
        <w:rPr/>
      </w:pPr>
      <w:r>
        <w:rPr/>
      </w:r>
    </w:p>
    <w:p>
      <w:pPr>
        <w:pStyle w:val="ConsPlusNormal"/>
        <w:ind w:firstLine="540"/>
        <w:jc w:val="both"/>
        <w:rPr/>
      </w:pPr>
      <w:r>
        <w:rPr/>
        <w:t xml:space="preserve">1. Настоящее Положение определяет порядок и сроки внесения изменений в </w:t>
      </w:r>
      <w:hyperlink w:anchor="P33">
        <w:r>
          <w:rPr>
            <w:rStyle w:val="InternetLink"/>
            <w:color w:val="0000FF"/>
          </w:rPr>
          <w:t>Перечень</w:t>
        </w:r>
      </w:hyperlink>
      <w:r>
        <w:rPr/>
        <w:t xml:space="preserve"> главных администраторов доходов местного бюджета.</w:t>
      </w:r>
    </w:p>
    <w:p>
      <w:pPr>
        <w:pStyle w:val="ConsPlusNormal"/>
        <w:spacing w:before="240" w:after="0"/>
        <w:ind w:firstLine="540"/>
        <w:jc w:val="both"/>
        <w:rPr/>
      </w:pPr>
      <w:r>
        <w:rPr/>
        <w:t xml:space="preserve">2. В случаях изменения состава и (или) функций главных администраторов доходов местного бюджета, принципов назначения и присвоения структуры кодов классификации доходов местного бюджета изменения в </w:t>
      </w:r>
      <w:hyperlink w:anchor="P33">
        <w:r>
          <w:rPr>
            <w:rStyle w:val="InternetLink"/>
            <w:color w:val="0000FF"/>
          </w:rPr>
          <w:t>Перечень</w:t>
        </w:r>
      </w:hyperlink>
      <w:r>
        <w:rPr/>
        <w:t xml:space="preserve"> главных администраторов доходов местного бюджета, а также в состав закрепленных за ними кодов классификации доходов местного бюджета вносятся приказом Управления финансов Администрации города Обнинска на основании информации, поступающей в Управление финансов Администрации города Обнинска в соответствии с </w:t>
      </w:r>
      <w:hyperlink r:id="rId98">
        <w:r>
          <w:rPr>
            <w:rStyle w:val="InternetLink"/>
            <w:color w:val="0000FF"/>
          </w:rPr>
          <w:t>пунктом 5</w:t>
        </w:r>
      </w:hyperlink>
      <w:r>
        <w:rPr/>
        <w:t xml:space="preserve"> Порядка осуществления органами местного самоуправления городского округа "Город Обнинск", управлениями Администрации (исполнительно-распорядительного органа) городского округа "Город Обнинск"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утвержденного постановлением Администрации города Обнинска от 21.12.2012 N 2596-п "О Порядке осуществления органами местного самоуправления городского округа "Город Обнинск", управлениями Администрации (исполнительно-распорядительного органа) городского округа "Город Обнинск"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далее - Информация).</w:t>
      </w:r>
    </w:p>
    <w:p>
      <w:pPr>
        <w:pStyle w:val="ConsPlusNormal"/>
        <w:spacing w:before="240" w:after="0"/>
        <w:ind w:firstLine="540"/>
        <w:jc w:val="both"/>
        <w:rPr/>
      </w:pPr>
      <w:r>
        <w:rPr/>
        <w:t xml:space="preserve">3. Изменения в </w:t>
      </w:r>
      <w:hyperlink w:anchor="P33">
        <w:r>
          <w:rPr>
            <w:rStyle w:val="InternetLink"/>
            <w:color w:val="0000FF"/>
          </w:rPr>
          <w:t>Перечень</w:t>
        </w:r>
      </w:hyperlink>
      <w:r>
        <w:rPr/>
        <w:t xml:space="preserve"> главных администраторов доходов местного бюджета вносятся в срок не позднее 10 рабочих дней со дня представления в Управление финансов Администрации города Обнинска Информации.</w:t>
      </w:r>
    </w:p>
    <w:p>
      <w:pPr>
        <w:pStyle w:val="ConsPlusNormal"/>
        <w:spacing w:before="240" w:after="0"/>
        <w:ind w:firstLine="540"/>
        <w:jc w:val="both"/>
        <w:rPr/>
      </w:pPr>
      <w:r>
        <w:rPr/>
        <w:t xml:space="preserve">4. В случае внесения изменений Управлением финансов Администрации города Обнинска в </w:t>
      </w:r>
      <w:hyperlink w:anchor="P33">
        <w:r>
          <w:rPr>
            <w:rStyle w:val="InternetLink"/>
            <w:color w:val="0000FF"/>
          </w:rPr>
          <w:t>Перечень</w:t>
        </w:r>
      </w:hyperlink>
      <w:r>
        <w:rPr/>
        <w:t xml:space="preserve"> главных администраторов доходов местного бюджета Администрацией города Обнинска в срок до 1 января очередного финансового года утверждается Перечень главных администраторов доходов местного бюджета с учетом внесенных изменений в течение текущего финансового года.</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DE515E1312856A69515F88416D98DEC5A55FFF18AA27280606E3F00BC10E43FFDB25F5498105725082F98B54DE2D774BE40D2963874NEH5I" TargetMode="External"/><Relationship Id="rId4" Type="http://schemas.openxmlformats.org/officeDocument/2006/relationships/hyperlink" Target="consultantplus://offline/ref=EDE515E1312856A69515F88416D98DEC5A56F9F180A07280606E3F00BC10E43FFDB25F539D17512B5A7588B104B6DA6BBE5CCC962674E648NDHEI" TargetMode="External"/><Relationship Id="rId5" Type="http://schemas.openxmlformats.org/officeDocument/2006/relationships/hyperlink" Target="consultantplus://offline/ref=EDE515E1312856A69515E68900B5D3E2595EA3FE83A471D73C3F3957E340E26ABDF25906CC5304235D7EC2E042FDD56ABCN4H1I" TargetMode="External"/><Relationship Id="rId6" Type="http://schemas.openxmlformats.org/officeDocument/2006/relationships/hyperlink" Target="consultantplus://offline/ref=EDE515E1312856A69515F88416D98DEC5A56FBFB85A07280606E3F00BC10E43FFDB25F519D165825082F98B54DE2D774BE40D2963874NEH5I" TargetMode="External"/><Relationship Id="rId7" Type="http://schemas.openxmlformats.org/officeDocument/2006/relationships/hyperlink" Target="consultantplus://offline/ref=EDE515E1312856A69515F88416D98DEC5A56FBFB85A07280606E3F00BC10E43FFDB25F539D1F5629572A8DA415EED66AA042CE8A3A76E4N4H9I" TargetMode="External"/><Relationship Id="rId8" Type="http://schemas.openxmlformats.org/officeDocument/2006/relationships/hyperlink" Target="consultantplus://offline/ref=EDE515E1312856A69515F88416D98DEC5A56FBFB85A07280606E3F00BC10E43FFDB25F539D1655275D7588B104B6DA6BBE5CCC962674E648NDHEI" TargetMode="External"/><Relationship Id="rId9" Type="http://schemas.openxmlformats.org/officeDocument/2006/relationships/hyperlink" Target="consultantplus://offline/ref=EDE515E1312856A69515F88416D98DEC5A56FBFB85A07280606E3F00BC10E43FFDB25F519D165825082F98B54DE2D774BE40D2963874NEH5I" TargetMode="External"/><Relationship Id="rId10" Type="http://schemas.openxmlformats.org/officeDocument/2006/relationships/hyperlink" Target="consultantplus://offline/ref=EDE515E1312856A69515F88416D98DEC5A56FBFB85A07280606E3F00BC10E43FFDB25F539D1F5629572A8DA415EED66AA042CE8A3A76E4N4H9I" TargetMode="External"/><Relationship Id="rId11" Type="http://schemas.openxmlformats.org/officeDocument/2006/relationships/hyperlink" Target="consultantplus://offline/ref=EDE515E1312856A69515F88416D98DEC5A56FBFB85A07280606E3F00BC10E43FFDB25F539D1655275D7588B104B6DA6BBE5CCC962674E648NDHEI" TargetMode="External"/><Relationship Id="rId12" Type="http://schemas.openxmlformats.org/officeDocument/2006/relationships/hyperlink" Target="consultantplus://offline/ref=EDE515E1312856A69515F88416D98DEC5A56FBFB85A07280606E3F00BC10E43FFDB25F519D165825082F98B54DE2D774BE40D2963874NEH5I" TargetMode="External"/><Relationship Id="rId13" Type="http://schemas.openxmlformats.org/officeDocument/2006/relationships/hyperlink" Target="consultantplus://offline/ref=EDE515E1312856A69515F88416D98DEC5A56FBFB85A07280606E3F00BC10E43FFDB25F539D1F5629572A8DA415EED66AA042CE8A3A76E4N4H9I" TargetMode="External"/><Relationship Id="rId14" Type="http://schemas.openxmlformats.org/officeDocument/2006/relationships/hyperlink" Target="consultantplus://offline/ref=EDE515E1312856A69515F88416D98DEC5A56FBFB85A07280606E3F00BC10E43FFDB25F539D1655275D7588B104B6DA6BBE5CCC962674E648NDHEI" TargetMode="External"/><Relationship Id="rId15" Type="http://schemas.openxmlformats.org/officeDocument/2006/relationships/hyperlink" Target="consultantplus://offline/ref=EDE515E1312856A69515F88416D98DEC5A56FBFB85A07280606E3F00BC10E43FFDB25F519D165825082F98B54DE2D774BE40D2963874NEH5I" TargetMode="External"/><Relationship Id="rId16" Type="http://schemas.openxmlformats.org/officeDocument/2006/relationships/hyperlink" Target="consultantplus://offline/ref=EDE515E1312856A69515F88416D98DEC5A56FBFB85A07280606E3F00BC10E43FFDB25F539D1F5629572A8DA415EED66AA042CE8A3A76E4N4H9I" TargetMode="External"/><Relationship Id="rId17" Type="http://schemas.openxmlformats.org/officeDocument/2006/relationships/hyperlink" Target="consultantplus://offline/ref=EDE515E1312856A69515F88416D98DEC5A56FBFB85A07280606E3F00BC10E43FFDB25F539D1655275D7588B104B6DA6BBE5CCC962674E648NDHEI" TargetMode="External"/><Relationship Id="rId18" Type="http://schemas.openxmlformats.org/officeDocument/2006/relationships/hyperlink" Target="consultantplus://offline/ref=EDE515E1312856A69515F88416D98DEC5A56FBFB85A07280606E3F00BC10E43FFDB25F519D165825082F98B54DE2D774BE40D2963874NEH5I" TargetMode="External"/><Relationship Id="rId19" Type="http://schemas.openxmlformats.org/officeDocument/2006/relationships/hyperlink" Target="consultantplus://offline/ref=EDE515E1312856A69515F88416D98DEC5A56FBFB85A07280606E3F00BC10E43FFDB25F539D1F5629572A8DA415EED66AA042CE8A3A76E4N4H9I" TargetMode="External"/><Relationship Id="rId20" Type="http://schemas.openxmlformats.org/officeDocument/2006/relationships/hyperlink" Target="consultantplus://offline/ref=EDE515E1312856A69515F88416D98DEC5A56FBFB85A07280606E3F00BC10E43FFDB25F539D1655275D7588B104B6DA6BBE5CCC962674E648NDHEI" TargetMode="External"/><Relationship Id="rId21" Type="http://schemas.openxmlformats.org/officeDocument/2006/relationships/hyperlink" Target="consultantplus://offline/ref=EDE515E1312856A69515F88416D98DEC5A56FBFB85A07280606E3F00BC10E43FFDB25F519D165825082F98B54DE2D774BE40D2963874NEH5I" TargetMode="External"/><Relationship Id="rId22" Type="http://schemas.openxmlformats.org/officeDocument/2006/relationships/hyperlink" Target="consultantplus://offline/ref=EDE515E1312856A69515F88416D98DEC5A56FBFB85A07280606E3F00BC10E43FFDB25F539D1F5629572A8DA415EED66AA042CE8A3A76E4N4H9I" TargetMode="External"/><Relationship Id="rId23" Type="http://schemas.openxmlformats.org/officeDocument/2006/relationships/hyperlink" Target="consultantplus://offline/ref=EDE515E1312856A69515F88416D98DEC5A56FBFB85A07280606E3F00BC10E43FFDB25F539D1655275D7588B104B6DA6BBE5CCC962674E648NDHEI" TargetMode="External"/><Relationship Id="rId24" Type="http://schemas.openxmlformats.org/officeDocument/2006/relationships/hyperlink" Target="consultantplus://offline/ref=EDE515E1312856A69515F88416D98DEC5A56FBFB85A07280606E3F00BC10E43FFDB25F519D165825082F98B54DE2D774BE40D2963874NEH5I" TargetMode="External"/><Relationship Id="rId25" Type="http://schemas.openxmlformats.org/officeDocument/2006/relationships/hyperlink" Target="consultantplus://offline/ref=EDE515E1312856A69515F88416D98DEC5A56FBFB85A07280606E3F00BC10E43FFDB25F519D165825082F98B54DE2D774BE40D2963874NEH5I" TargetMode="External"/><Relationship Id="rId26" Type="http://schemas.openxmlformats.org/officeDocument/2006/relationships/hyperlink" Target="consultantplus://offline/ref=EDE515E1312856A69515F88416D98DEC5A56FBFB85A07280606E3F00BC10E43FFDB25F519D165825082F98B54DE2D774BE40D2963874NEH5I" TargetMode="External"/><Relationship Id="rId27" Type="http://schemas.openxmlformats.org/officeDocument/2006/relationships/hyperlink" Target="consultantplus://offline/ref=EDE515E1312856A69515F88416D98DEC5A56FBFB85A07280606E3F00BC10E43FFDB25F519D165825082F98B54DE2D774BE40D2963874NEH5I" TargetMode="External"/><Relationship Id="rId28" Type="http://schemas.openxmlformats.org/officeDocument/2006/relationships/hyperlink" Target="consultantplus://offline/ref=EDE515E1312856A69515F88416D98DEC5A56FBFB85A07280606E3F00BC10E43FFDB25F539D1655275D7588B104B6DA6BBE5CCC962674E648NDHEI" TargetMode="External"/><Relationship Id="rId29" Type="http://schemas.openxmlformats.org/officeDocument/2006/relationships/hyperlink" Target="consultantplus://offline/ref=EDE515E1312856A69515F88416D98DEC5A56FBFB85A07280606E3F00BC10E43FFDB25F539D1655275D7588B104B6DA6BBE5CCC962674E648NDHEI" TargetMode="External"/><Relationship Id="rId30" Type="http://schemas.openxmlformats.org/officeDocument/2006/relationships/hyperlink" Target="consultantplus://offline/ref=EDE515E1312856A69515F88416D98DEC5A56FBFB85A07280606E3F00BC10E43FFDB25F539D1655275D7588B104B6DA6BBE5CCC962674E648NDHEI" TargetMode="External"/><Relationship Id="rId31" Type="http://schemas.openxmlformats.org/officeDocument/2006/relationships/hyperlink" Target="consultantplus://offline/ref=EDE515E1312856A69515F88416D98DEC5A56FBFB85A07280606E3F00BC10E43FFDB25F539D1655275D7588B104B6DA6BBE5CCC962674E648NDHEI" TargetMode="External"/><Relationship Id="rId32" Type="http://schemas.openxmlformats.org/officeDocument/2006/relationships/hyperlink" Target="consultantplus://offline/ref=EDE515E1312856A69515F88416D98DEC5A56FBFB85A07280606E3F00BC10E43FFDB25F539D1655275D7588B104B6DA6BBE5CCC962674E648NDHEI" TargetMode="External"/><Relationship Id="rId33" Type="http://schemas.openxmlformats.org/officeDocument/2006/relationships/hyperlink" Target="consultantplus://offline/ref=EDE515E1312856A69515F88416D98DEC5A56FBFB85A07280606E3F00BC10E43FFDB25F539D1F5629572A8DA415EED66AA042CE8A3A76E4N4H9I" TargetMode="External"/><Relationship Id="rId34" Type="http://schemas.openxmlformats.org/officeDocument/2006/relationships/hyperlink" Target="consultantplus://offline/ref=EDE515E1312856A69515F88416D98DEC5A56FBFB85A07280606E3F00BC10E43FFDB25F539D1F5629572A8DA415EED66AA042CE8A3A76E4N4H9I" TargetMode="External"/><Relationship Id="rId35" Type="http://schemas.openxmlformats.org/officeDocument/2006/relationships/hyperlink" Target="consultantplus://offline/ref=EDE515E1312856A69515F88416D98DEC5A57FFF582A97280606E3F00BC10E43FFDB25F539D175029587588B104B6DA6BBE5CCC962674E648NDHEI" TargetMode="External"/><Relationship Id="rId36" Type="http://schemas.openxmlformats.org/officeDocument/2006/relationships/hyperlink" Target="consultantplus://offline/ref=EDE515E1312856A69515F88416D98DEC5A57FFF582A97280606E3F00BC10E43FFDB25F539D17522C5A7588B104B6DA6BBE5CCC962674E648NDHEI" TargetMode="External"/><Relationship Id="rId37" Type="http://schemas.openxmlformats.org/officeDocument/2006/relationships/hyperlink" Target="consultantplus://offline/ref=EDE515E1312856A69515F88416D98DEC5A57FFF582A97280606E3F00BC10E43FFDB25F539D17522C5A7588B104B6DA6BBE5CCC962674E648NDHEI" TargetMode="External"/><Relationship Id="rId38" Type="http://schemas.openxmlformats.org/officeDocument/2006/relationships/hyperlink" Target="consultantplus://offline/ref=EDE515E1312856A69515F88416D98DEC5A57FFF582A97280606E3F00BC10E43FFDB25F539D17522C5A7588B104B6DA6BBE5CCC962674E648NDHEI" TargetMode="External"/><Relationship Id="rId39" Type="http://schemas.openxmlformats.org/officeDocument/2006/relationships/hyperlink" Target="consultantplus://offline/ref=EDE515E1312856A69515F88416D98DEC5A57FFF582A97280606E3F00BC10E43FFDB25F539D17522C5A7588B104B6DA6BBE5CCC962674E648NDHEI" TargetMode="External"/><Relationship Id="rId40" Type="http://schemas.openxmlformats.org/officeDocument/2006/relationships/hyperlink" Target="consultantplus://offline/ref=EDE515E1312856A69515F88416D98DEC5A57FFF582A97280606E3F00BC10E43FFDB25F539D17522C5A7588B104B6DA6BBE5CCC962674E648NDHEI" TargetMode="External"/><Relationship Id="rId41" Type="http://schemas.openxmlformats.org/officeDocument/2006/relationships/hyperlink" Target="consultantplus://offline/ref=EDE515E1312856A69515F88416D98DEC5A57FFF582A97280606E3F00BC10E43FFDB25F539D1752295A7588B104B6DA6BBE5CCC962674E648NDHEI" TargetMode="External"/><Relationship Id="rId42" Type="http://schemas.openxmlformats.org/officeDocument/2006/relationships/hyperlink" Target="consultantplus://offline/ref=EDE515E1312856A69515F88416D98DEC5A57FFF582A97280606E3F00BC10E43FFDB25F539D165427597588B104B6DA6BBE5CCC962674E648NDHEI" TargetMode="External"/><Relationship Id="rId43" Type="http://schemas.openxmlformats.org/officeDocument/2006/relationships/hyperlink" Target="consultantplus://offline/ref=EDE515E1312856A69515F88416D98DEC5A57FFF582A97280606E3F00BC10E43FFDB25F539D1657275F7588B104B6DA6BBE5CCC962674E648NDHEI" TargetMode="External"/><Relationship Id="rId44" Type="http://schemas.openxmlformats.org/officeDocument/2006/relationships/hyperlink" Target="consultantplus://offline/ref=EDE515E1312856A69515F88416D98DEC5A57FFF582A97280606E3F00BC10E43FFDB25F539D1657275F7588B104B6DA6BBE5CCC962674E648NDHEI" TargetMode="External"/><Relationship Id="rId45" Type="http://schemas.openxmlformats.org/officeDocument/2006/relationships/hyperlink" Target="consultantplus://offline/ref=EDE515E1312856A69515F88416D98DEC5A57FFF582A97280606E3F00BC10E43FFDB25F539D175029587588B104B6DA6BBE5CCC962674E648NDHEI" TargetMode="External"/><Relationship Id="rId46" Type="http://schemas.openxmlformats.org/officeDocument/2006/relationships/hyperlink" Target="consultantplus://offline/ref=EDE515E1312856A69515F88416D98DEC5A57FFF582A97280606E3F00BC10E43FFDB25F539D175029587588B104B6DA6BBE5CCC962674E648NDHEI" TargetMode="External"/><Relationship Id="rId47" Type="http://schemas.openxmlformats.org/officeDocument/2006/relationships/hyperlink" Target="consultantplus://offline/ref=EDE515E1312856A69515F88416D98DEC5A57FFF582A97280606E3F00BC10E43FFDB25F539D175029587588B104B6DA6BBE5CCC962674E648NDHEI" TargetMode="External"/><Relationship Id="rId48" Type="http://schemas.openxmlformats.org/officeDocument/2006/relationships/hyperlink" Target="consultantplus://offline/ref=EDE515E1312856A69515F88416D98DEC5A57FFF582A97280606E3F00BC10E43FFDB25F539D175029587588B104B6DA6BBE5CCC962674E648NDHEI" TargetMode="External"/><Relationship Id="rId49" Type="http://schemas.openxmlformats.org/officeDocument/2006/relationships/hyperlink" Target="consultantplus://offline/ref=EDE515E1312856A69515F88416D98DEC5A57FFF582A97280606E3F00BC10E43FFDB25F539D17522C5A7588B104B6DA6BBE5CCC962674E648NDHEI" TargetMode="External"/><Relationship Id="rId50" Type="http://schemas.openxmlformats.org/officeDocument/2006/relationships/hyperlink" Target="consultantplus://offline/ref=EDE515E1312856A69515F88416D98DEC5A57FFF582A97280606E3F00BC10E43FFDB25F539D17522C5A7588B104B6DA6BBE5CCC962674E648NDHEI" TargetMode="External"/><Relationship Id="rId51" Type="http://schemas.openxmlformats.org/officeDocument/2006/relationships/hyperlink" Target="consultantplus://offline/ref=EDE515E1312856A69515F88416D98DEC5A57FFF582A97280606E3F00BC10E43FFDB25F539D17522C5A7588B104B6DA6BBE5CCC962674E648NDHEI" TargetMode="External"/><Relationship Id="rId52" Type="http://schemas.openxmlformats.org/officeDocument/2006/relationships/hyperlink" Target="consultantplus://offline/ref=EDE515E1312856A69515F88416D98DEC5A57FFF582A97280606E3F00BC10E43FFDB25F539D17522C5A7588B104B6DA6BBE5CCC962674E648NDHEI" TargetMode="External"/><Relationship Id="rId53" Type="http://schemas.openxmlformats.org/officeDocument/2006/relationships/hyperlink" Target="consultantplus://offline/ref=EDE515E1312856A69515F88416D98DEC5A57FFF582A97280606E3F00BC10E43FFDB25F539D1752295A7588B104B6DA6BBE5CCC962674E648NDHEI" TargetMode="External"/><Relationship Id="rId54" Type="http://schemas.openxmlformats.org/officeDocument/2006/relationships/hyperlink" Target="consultantplus://offline/ref=EDE515E1312856A69515F88416D98DEC5A57FFF582A97280606E3F00BC10E43FFDB25F539D13522A5C7588B104B6DA6BBE5CCC962674E648NDHEI" TargetMode="External"/><Relationship Id="rId55" Type="http://schemas.openxmlformats.org/officeDocument/2006/relationships/hyperlink" Target="consultantplus://offline/ref=EDE515E1312856A69515F88416D98DEC5A57FFF582A97280606E3F00BC10E43FFDB25F539D17562F5C7588B104B6DA6BBE5CCC962674E648NDHEI" TargetMode="External"/><Relationship Id="rId56" Type="http://schemas.openxmlformats.org/officeDocument/2006/relationships/hyperlink" Target="consultantplus://offline/ref=EDE515E1312856A69515F88416D98DEC5A57FFF582A97280606E3F00BC10E43FFDB25F539D1651275E7588B104B6DA6BBE5CCC962674E648NDHEI" TargetMode="External"/><Relationship Id="rId57" Type="http://schemas.openxmlformats.org/officeDocument/2006/relationships/hyperlink" Target="consultantplus://offline/ref=EDE515E1312856A69515F88416D98DEC5A57FFF582A97280606E3F00BC10E43FFDB25F579F1E5825082F98B54DE2D774BE40D2963874NEH5I" TargetMode="External"/><Relationship Id="rId58" Type="http://schemas.openxmlformats.org/officeDocument/2006/relationships/hyperlink" Target="consultantplus://offline/ref=EDE515E1312856A69515F88416D98DEC5A57FFF582A97280606E3F00BC10E43FFDB25F579F1E5825082F98B54DE2D774BE40D2963874NEH5I" TargetMode="External"/><Relationship Id="rId59" Type="http://schemas.openxmlformats.org/officeDocument/2006/relationships/hyperlink" Target="consultantplus://offline/ref=EDE515E1312856A69515F88416D98DEC5A57FFF582A97280606E3F00BC10E43FFDB25F5A94145625082F98B54DE2D774BE40D2963874NEH5I" TargetMode="External"/><Relationship Id="rId60" Type="http://schemas.openxmlformats.org/officeDocument/2006/relationships/hyperlink" Target="consultantplus://offline/ref=EDE515E1312856A69515F88416D98DEC5A55FFF18AA27280606E3F00BC10E43FFDB25F5695165925082F98B54DE2D774BE40D2963874NEH5I" TargetMode="External"/><Relationship Id="rId61" Type="http://schemas.openxmlformats.org/officeDocument/2006/relationships/hyperlink" Target="consultantplus://offline/ref=EDE515E1312856A69515F88416D98DEC5A57FFF582A97280606E3F00BC10E43FFDB25F5A94145625082F98B54DE2D774BE40D2963874NEH5I" TargetMode="External"/><Relationship Id="rId62" Type="http://schemas.openxmlformats.org/officeDocument/2006/relationships/hyperlink" Target="consultantplus://offline/ref=EDE515E1312856A69515F88416D98DEC5A55FFF18AA27280606E3F00BC10E43FFDB25F5695165925082F98B54DE2D774BE40D2963874NEH5I" TargetMode="External"/><Relationship Id="rId63" Type="http://schemas.openxmlformats.org/officeDocument/2006/relationships/hyperlink" Target="consultantplus://offline/ref=EDE515E1312856A69515F88416D98DEC5A57FFF582A97280606E3F00BC10E43FFDB25F5A94145625082F98B54DE2D774BE40D2963874NEH5I" TargetMode="External"/><Relationship Id="rId64" Type="http://schemas.openxmlformats.org/officeDocument/2006/relationships/hyperlink" Target="consultantplus://offline/ref=EDE515E1312856A69515F88416D98DEC5A55FFF18AA27280606E3F00BC10E43FFDB25F5695165925082F98B54DE2D774BE40D2963874NEH5I" TargetMode="External"/><Relationship Id="rId65" Type="http://schemas.openxmlformats.org/officeDocument/2006/relationships/hyperlink" Target="consultantplus://offline/ref=EDE515E1312856A69515F88416D98DEC5A57FFF582A97280606E3F00BC10E43FFDB25F5A94145625082F98B54DE2D774BE40D2963874NEH5I" TargetMode="External"/><Relationship Id="rId66" Type="http://schemas.openxmlformats.org/officeDocument/2006/relationships/hyperlink" Target="consultantplus://offline/ref=EDE515E1312856A69515F88416D98DEC5A55FFF18AA27280606E3F00BC10E43FFDB25F5695165925082F98B54DE2D774BE40D2963874NEH5I" TargetMode="External"/><Relationship Id="rId67" Type="http://schemas.openxmlformats.org/officeDocument/2006/relationships/hyperlink" Target="consultantplus://offline/ref=EDE515E1312856A69515F88416D98DEC5A57FFF582A97280606E3F00BC10E43FFDB25F5A94145625082F98B54DE2D774BE40D2963874NEH5I" TargetMode="External"/><Relationship Id="rId68" Type="http://schemas.openxmlformats.org/officeDocument/2006/relationships/hyperlink" Target="consultantplus://offline/ref=EDE515E1312856A69515F88416D98DEC5A55FFF18AA27280606E3F00BC10E43FFDB25F5695165925082F98B54DE2D774BE40D2963874NEH5I" TargetMode="External"/><Relationship Id="rId69" Type="http://schemas.openxmlformats.org/officeDocument/2006/relationships/hyperlink" Target="consultantplus://offline/ref=EDE515E1312856A69515F88416D98DEC5A57FFF582A97280606E3F00BC10E43FFDB25F519C135925082F98B54DE2D774BE40D2963874NEH5I" TargetMode="External"/><Relationship Id="rId70" Type="http://schemas.openxmlformats.org/officeDocument/2006/relationships/hyperlink" Target="consultantplus://offline/ref=EDE515E1312856A69515F88416D98DEC5A57FFF582A97280606E3F00BC10E43FFDB25F539D1655265A7588B104B6DA6BBE5CCC962674E648NDHEI" TargetMode="External"/><Relationship Id="rId71" Type="http://schemas.openxmlformats.org/officeDocument/2006/relationships/hyperlink" Target="consultantplus://offline/ref=EDE515E1312856A69515F88416D98DEC5A57FFF582A97280606E3F00BC10E43FFDB25F539D1655265A7588B104B6DA6BBE5CCC962674E648NDHEI" TargetMode="External"/><Relationship Id="rId72" Type="http://schemas.openxmlformats.org/officeDocument/2006/relationships/hyperlink" Target="consultantplus://offline/ref=EDE515E1312856A69515F88416D98DEC5A57FFF582A97280606E3F00BC10E43FFDB25F539D165427597588B104B6DA6BBE5CCC962674E648NDHEI" TargetMode="External"/><Relationship Id="rId73" Type="http://schemas.openxmlformats.org/officeDocument/2006/relationships/hyperlink" Target="consultantplus://offline/ref=EDE515E1312856A69515F88416D98DEC5A57FFF582A97280606E3F00BC10E43FFDB25F539D165427597588B104B6DA6BBE5CCC962674E648NDHEI" TargetMode="External"/><Relationship Id="rId74" Type="http://schemas.openxmlformats.org/officeDocument/2006/relationships/hyperlink" Target="consultantplus://offline/ref=EDE515E1312856A69515F88416D98DEC5A57FFF582A97280606E3F00BC10E43FFDB25F539D165427597588B104B6DA6BBE5CCC962674E648NDHEI" TargetMode="External"/><Relationship Id="rId75" Type="http://schemas.openxmlformats.org/officeDocument/2006/relationships/hyperlink" Target="consultantplus://offline/ref=EDE515E1312856A69515F88416D98DEC5A57FFF582A97280606E3F00BC10E43FFDB25F539D165427597588B104B6DA6BBE5CCC962674E648NDHEI" TargetMode="External"/><Relationship Id="rId76" Type="http://schemas.openxmlformats.org/officeDocument/2006/relationships/hyperlink" Target="consultantplus://offline/ref=EDE515E1312856A69515F88416D98DEC5A57FFF582A97280606E3F00BC10E43FFDB25F539D165427597588B104B6DA6BBE5CCC962674E648NDHEI" TargetMode="External"/><Relationship Id="rId77" Type="http://schemas.openxmlformats.org/officeDocument/2006/relationships/hyperlink" Target="consultantplus://offline/ref=EDE515E1312856A69515F88416D98DEC5A57FFF582A97280606E3F00BC10E43FFDB25F539D165427597588B104B6DA6BBE5CCC962674E648NDHEI" TargetMode="External"/><Relationship Id="rId78" Type="http://schemas.openxmlformats.org/officeDocument/2006/relationships/hyperlink" Target="consultantplus://offline/ref=EDE515E1312856A69515F88416D98DEC5A57FFF582A97280606E3F00BC10E43FFDB25F539D165427597588B104B6DA6BBE5CCC962674E648NDHEI" TargetMode="External"/><Relationship Id="rId79" Type="http://schemas.openxmlformats.org/officeDocument/2006/relationships/hyperlink" Target="consultantplus://offline/ref=EDE515E1312856A69515F88416D98DEC5A57FFF582A97280606E3F00BC10E43FFDB25F539D165427597588B104B6DA6BBE5CCC962674E648NDHEI" TargetMode="External"/><Relationship Id="rId80" Type="http://schemas.openxmlformats.org/officeDocument/2006/relationships/hyperlink" Target="consultantplus://offline/ref=EDE515E1312856A69515F88416D98DEC5A57FFF582A97280606E3F00BC10E43FFDB25F539D1657275F7588B104B6DA6BBE5CCC962674E648NDHEI" TargetMode="External"/><Relationship Id="rId81" Type="http://schemas.openxmlformats.org/officeDocument/2006/relationships/hyperlink" Target="consultantplus://offline/ref=EDE515E1312856A69515F88416D98DEC5A57FFF582A97280606E3F00BC10E43FFDB25F539D1657275F7588B104B6DA6BBE5CCC962674E648NDHEI" TargetMode="External"/><Relationship Id="rId82" Type="http://schemas.openxmlformats.org/officeDocument/2006/relationships/hyperlink" Target="consultantplus://offline/ref=EDE515E1312856A69515F88416D98DEC5A57FFF582A97280606E3F00BC10E43FFDB25F539D1657275F7588B104B6DA6BBE5CCC962674E648NDHEI" TargetMode="External"/><Relationship Id="rId83" Type="http://schemas.openxmlformats.org/officeDocument/2006/relationships/hyperlink" Target="consultantplus://offline/ref=EDE515E1312856A69515F88416D98DEC5A57FFF582A97280606E3F00BC10E43FFDB25F539D1657275F7588B104B6DA6BBE5CCC962674E648NDHEI" TargetMode="External"/><Relationship Id="rId84" Type="http://schemas.openxmlformats.org/officeDocument/2006/relationships/hyperlink" Target="consultantplus://offline/ref=EDE515E1312856A69515F88416D98DEC5A57FFF582A97280606E3F00BC10E43FFDB25F539D1657275F7588B104B6DA6BBE5CCC962674E648NDHEI" TargetMode="External"/><Relationship Id="rId85" Type="http://schemas.openxmlformats.org/officeDocument/2006/relationships/hyperlink" Target="consultantplus://offline/ref=EDE515E1312856A69515F88416D98DEC5A57FFF582A97280606E3F00BC10E43FFDB25F539D1657275F7588B104B6DA6BBE5CCC962674E648NDHEI" TargetMode="External"/><Relationship Id="rId86" Type="http://schemas.openxmlformats.org/officeDocument/2006/relationships/hyperlink" Target="consultantplus://offline/ref=EDE515E1312856A69515F88416D98DEC5A57FFF582A97280606E3F00BC10E43FEFB2075F9C174F2E5E60DEE042NEH0I" TargetMode="External"/><Relationship Id="rId87" Type="http://schemas.openxmlformats.org/officeDocument/2006/relationships/hyperlink" Target="consultantplus://offline/ref=EDE515E1312856A69515F88416D98DEC5A57FFF582A97280606E3F00BC10E43FFDB25F539D1752295A7588B104B6DA6BBE5CCC962674E648NDHEI" TargetMode="External"/><Relationship Id="rId88" Type="http://schemas.openxmlformats.org/officeDocument/2006/relationships/hyperlink" Target="consultantplus://offline/ref=EDE515E1312856A69515F88416D98DEC5A57FFF582A97280606E3F00BC10E43FFDB25F539D1752295A7588B104B6DA6BBE5CCC962674E648NDHEI" TargetMode="External"/><Relationship Id="rId89" Type="http://schemas.openxmlformats.org/officeDocument/2006/relationships/hyperlink" Target="consultantplus://offline/ref=EDE515E1312856A69515F88416D98DEC5A56F8FB82A87280606E3F00BC10E43FEFB2075F9C174F2E5E60DEE042NEH0I" TargetMode="External"/><Relationship Id="rId90" Type="http://schemas.openxmlformats.org/officeDocument/2006/relationships/hyperlink" Target="consultantplus://offline/ref=EDE515E1312856A69515E68900B5D3E2595EA3FE83A079D638383957E340E26ABDF25906CC5304235D7EC2E042FDD56ABCN4H1I" TargetMode="External"/><Relationship Id="rId91" Type="http://schemas.openxmlformats.org/officeDocument/2006/relationships/hyperlink" Target="consultantplus://offline/ref=EDE515E1312856A69515F88416D98DEC5A56FCFB85A07280606E3F00BC10E43FEFB2075F9C174F2E5E60DEE042NEH0I" TargetMode="External"/><Relationship Id="rId92" Type="http://schemas.openxmlformats.org/officeDocument/2006/relationships/hyperlink" Target="consultantplus://offline/ref=EDE515E1312856A69515F88416D98DEC5A56FCFA87A37280606E3F00BC10E43FEFB2075F9C174F2E5E60DEE042NEH0I" TargetMode="External"/><Relationship Id="rId93" Type="http://schemas.openxmlformats.org/officeDocument/2006/relationships/hyperlink" Target="consultantplus://offline/ref=EDE515E1312856A69515F88416D98DEC5A56F8FB82A87280606E3F00BC10E43FEFB2075F9C174F2E5E60DEE042NEH0I" TargetMode="External"/><Relationship Id="rId94" Type="http://schemas.openxmlformats.org/officeDocument/2006/relationships/hyperlink" Target="consultantplus://offline/ref=EDE515E1312856A69515E68900B5D3E2595EA3FE83A079D638383957E340E26ABDF25906CC5304235D7EC2E042FDD56ABCN4H1I" TargetMode="External"/><Relationship Id="rId95" Type="http://schemas.openxmlformats.org/officeDocument/2006/relationships/hyperlink" Target="consultantplus://offline/ref=EDE515E1312856A69515F88416D98DEC5A56FCFB85A07280606E3F00BC10E43FEFB2075F9C174F2E5E60DEE042NEH0I" TargetMode="External"/><Relationship Id="rId96" Type="http://schemas.openxmlformats.org/officeDocument/2006/relationships/hyperlink" Target="consultantplus://offline/ref=EDE515E1312856A69515E68900B5D3E2595EA3FE83A57CDF39393957E340E26ABDF25906CC5304235D7EC2E042FDD56ABCN4H1I" TargetMode="External"/><Relationship Id="rId97" Type="http://schemas.openxmlformats.org/officeDocument/2006/relationships/hyperlink" Target="consultantplus://offline/ref=EDE515E1312856A69515E68900B5D3E2595EA3FE83A57CDF39383957E340E26ABDF25906CC5304235D7EC2E042FDD56ABCN4H1I" TargetMode="External"/><Relationship Id="rId98" Type="http://schemas.openxmlformats.org/officeDocument/2006/relationships/hyperlink" Target="consultantplus://offline/ref=EDE515E1312856A69515E68900B5D3E2595EA3FE83A47ED3343D3957E340E26ABDF25906DE535C2F5C7EDCE348E8833BFA17C1953868E648C3D92E34N1H3I"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7:00Z</dcterms:created>
  <dc:creator>11</dc:creator>
  <dc:description/>
  <cp:keywords/>
  <dc:language>en-US</dc:language>
  <cp:lastModifiedBy>11</cp:lastModifiedBy>
  <dcterms:modified xsi:type="dcterms:W3CDTF">2023-02-10T08:11:00Z</dcterms:modified>
  <cp:revision>2</cp:revision>
  <dc:subject/>
  <dc:title>Документ предоставлен КонсультантПлюс</dc:title>
</cp:coreProperties>
</file>