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3-20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30 » июля 2018 г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8"/>
        <w:ind w:left="540" w:hanging="0"/>
        <w:jc w:val="both"/>
        <w:rPr/>
      </w:pPr>
      <w:r>
        <w:rPr/>
        <w:t>Председатель комиссии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</w:tc>
        <w:tc>
          <w:tcPr>
            <w:tcW w:w="6804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 экономическому развитию </w:t>
            </w:r>
          </w:p>
        </w:tc>
      </w:tr>
    </w:tbl>
    <w:p>
      <w:pPr>
        <w:pStyle w:val="Style18"/>
        <w:tabs>
          <w:tab w:val="clear" w:pos="708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jc w:val="both"/>
        <w:rPr/>
      </w:pPr>
      <w:r>
        <w:rPr/>
        <w:t>Члены комиссии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7"/>
      </w:tblGrid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В.И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имущественных и земельных   отношений Администрации города Обнинска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ер Л.А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епутат Обнинского городского Собр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уков В.В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буров Д.А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епутат Обнинского городского Собр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А.Г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и нормотворческого  обеспечения деятельности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left="4111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7 членов комиссии из восьми – собрание правомочно.  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287,6 кв.м, этаж подвал, расположенного в здании по адресу: Калужская область, г. Обнинск, ул. Красных Зорь, д. 3, пом. 58, с кадастровым номером 40:27:030102:2350 .</w:t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информационного сообщения об аукцион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34,9 кв.м, этаж 1, расположенного в здании по адресу: Калужская область, г. Обнинск, ул. Курчатова, д. 19а, пом. 5, с кадастровым номером 40:27:030803:1587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информационного сообщения об аукционе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 первому вопросу</w:t>
      </w:r>
      <w:r>
        <w:rPr>
          <w:rFonts w:cs="Times New Roman" w:ascii="Times New Roman" w:hAnsi="Times New Roman"/>
          <w:sz w:val="26"/>
          <w:szCs w:val="26"/>
        </w:rPr>
        <w:t>: слушали Латыпову Л.В.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аукцион, объявленный Управлением имущественных и земельных отношений Администрации города Обнинска на 01.03.2018  признан несостоявшимся в соответствии со ст. 18 п. 3 Федерального закона от 21.12.2001 №178-ФЗ «О приватизации государственного и муниципального имущества»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40:27:030102:2350   аукцион, открытый по составу участников и по форме подачи предложений по цене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еделение начальной цены </w:t>
      </w:r>
      <w:r>
        <w:rPr>
          <w:rFonts w:cs="Times New Roman" w:ascii="Times New Roman" w:hAnsi="Times New Roman"/>
          <w:b/>
          <w:sz w:val="26"/>
          <w:szCs w:val="26"/>
        </w:rPr>
        <w:t>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2884/18 об определении рыночной стоимости нежилых помещений от 15.06.2018, подготовленного независимым оценщиком ООО «Аналитик Центр», рыночная стоимость имущества составляет 5 480 000 (пять миллионов четыреста восемьдесят тысяч) рублей 00 копеек, без учета НДС, по состоянию на 28.05.2018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равной стоимости, определенной независимым оценщиком в сумме 5 480 000 (пять миллионов четыреста восемьдесят тысяч) рублей 00 копеек, без учета НДС. 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 . Предлагается установить срок оплаты :  в течение 20 (двадцати) рабочих дней с момента заключения договора купли-продажи.</w:t>
      </w:r>
    </w:p>
    <w:p>
      <w:pPr>
        <w:pStyle w:val="Style18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№ 585, «шаг аукциона» устанавливается в размере, составляющем не более 5  процентов начальной цен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установить «шаг аукциона» в размере 274 000 (двести семьдесят четыре тысячи) рублей 00 копеек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информационном портал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О «Город Обнинск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и в печатном издании - информационный бюллетень муниципальных нормативных правовых актов органов местного самоуправления МО «Город Обнинск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первому вопросу:</w:t>
      </w:r>
    </w:p>
    <w:p>
      <w:pPr>
        <w:pStyle w:val="Style18"/>
        <w:ind w:left="54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287,6кв.м, этаж подвал, расположенного в здании по адресу: Калужская область, г.Обнинск, ул. Красных Зорь, д. 3, пом. 58, кадастровый номер 40:27:030102:2350, на следуюших условиях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 аукцион, открытый по составу участников и по форме подачи предложений по цене,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подлежащего приватизации имущества: 5 480 000 (пять миллионов четыреста восемьдесят тысяч) рублей 00 копеек, без учета НДС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(двадцати) рабочих дней с момента заключения договора купли-продаж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274 000 (двести семьдесят четыре тысячи) рублей 00 копеек.</w:t>
      </w:r>
    </w:p>
    <w:p>
      <w:pPr>
        <w:pStyle w:val="Style18"/>
        <w:ind w:left="36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 (прилагается).</w:t>
      </w:r>
    </w:p>
    <w:p>
      <w:pPr>
        <w:pStyle w:val="Style18"/>
        <w:ind w:left="567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По второму вопросу</w:t>
      </w:r>
      <w:r>
        <w:rPr>
          <w:rFonts w:cs="Times New Roman" w:ascii="Times New Roman" w:hAnsi="Times New Roman"/>
          <w:sz w:val="26"/>
          <w:szCs w:val="26"/>
        </w:rPr>
        <w:t>: слушали Латыпову Л.В.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аукцион, объявленный Управлением имущественных и земельных отношений Администрации города Обнинска на 01.03.2018  признан несостоявшимся в соответствии со ст. 18 п. 3 Федерального закона от 21.12.2001 №178-ФЗ «О приватизации государственного и муниципального имущества»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 40:27:030803:1587  аукцион, открытый по составу участников и по форме подачи предложений по цене. 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еделение начальной цены </w:t>
      </w:r>
      <w:r>
        <w:rPr>
          <w:rFonts w:cs="Times New Roman" w:ascii="Times New Roman" w:hAnsi="Times New Roman"/>
          <w:b/>
          <w:sz w:val="26"/>
          <w:szCs w:val="26"/>
        </w:rPr>
        <w:t>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2882/18 об определении рыночной стоимости нежилых помещений от 15.06.2018, подготовленного независимым оценщиком ООО «Аналитик Центр», рыночная стоимость Объекта составляет 1 059 000 (один миллион пятьдесят девять тысяч) рублей 00 копеек, без учета НДС, по состоянию на 28.05.2018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равной стоимости, определенной независимым оценщиком в сумме 1 059 000 (один миллион пятьдесят девять тысяч) рублей 00 копеек, без учета НДС. 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 в течение 20 (двадцати) рабочих дней с момента заключения договора купли-продаж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№ 585, «шаг аукциона» устанавливается в размере, составляющем не более 5  процентов начальной цен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52 950 (пятьдесят две тысячи девятьсот пятьдесят) рублей 00 копеек. 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left="36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информационном портал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О «Город Обнинск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и в печатном издании - информационный бюллетень муниципальных нормативных правовых актов органов местного самоуправления МО «Город Обнинск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второму вопросу:</w:t>
      </w:r>
    </w:p>
    <w:p>
      <w:pPr>
        <w:pStyle w:val="Style18"/>
        <w:ind w:left="54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34,9кв.м, этаж 1, адрес (местонахождение) объекта: Калужская область, г.Обнинск, ул.Курчатова, д.19а, пом. 5, кадастровый номер 40:27:030803:1587, на следующих условиях: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>:  аукцион, открытый по составу участников и по форме подачи предложений по цен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подлежащего приватизации имущества: 1 059 000 (один миллион пятьдесят девять тысяч) рублей 00 копеек, без учета НДС; утвердить проект информационного сообщения об аукцион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(двадцати) рабочих дней с момента заключения договора купли-продажи.</w:t>
      </w:r>
    </w:p>
    <w:p>
      <w:pPr>
        <w:pStyle w:val="Style18"/>
        <w:ind w:left="36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</w:t>
      </w:r>
      <w:r>
        <w:rPr>
          <w:rFonts w:cs="Times New Roman" w:ascii="Times New Roman" w:hAnsi="Times New Roman"/>
          <w:sz w:val="26"/>
          <w:szCs w:val="26"/>
        </w:rPr>
        <w:t>: 52 950 (пятьдесят две тысячи девятьсот пятьдесят) рублей 00 копеек.</w:t>
      </w:r>
    </w:p>
    <w:p>
      <w:pPr>
        <w:pStyle w:val="Style18"/>
        <w:ind w:left="36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 (прилагается)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наньев Г.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Латыпова Л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Березнер Л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Наруков В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мбуров Д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Клименко А.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0:00Z</dcterms:created>
  <dc:creator>Некрасова</dc:creator>
  <dc:description/>
  <dc:language>en-US</dc:language>
  <cp:lastModifiedBy>user</cp:lastModifiedBy>
  <cp:lastPrinted>2018-01-17T09:10:00Z</cp:lastPrinted>
  <dcterms:modified xsi:type="dcterms:W3CDTF">2021-02-16T12:50:00Z</dcterms:modified>
  <cp:revision>2</cp:revision>
  <dc:subject/>
  <dc:title/>
</cp:coreProperties>
</file>