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>
          <w:b/>
        </w:rPr>
        <w:t xml:space="preserve">Внеочередного 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/>
      </w:pPr>
      <w:r>
        <w:rPr>
          <w:b/>
        </w:rPr>
        <w:t>«05» апреля  2012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 проведения</w:t>
      </w:r>
      <w:r>
        <w:rPr>
          <w:b/>
        </w:rPr>
        <w:t>:</w:t>
      </w:r>
      <w:r>
        <w:rPr/>
        <w:t>08 час., 45 мин.</w:t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Администрация города Обнинска, ком 209. </w:t>
      </w:r>
    </w:p>
    <w:p>
      <w:pPr>
        <w:pStyle w:val="Normal"/>
        <w:jc w:val="both"/>
        <w:rPr/>
      </w:pPr>
      <w:r>
        <w:rPr>
          <w:b/>
          <w:u w:val="single"/>
        </w:rPr>
        <w:t>Под председательством</w:t>
      </w:r>
      <w:r>
        <w:rPr>
          <w:b/>
        </w:rPr>
        <w:t>:</w:t>
      </w:r>
      <w:r>
        <w:rPr/>
        <w:t xml:space="preserve">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</w:t>
      </w:r>
      <w:r>
        <w:rPr>
          <w:b/>
          <w:bCs/>
        </w:rPr>
        <w:t xml:space="preserve"> </w:t>
      </w:r>
      <w:r>
        <w:rPr/>
        <w:t xml:space="preserve">Лежнина В.В.. </w:t>
      </w:r>
    </w:p>
    <w:p>
      <w:pPr>
        <w:pStyle w:val="Normal"/>
        <w:jc w:val="both"/>
        <w:rPr/>
      </w:pPr>
      <w:r>
        <w:rPr>
          <w:b/>
          <w:u w:val="single"/>
        </w:rPr>
        <w:t>Присутствующие</w:t>
      </w:r>
      <w:r>
        <w:rPr/>
        <w:t>: члены КЧС и ОПБ города согласно списку (Приложение № 1).</w:t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/>
        <w:t xml:space="preserve"> согласно списку (Приложение № 2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</w:rPr>
        <w:tab/>
        <w:t>Повестка дня:</w:t>
      </w:r>
    </w:p>
    <w:p>
      <w:pPr>
        <w:pStyle w:val="TextBody"/>
        <w:ind w:firstLine="696"/>
        <w:rPr/>
      </w:pPr>
      <w:r>
        <w:rPr/>
        <w:t>Вступительное слово – заместитель главы Администрации города по вопросам городского хозяйства - председатель КЧС и ОПБ – Лежнин В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b/>
          <w:bCs/>
          <w:u w:val="single"/>
        </w:rPr>
        <w:t>1.Вопрос</w:t>
      </w:r>
      <w:r>
        <w:rPr/>
        <w:t xml:space="preserve">: «Об обстановке в городе в связи с выпадением большого количества осадков, в виде снега». </w:t>
      </w:r>
    </w:p>
    <w:p>
      <w:pPr>
        <w:pStyle w:val="TextBody"/>
        <w:spacing w:before="0" w:after="0"/>
        <w:ind w:firstLine="696"/>
        <w:jc w:val="both"/>
        <w:rPr/>
      </w:pPr>
      <w:r>
        <w:rPr>
          <w:u w:val="single"/>
        </w:rPr>
        <w:t>Докладывал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>
          <w:u w:val="single"/>
        </w:rPr>
      </w:pPr>
      <w:r>
        <w:rPr/>
        <w:t>начальник ГУ «8 ОФПС» – Клушин А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>
          <w:u w:val="single"/>
        </w:rPr>
      </w:pPr>
      <w:r>
        <w:rPr/>
        <w:t>начальник МКУ «Управление по делам ГОЧС города Обнинска» - Краско С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директор МП «Коммунальное хозяйство» – Клименко С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 xml:space="preserve">директор МП «Водоканал» – Круглов А.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директор МП «Горэлектросети» - Тюрин А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директор МП «Теплоснабжение» - Юрков Ю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директор МП «УЖКХ» - Волотовский С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начальник ГИБДД г Обнинска – Петров С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начальник отдела Управления общего образования – Котова Н.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первому вопросу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 Подготовить и направить во все печатные и электронные СМИ пресс-релиз о принятых оперативных мерах по очистке от снега территории города и обеспечения работы объектов жизнеобеспечения населения  в усиленном режиме. Указать номер телефона ЕДДС города 57-112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9.30 часов 5 апреля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</w:t>
      </w:r>
      <w:r>
        <w:rPr/>
        <w:t>: Отдел по работе со СМИ Администрации города (Ильницкий А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6"/>
        <w:jc w:val="both"/>
        <w:rPr/>
      </w:pPr>
      <w:r>
        <w:rPr/>
        <w:t>Ежечасно обновлять информацию о проделанной работе и общей обстановке в город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ежечасно  в течение дн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Отдел по работе со СМИ Администрации города (Ильницкий А.А.), МКУ «Управление по делам ГОЧС города Обнинска» (Краско С.П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" w:leader="none"/>
        </w:tabs>
        <w:spacing w:before="0" w:after="0"/>
        <w:ind w:left="0" w:firstLine="680"/>
        <w:jc w:val="both"/>
        <w:rPr/>
      </w:pPr>
      <w:r>
        <w:rPr/>
        <w:t>Перевести на усиленный режим работы аварийные службы гор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9.30 часов 5 апреля 2012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КУ «Управление по делам ГОЧС города Обнинска» (Краско С.П.), руководители предприятий и организаций гор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16"/>
        <w:jc w:val="both"/>
        <w:rPr/>
      </w:pPr>
      <w:r>
        <w:rPr/>
        <w:t>Обеспечить расчистку подъездов к станции скорой помощи, пожарной части, объектов жизнеобеспечения населения города,  ОАО «Хлебокомбинат», ОАО «Обнинский молочный завод», детским дошкольным учреждениям, общеобразовательным школам, государственным учреждения и учреждениям социальной сфер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в течение дн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руководители предприятий и организаций города, МП «КХ» (Клименко С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6"/>
        <w:jc w:val="both"/>
        <w:rPr/>
      </w:pPr>
      <w:r>
        <w:rPr/>
        <w:t>Провести очистку внутридворовых проездов для обеспечения проезда экстренных служб города (скорая помощь, пожарная охран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в течение дн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Руководители управляющих компаний города, Управление городского хозяйства Администрации города (Полещук В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8"/>
        <w:jc w:val="both"/>
        <w:rPr/>
      </w:pPr>
      <w:r>
        <w:rPr/>
        <w:t>Обеспечить бесперебойную работу муниципального общественного автотранспорта и маршрутных такси гор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в течение дн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П ПАТП (Жилкин В.П.), управление потребительского рынка, транспорта и связи Администрации города (Красикова А.В.)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4"/>
        </w:rPr>
        <w:t>О ходе выполнения мероприятий ежечасно информировать секретариат комисси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  <w:u w:val="single"/>
        </w:rPr>
        <w:t>Срок:</w:t>
      </w:r>
      <w:r>
        <w:rPr>
          <w:szCs w:val="24"/>
        </w:rPr>
        <w:t xml:space="preserve"> в течение дня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>
          <w:sz w:val="26"/>
          <w:szCs w:val="26"/>
        </w:rPr>
      </w:pPr>
      <w:r>
        <w:rPr>
          <w:u w:val="single"/>
        </w:rPr>
        <w:t>Ответственные:</w:t>
      </w:r>
      <w:r>
        <w:rPr/>
        <w:t xml:space="preserve"> ответственные исполнители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У «Управление по делам ГОЧС г. Обнинска» в установленные решениями сроки (факс 48439 6-28-83).</w:t>
      </w:r>
    </w:p>
    <w:p>
      <w:pPr>
        <w:pStyle w:val="Normal"/>
        <w:ind w:firstLine="7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городского хозяйства - </w:t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>председатель КЧС и ОПБ города Обнинска</w:t>
        <w:tab/>
        <w:tab/>
        <w:tab/>
        <w:tab/>
        <w:tab/>
        <w:t>В.В. Лежнин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7:00Z</dcterms:created>
  <dc:creator>Отдел ГО1</dc:creator>
  <dc:description/>
  <cp:keywords/>
  <dc:language>en-US</dc:language>
  <cp:lastModifiedBy>User</cp:lastModifiedBy>
  <cp:lastPrinted>2012-04-05T11:05:00Z</cp:lastPrinted>
  <dcterms:modified xsi:type="dcterms:W3CDTF">2012-04-05T07:06:00Z</dcterms:modified>
  <cp:revision>3</cp:revision>
  <dc:subject/>
  <dc:title>Протокол № 5</dc:title>
</cp:coreProperties>
</file>