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для рассмотрения особых вопросов 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начении адресной социальной помощи  в критических ситуаци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26 марта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редседатель комиссии, заместитель глав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дминистрации города по социальным вопросам                 Т.С. П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екретарь комиссии, главный специалист  УСЗН                  Е.В. Данил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ы рабочей группы: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Начальник УСЗН                                                                       В.А. Жа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Зам. начальника УСЗН                                                              В.Н. Па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чальник отдела  УСЗН                                                          О.О. Лях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Главный специалист УСЗН                                                       И.И. Шашкина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едставитель Отдела здравоохран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Администрации города,  главный специалист                       Р.К. Беляева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Слушали главного специалиста УСЗН по приему населения Данилину Е.В. о том, что в Управление социальной защиты населения Администрации города Обнинска  в период с 25. 02.2013 г. по  20. 03.2013 г. потупило  4 заявления от граждан города с просьбой о выделении им адресной социальной помощи, требующих принятия решения на комиссии для рассмотрения особых вопросов о  назначении адресной социальной помощи  в критических ситуациях согласно Положению «О порядке предоставления адресной социальной помощи гражданам Российской Федерации, проживающим в городе Обнинске».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  <w:tab/>
        <w:t xml:space="preserve">Комиссия </w:t>
        <w:tab/>
        <w:t>постановила:</w:t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ыделить адресную социальную помощь следующим гражданам (семьям):</w:t>
      </w:r>
    </w:p>
    <w:p>
      <w:pPr>
        <w:pStyle w:val="Normal"/>
        <w:ind w:left="180" w:hanging="0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620"/>
        <w:gridCol w:w="1620"/>
        <w:gridCol w:w="1800"/>
        <w:gridCol w:w="900"/>
        <w:gridCol w:w="2160"/>
        <w:gridCol w:w="1980"/>
        <w:gridCol w:w="4140"/>
      </w:tblGrid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я: просит мат.помощ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выделяем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мощи, 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2 г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ера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6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  <w:lang w:val="en-US"/>
              </w:rPr>
              <w:t>1000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ерацию:30396,0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2 г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7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екар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6,36 (лек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00 (обс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сего: </w:t>
            </w:r>
            <w:r>
              <w:rPr>
                <w:b/>
                <w:sz w:val="20"/>
                <w:szCs w:val="20"/>
              </w:rPr>
              <w:t>24071,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лекарства: 45092,71руб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траты на обследования: 3050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а, 2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 реб.-инвали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ечение ребенка-инвали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65,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лечение: 80130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 находится на помповой инсулинотерапии, требуется наблюдение 2 раза в год в РДКБ г. Москва. Муниципальные расходные материалы для данного вида помпы не подходя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2 г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покупку одеж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,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опроживающ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2. Выделить адресную социальную помощь следующим гражданам (семьям)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по заявлениям, принятым в январе-феврале 2013 года, в связи с решением комиссии согласно пр. № 2 от 22 .02.12 г.:</w:t>
      </w:r>
    </w:p>
    <w:p>
      <w:pPr>
        <w:pStyle w:val="Normal"/>
        <w:ind w:left="180" w:hanging="0"/>
        <w:rPr/>
      </w:pPr>
      <w:r>
        <w:rPr/>
      </w:r>
    </w:p>
    <w:tbl>
      <w:tblPr>
        <w:tblW w:w="157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40"/>
        <w:gridCol w:w="2340"/>
        <w:gridCol w:w="1728"/>
        <w:gridCol w:w="720"/>
        <w:gridCol w:w="1800"/>
        <w:gridCol w:w="2412"/>
        <w:gridCol w:w="3708"/>
      </w:tblGrid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: просит мат.помощь 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выделяем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и, руб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8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3 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аз</w:t>
            </w:r>
            <w:r>
              <w:rPr>
                <w:b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отказом от НСУ на дополнительное лекарственное обеспече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на лекарства: 10288,85 - 3678,00 (соц. пакет) = 6610,85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соц. пак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3 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) отказ</w:t>
            </w:r>
            <w:r>
              <w:rPr>
                <w:sz w:val="20"/>
                <w:szCs w:val="20"/>
              </w:rPr>
              <w:t xml:space="preserve"> в АСП на лекарства, в связи с отказом от НСУ на дополнительное лекарственное обеспе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выделить </w:t>
            </w:r>
            <w:r>
              <w:rPr>
                <w:b/>
                <w:sz w:val="20"/>
                <w:szCs w:val="20"/>
              </w:rPr>
              <w:t xml:space="preserve">1150,00 руб., </w:t>
            </w:r>
            <w:r>
              <w:rPr>
                <w:sz w:val="20"/>
                <w:szCs w:val="20"/>
              </w:rPr>
              <w:t>в связи с затратами на обследова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на лекарства: 35892,75 - 3678,00 (соц. пакет) = 32214,75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соц. пак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бследование: 2300,00 руб.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2 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абили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ндаж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,00 (лекар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,50 (ср.реа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</w:t>
            </w:r>
            <w:r>
              <w:rPr>
                <w:b/>
                <w:sz w:val="20"/>
                <w:szCs w:val="20"/>
              </w:rPr>
              <w:t>11423,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на лекарства: 27468,16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даж: 2847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З</w:t>
      </w:r>
      <w:r>
        <w:rPr>
          <w:sz w:val="20"/>
          <w:szCs w:val="20"/>
        </w:rPr>
        <w:t>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Администрации города по социальным вопросам                                      Т.С. П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Начальник УСЗН                                                                                            В.А. Жар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Зам. начальника УСЗН                                                                                   В.Н. Па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Начальник отдела                                                                                           О.О.Лях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Главный специалист УСЗН                                                                           И.И. Ша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Представитель Отдела здравоохране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Администрации города, главный специалист                                             Р.К. Беля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Главный специалист УСЗН                                                                           Е.В.Данилина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24:00Z</dcterms:created>
  <dc:creator>ev_danilina_</dc:creator>
  <dc:description/>
  <cp:keywords/>
  <dc:language>en-US</dc:language>
  <cp:lastModifiedBy>User</cp:lastModifiedBy>
  <cp:lastPrinted>2013-03-26T14:44:00Z</cp:lastPrinted>
  <dcterms:modified xsi:type="dcterms:W3CDTF">2014-05-21T11:42:00Z</dcterms:modified>
  <cp:revision>112</cp:revision>
  <dc:subject/>
  <dc:title/>
</cp:coreProperties>
</file>