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  <w:br/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юридического лица/ Ф.И.О. индивидуального предпринимателя, ИН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участнике конкурсного отбора на предоставление субсидии за счет средств, предусмотренных в бюджете муниципального образования «Город Обнинск»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 в 202_ году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9:00Z</dcterms:created>
  <dc:creator>Защита</dc:creator>
  <dc:description/>
  <dc:language>en-US</dc:language>
  <cp:lastModifiedBy>User</cp:lastModifiedBy>
  <cp:lastPrinted>2021-09-09T08:25:00Z</cp:lastPrinted>
  <dcterms:modified xsi:type="dcterms:W3CDTF">2022-11-17T06:59:00Z</dcterms:modified>
  <cp:revision>2</cp:revision>
  <dc:subject/>
  <dc:title/>
</cp:coreProperties>
</file>