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7.2013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9.2013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4"/>
        <w:gridCol w:w="1554"/>
        <w:gridCol w:w="1554"/>
        <w:gridCol w:w="1554"/>
        <w:gridCol w:w="1551"/>
      </w:tblGrid>
      <w:tr>
        <w:trPr/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епользование, налогообложение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граждан по вопросам транспорта и связи и документы по их рассмотрению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гражданам, имеющим право на его внеочередное получение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ого помещения другим гражданам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индивидуального жилищного строительства, ЖСК, статуса жилых домов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жилья иногородним гражданам, обмен, раздел, увеличение жилой площад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коммунального хозяйств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троительства, благоустройства и ремонта доро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орговли и общественного питания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трудоустройства, увольнение с работы, организация и охрана труда, оплата тру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оплаты коммунальных услу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просы социального обеспечения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портизация и прописк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3:00Z</dcterms:created>
  <dc:creator>User</dc:creator>
  <dc:description/>
  <dc:language>en-US</dc:language>
  <cp:lastModifiedBy>User</cp:lastModifiedBy>
  <dcterms:modified xsi:type="dcterms:W3CDTF">2014-05-14T13:33:00Z</dcterms:modified>
  <cp:revision>2</cp:revision>
  <dc:subject/>
  <dc:title>PAYDOX - Электронный Документооборот и Управление Бизнес-Процессами</dc:title>
</cp:coreProperties>
</file>