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ПЕЦИАЛИСТОВ, СОСТОЯЩИХ В ШТАТЕ ОРГАНИЗАЦИИ, ОСУЩЕСТВЛЯЮЩ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РОПРИЯ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144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, ответственные за осуществление производственного контроля при эксплуатации подъем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Ростехнадзора от 26.11.2020 N 4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, ответственные за содержание подъемных сооружений в работоспособном состоя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Ростехнадзора от 26.11.2020 N 4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, ответственные за безопасное производство работ с применением подъем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Ростехнадзора от 26.11.2020 N 4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ист автовышки и автогидроподъем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Ростехнадзора от 26.11.2020 N 4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для работы в люльке автогидроподъем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8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Ростехнадзора от 26.11.2020 N 4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-технический персонал, ответственный за организацию безопасной работы на электроустано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труда России от 15.12.2020 N 903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технический персонал, обслуживающий электроу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9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труда России от 15.12.2020 N 903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по обращению с отходами 1 - 4 классов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т 10.01.2002    N 7-ФЗ "Об охране окружающей сре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диспетчерской службы (для обеспечения круглосуточного режима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4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AD014CC5361E920FE5F50F3260A42242FE926967069E6AD10B2DAEED561BAC4D12A908193177F9D2C18526CKCZ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8:00Z</dcterms:created>
  <dc:creator>user</dc:creator>
  <dc:description/>
  <dc:language>en-US</dc:language>
  <cp:lastModifiedBy>user</cp:lastModifiedBy>
  <dcterms:modified xsi:type="dcterms:W3CDTF">2022-11-15T11:58:00Z</dcterms:modified>
  <cp:revision>2</cp:revision>
  <dc:subject/>
  <dc:title/>
</cp:coreProperties>
</file>