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к извещению</w:t>
      </w:r>
    </w:p>
    <w:tbl>
      <w:tblPr>
        <w:tblW w:w="98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508"/>
        <w:gridCol w:w="662"/>
        <w:gridCol w:w="1375"/>
        <w:gridCol w:w="917"/>
        <w:gridCol w:w="642"/>
      </w:tblGrid>
      <w:tr>
        <w:trPr>
          <w:trHeight w:val="64" w:hRule="exac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0"/>
                <w:lang w:eastAsia="ru-RU"/>
              </w:rPr>
            </w:r>
          </w:p>
        </w:tc>
        <w:tc>
          <w:tcPr>
            <w:tcW w:w="5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0"/>
                <w:lang w:eastAsia="ru-RU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0"/>
                <w:lang w:eastAsia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0"/>
                <w:lang w:eastAsia="ru-RU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0"/>
                <w:lang w:eastAsia="ru-RU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г. Обнинск, ул. Курчатова, д. 64,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являющегося объектом конкурса ЛОТ № 19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518"/>
        <w:gridCol w:w="1382"/>
        <w:gridCol w:w="1453"/>
      </w:tblGrid>
      <w:tr>
        <w:trPr>
          <w:trHeight w:val="17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6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лощадь общего имущества МКД  (с чердаками и подвалами), м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ериодичность в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 xml:space="preserve">Дома с горячей водой, мусоропроводом., 5этаж., панельные,срок экспл.от 11-30 лет, с газовыми плитами </w:t>
            </w:r>
          </w:p>
        </w:tc>
      </w:tr>
      <w:tr>
        <w:trPr>
          <w:trHeight w:val="1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7474F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474F"/>
                <w:sz w:val="14"/>
                <w:szCs w:val="14"/>
                <w:lang w:eastAsia="ru-RU"/>
              </w:rPr>
              <w:t xml:space="preserve">Курчатова,64  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лощадь общего имущества МКД  (без чердаков и подвалов), м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53,6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лощадь общего имущества МКД  (с чердаками и подвалами), м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284,2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бщего площадь жилых и нежилых помещений в МКД, м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908,6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Фундамен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4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осстановление (ремонт) отмос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38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3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и герметизация швов и стыков в стенах крупноблочных и крупнопанельных дом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408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и герметизация швов и стыков в местах примыкания балконных плит к стена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9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и восстановление герметизации горизонтальных и вертикальных стыков стеновых панелей мастикой  герметизирующей  нетвердеющей  или   силиконовыми   и   акриловыми   герметик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593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клеевая окраска ст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6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86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3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клеевая окраска потол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2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5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Крыши и кров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становка заплат на покрытия из мягкой кров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,347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покрытия   зонтов и козырьков над крыльцами и подъез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63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Оконные и дверные проем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дверных коробок в широких каменных стена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426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масляная окраска двер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3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оконных коробок и колод  в каменных стенах при двух переплета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437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8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текление оконным стеклом фрамуг с одним переплет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а теплоснабж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15 м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8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9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6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диаметром 40 м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7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 диаметром 65 м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7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 диаметром  80 м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7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элеваторного узла с выходным проходом 80 м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2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элеваторного узла с выходным проходом 100 м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3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элеватора № 1-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3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1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ентиля диаметром до 25 м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8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ентиля диаметром 25 м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9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8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6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 15 м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3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8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1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5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40 м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0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1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65 м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4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80 м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6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90 м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2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8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1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1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75 м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9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1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а водоотвед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9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3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трапа чугунного диаметром 50 м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8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а газоснабж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герметичности соединений и отключающих устройст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4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азборка и смазка кран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7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автоматического выключате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2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8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предохраните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83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рубильн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4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магнитного пускате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16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магнитного пускате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4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4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щит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1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ановка или снятие однофазного счетчика (прибора учета) электроэнерг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81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выключате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1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лампы накаливания на энергосберегательну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33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8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стекол на штапиках без замаз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2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9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4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железобетонных перекры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4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железобетонных покры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4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нутренней отделки ст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7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80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сех элементов рулонных кровель, водосто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8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системы мусороуда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4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60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8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чистка канализационного лежа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5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9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9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3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05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68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1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7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ервое рабочее испытание отдельных частей системы при диаметре трубопровода до 50 м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89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53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8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кончательная проверка при сдаче системы при диаметре трубопровода до 50 м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26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2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0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3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работоспособности запорной арматуры и очистка фильтров (приборов учета воды диаметром 25-40 м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ановка фильтра для очистки воды (приборов учета воды диаметром 25-40 м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0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пуск воды с общего вентиля к счетчику (приборов учета воды диаметром 25-40 м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и отказе или неисправной работе прибора учета воды диаметром 25-40 мм - поиск неисправнос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7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работоспособности водозапорной арматуры приборов учета воды диаметром 25-40 м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ранение аварии на внутридомовых инженерных сетях при сроке эксплуатации многоквартирного дома от 11 до 30  л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40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Лиф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8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с мусоропроводо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,579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с мусоропроводо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483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мест перед разгрузочными камерами с предварительным их увлажнением (в доме без лифтов с мусоропроводо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4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54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 лестничных площадок и маршей нижних трех этажей (в доме без лифтов с мусоропроводо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69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 лестничных площадок и маршей  выше третьего этажа (в доме без лифтов с мусоропроводо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10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даление мусора из мусороприемных камер с контейнерами, расположенных на 1-ом этаже  в домах до 10 этаж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712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ое подметание пола мусороприемных камер, расположенных на 1-ом этаже,  в домах  до 10 этаж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6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в домах до 10 этажей мусороприемных камер, расположенных на 1-ом этаже,   с помощью шлан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6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загрузочных клапанов мусоропроводов в домах до 10-ти этаж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401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Дезинфекция всех элементов ствола мусоропровода вручну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3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8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ойка сменных мусоросборников (контейнеров) с помощью шлан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719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Дезинфекция мусоросборников (контейнеро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414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6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бметание пыли с потол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3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58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8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газонов от случайного мусо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6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трижка газон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1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урн от мусо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59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трижка живой изгород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6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краска скамьи без спинки с металлическими опор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3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скамьи без спинки с металлическими опорами (скамьи чугунной со спинко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5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7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94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территории с усовершенствованным покрытием 1 класса от наледи с обработкой противогололедными реагент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598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готовка смеси песка с хлори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8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сыпка территории I класс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81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кровли от мусора, листье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80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401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69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чистка водоприемной воронки внутреннего водосто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7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ерекидывание снега и скол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8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3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Дезинсекция  подвал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0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Обслуживание ВДГО по Договор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8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Обслуживание  газоходов  вентканалов по Договор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2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Техническое обслуж.общедомовых узлов учета (ОДПУ) тепла по Договор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ИТОГО руб./м2 в месяц без НДС без ТБ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9,316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ИТОГО руб./м2 в месяц НДС 20% без ТБ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23,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г. Обнинск, пр. Маркса, д. 75,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являющегося объектом конкурса ЛОТ № 20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454"/>
        <w:gridCol w:w="1414"/>
        <w:gridCol w:w="1338"/>
      </w:tblGrid>
      <w:tr>
        <w:trPr>
          <w:trHeight w:val="17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6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лощадь общего имущества МКД  (с чердаками и подвалами), м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ериодичность в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Дома с полным благоустройством,  9 этажные , срок экспл.от 11-30 лет , с газовыми плитами </w:t>
            </w:r>
          </w:p>
        </w:tc>
      </w:tr>
      <w:tr>
        <w:trPr>
          <w:trHeight w:val="1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Маркса,75    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лощадь общего имущества МКД  (без чердаков и подвалов), м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35,3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лощадь общего имущества МКД  (с чердаками и подвалами), м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260,7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бщего площадь жилых и нежилых помещений в МКД, м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213,4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Фундамен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12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осстановление (ремонт) отмост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117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108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делка и герметизация швов и стыков в стенах крупноблочных и крупнопанельных дом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947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делка и герметизация швов и стыков в местах примыкания балконных плит к стена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108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монт и восстановление герметизации горизонтальных и вертикальных стыков стеновых панелей мастикой  герметизирующей  нетвердеющей  или   силиконовыми   и   акриловыми   герметик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220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лучшенная клеевая окраска сте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120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447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12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лучшенная клеевая окраска потолк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77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Балконы, козырьки, лоджии и эрке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монт плит балконов, лоджий и эркер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20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ерекрыт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делка борозд в полах   бетонных перекрытий при сечении 10х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28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делка борозд в полах  бетонных перекрытий при сечении 15х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12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ол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делка выбоин в цементных пола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52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монт покрытия полов из керамических плиток до 10 шт. размерами 300 мм*300 м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531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Крыши и кровл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становка заплат на покрытия из мягкой кровл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601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101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монт вентиляционных короб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408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26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мена покрытия   зонтов и козырьков над крыльцами и подъез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242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Оконные и дверные проем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лучшенная масляная окраска двер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монт форточе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20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16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стекление оконным стеклом окон в два переплета открывающихся в разные сторон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79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Система теплоснаб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15 м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31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35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19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19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диаметром 40 м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25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23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 диаметром 65 м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27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 диаметром  80 м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22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17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6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20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монт элеваторного узла с выходным проходом 80 м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24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8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монт элеваторного узла с выходным проходом 100 м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32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мена элеватора № 1-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10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мена вентиля диаметром до 25 м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3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мена вентиля диаметром 25 м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3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28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 15 м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14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6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16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7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14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8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13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40 м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4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4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65 м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80 м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90 м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8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8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46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6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75 м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36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7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30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Система водоотвед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8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22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9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мена трапа чугунного диаметром 50 м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8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Система газоснаб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верка герметичности соединений и отключающих устройст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азборка и смазка кран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10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7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мена автоматического выключател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40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мена предохранител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62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6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мена магнитного пускател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64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7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131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монт щитк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12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9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становка или снятие однофазного счетчика (прибора учета) электроэнерг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67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мена выключател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4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мена лампы накаливания на энергосберегательну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480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мена стекол на штапиках без замаз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12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9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75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6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смотр железобетонных перекрыт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7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смотр железобетонных покрыт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4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8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смотр внутренней отделки сте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109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9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82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смотр всех элементов рулонных кровель, водосток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11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смотр системы мусороуда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269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истка канализационного лежа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43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101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101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5,7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10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7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260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7,7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272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30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ервое рабочее испытание отдельных частей системы при диаметре трубопровода до 50 м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201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176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кончательная проверка при сдаче системы при диаметре трубопровода до 50 м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88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изуальный осмотр прибора учета воды диаметром 50-250 мм и проверка наличия и нарушения плом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7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оставление акта (при нарушении правил эксплуатации прибора учета воды диаметром 50-250 м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6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пуск воды с общего вентиля к счетчику (прибор учета воды диаметром 50-250 м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7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 отказе или неисправной работе прибора учета воды диаметром 50-250 мм - поиск неисправност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3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верка работоспособности водозапорной арматуры приборов учета воды диаметром 50-250 м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странение аварии на внутридомовых инженерных сетях при сроке эксплуатации многоквартирного дома от 11 до 30  л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240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Лиф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Ежедневное обслуживание лифтов в многоквартирных домах высотой 6-9 этаж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Ежедневное обслуживание лифтов в многоквартирных домах высотой 10-12 этаж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верка двухсторонней переговорной связи и сигналов неисправности лифта из кабин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верка машинного помещ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3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верка освещения лиф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6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верка купе кабины лиф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7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верка подвижного пола кабин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8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варийное обслуживание лиф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789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9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дметание лестничных площадок и маршей нижних трех этажей с предварительным их увлажнением (в доме с лифтами и мусоропроводо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6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725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дметание лестничных площадок и маршей выше третьего этажа с предварительным их увлажнением (в доме с лифтами и мусоропроводо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2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007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дметание мест перед разгрузочными камерами с предварительным их увлажнением (в доме с лифтами и мусоропроводо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7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307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дметание кабин лифтов  с предварительным их увлажнением (в доме с лифтами и мусоропроводо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7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23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ытье  лестничных площадок и маршей нижних трех этажей (в доме с лифтами и мусоропроводо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204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ытье  лестничных площадок и маршей  выше третьего этажа (в доме с лифтами и мусоропроводо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326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ытье  лифтов (в доме с лифтами и мусоропроводо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2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11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6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даление мусора из мусороприемных камер с контейнерами, расположенных на 1-ом этаже  в домах до 10 этаж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494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7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лажное подметание пола мусороприемных камер, расположенных на 1-ом этаже,  в домах  до 10 этаж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3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169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8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борка в домах до 10 этажей мусороприемных камер, расположенных на 1-ом этаже,   с помощью шлан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2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24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9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борка загрузочных клапанов мусоропроводов в домах до 10-ти этаж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2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348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зинфекция всех элементов ствола мусоропровода вручну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20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ойка сменных мусоросборников (контейнеров) с помощью шлан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2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311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зинфекция мусоросборников (контейне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2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179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9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6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7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64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8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9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бметание пыли с потолк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27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4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241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чистка урн от мусо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4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112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трижка живой изгород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9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краска скамьи без спинки с металлическими опор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монт скамьи без спинки с металлическими опорами (скамьи чугунной со спинко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11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44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6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2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448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7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чистка территории с усовершенствованным покрытием 1 класса от наледи с обработкой противогололедными реагент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848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8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дготовка смеси песка с хлорид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9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сыпка территории I класс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288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чистка от наледи и льда крышек люков пожарных колодце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4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чистка кровли от мусора, листье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51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994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4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262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истка водоприемной воронки внутреннего водосто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3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ерекидывание снега и скол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6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31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7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зинсекция  подвал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30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Стоимость ТО одного лифта в месяц по Договор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28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Стоимость технического обслуживание лифтов в год по Договор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98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ериодическое техническое освидетельствование лифтов по Договор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12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Обслуживание ВДГО по Договор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4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Обслуживание  газоходов  вентканалов по Договор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13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Техническое обслуж.общедомовых узлов учета (ОДПУ) тепла по Договор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26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ИТОГО руб./м2 в месяц без НДС без ТБ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,19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ИТОГО руб./м2 в месяц НДС 20% без ТБ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4,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г. Обнинск, пр. Маркса, д. 77,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являющегося объектом конкурса ЛОТ № 20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15"/>
        <w:gridCol w:w="1343"/>
        <w:gridCol w:w="1492"/>
      </w:tblGrid>
      <w:tr>
        <w:trPr>
          <w:trHeight w:val="1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6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лощадь общего имущества МКД  (с чердаками и подвалами), м2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ериодичность в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 xml:space="preserve">Дома с горячей водой, мусоропроводом., 5этаж., панельные,срок экспл.от 11-30 лет, с газовыми плитами </w:t>
            </w:r>
          </w:p>
        </w:tc>
      </w:tr>
      <w:tr>
        <w:trPr>
          <w:trHeight w:val="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7474F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474F"/>
                <w:sz w:val="14"/>
                <w:szCs w:val="14"/>
                <w:lang w:eastAsia="ru-RU"/>
              </w:rPr>
              <w:t xml:space="preserve">Маркса,77 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лощадь общего имущества МКД  (без чердаков и подвалов), 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83,3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лощадь общего имущества МКД  (с чердаками и подвалами), 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099,5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бщего площадь жилых и нежилых помещений в МКД, 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984,3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Фундамен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1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осстановление (ремонт) отмост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14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39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и герметизация швов и стыков в стенах крупноблочных и крупнопанельных дом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35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и герметизация швов и стыков в местах примыкания балконных плит к стена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9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и восстановление герметизации горизонтальных и вертикальных стыков стеновых панелей мастикой  герметизирующей  нетвердеющей  или   силиконовыми   и   акриловыми   герметик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651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клеевая окраска ст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3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7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клеевая окраска потол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9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Балконы, козырьки, лоджии и эрке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плит балконов, лоджий и эркер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5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ерекрыт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борозд в полах   бетонных перекрытий при сечении 10х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1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борозд в полах  бетонных перекрытий при сечении 15х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6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ол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выбоин в цементных пол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2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Крыши и кровл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становка заплат на покрытия из мягкой кровл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422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покрытия   зонтов и козырьков над крыльцами и подъезд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83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Оконные и дверные проем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масляная окраска двер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2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текление оконным стеклом фрамуг с одним переплет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а тепл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1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4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6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9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3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диаметром 4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1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 диаметром 6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2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 диаметром  8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4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элеваторного узла с выходным проходом 8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3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элеваторного узла с выходным проходом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1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элеватора № 1-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1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2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ентиля диаметром до 2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4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ентиля диаметром 2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5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9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25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 1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4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2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1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2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4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6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3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8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6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9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6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5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1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7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8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а водоотвед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трапа чугунного диаметр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а газ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герметичности соединений и отключающих устройст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азборка и смазка кра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автоматического выключа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1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предохрани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82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магнитного пуска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9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71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щит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1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ановка или снятие однофазного счетчика (прибора учета) электроэнерг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9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выключа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1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лампы накаливания на энергосберегательну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35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стекол на штапиках без замаз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2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9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6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железобетонных перекрыт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железобетонных покрыт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4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нутренней отделки ст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1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82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сех элементов рулонных кровель, водосто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системы мусороуда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85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чистка канализационного лежа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4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2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2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4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3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75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1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ервое рабочее испытание отдельных частей системы при диаметре трубопровода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4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1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кончательная проверка при сдаче системы при диаметре трубопровода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5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9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4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работоспособности запорной арматуры и очистка фильтров (приборов учета воды диаметром 25-40 м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ановка фильтра для очистки воды (приборов учета воды диаметром 25-40 м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6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пуск воды с общего вентиля к счетчику (приборов учета воды диаметром 25-40 м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3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и отказе или неисправной работе прибора учета воды диаметром 25-40 мм - поиск неисправнос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1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работоспособности водозапорной арматуры приборов учета воды диаметром 25-4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ранение аварии на внутридомовых инженерных сетях при сроке эксплуатации многоквартирного дома от 11 до 30  л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4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Лиф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с мусоропровод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,13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с мусоропровод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58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мест перед разгрузочными камерами с предварительным их увлажнением (в доме без лифтов с мусоропровод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4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8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 лестничных площадок и маршей нижних трех этажей (в доме без лифтов с мусоропровод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45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 лестничных площадок и маршей  выше третьего этажа (в доме без лифтов с мусоропровод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55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даление мусора из мусороприемных камер с контейнерами, расположенных на 1-ом этаже  в домах до 10 этаж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781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ое подметание пола мусороприемных камер, расположенных на 1-ом этаже,  в домах  до 10 этаж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4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в домах до 10 этажей мусороприемных камер, расположенных на 1-ом этаже,   с помощью шланг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4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загрузочных клапанов мусоропроводов в домах до 10-ти этаж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44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Дезинфекция всех элементов ствола мусоропровода вручну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4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ойка сменных мусоросборников (контейнеров) с помощью шланг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78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Дезинфекция мусоросборников (контейнеров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454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бметание пыли с потол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4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газонов от случайного мусо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трижка газо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4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урн от мусо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84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трижка живой изгород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2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краска скамьи без спинки с металлическими опор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4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скамьи без спинки с металлическими опорами (скамьи чугунной со спинкой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3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74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территории с усовершенствованным покрытием 1 класса от наледи с обработкой противогололедными реагент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25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готовка смеси песка с хлорид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сыпка территории I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4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кровли от мусора, листье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8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763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01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чистка водоприемной воронки внутреннего водосто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ерекидывание снега и скол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3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Дезинсекция  подвал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1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Обслуживание ВДГО по Договор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Обслуживание  газоходов  вентканалов по Договор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3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Техническое обслуж.общедомовых узлов учета (ОДПУ) тепла по Договор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ИТОГО руб./м2 в месяц без НДС без ТБ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0,12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ИТОГО руб./м2 в месяц НДС 20% без ТБ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24,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г. Обнинск, пр. Маркса, д. 84,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являющегося объектом конкурса ЛОТ № 21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442"/>
        <w:gridCol w:w="1343"/>
        <w:gridCol w:w="1559"/>
      </w:tblGrid>
      <w:tr>
        <w:trPr>
          <w:trHeight w:val="17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6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лощадь общего имущества МКД  (с чердаками и подвалами), м2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ериодичность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 xml:space="preserve">Дома с горячей водой, мусоропроводом, 5 этажные, панельные, срок экспл.от 31-50 лет, с газовыми плитами </w:t>
            </w:r>
          </w:p>
        </w:tc>
      </w:tr>
      <w:tr>
        <w:trPr>
          <w:trHeight w:val="17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6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474F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474F"/>
                <w:sz w:val="14"/>
                <w:szCs w:val="14"/>
                <w:lang w:eastAsia="ru-RU"/>
              </w:rPr>
              <w:t xml:space="preserve">Маркса,84   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лощадь общего имущества МКД  (без чердаков и подвалов), 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70,0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лощадь общего имущества МКД  (с чердаками и подвалами), 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072,4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бщая площадь жилых и нежилых помещений в МКД, 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816,8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Фундамен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3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осстановление (ремонт) отмост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91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69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и герметизация швов и стыков в стенах крупноблочных и крупнопанельных дом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49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и герметизация швов и стыков в местах примыкания балконных плит к стена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2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и восстановление герметизации горизонтальных и вертикальных стыков стеновых панелей мастикой  герметизирующей  нетвердеющей  или   силиконовыми   и   акриловыми   герметик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460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клеевая окраска ст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6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80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9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клеевая окраска потол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1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1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Балконы, козырьки, лоджии и эрке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плит балконов, лоджий и эркер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8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ерекрыт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борозд в полах   бетонных перекрытий при сечении 10х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5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борозд в полах  бетонных перекрытий при сечении 15х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7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ол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выбоин в цементных пол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4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покрытия полов из керамических плиток до 10 шт. размерами 300 мм*3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1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покрытия полов из линолеум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850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Крыши и кровл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становка заплат на покрытия из мягкой кровл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581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покрытия   зонтов и козырьков над крыльцами и подъезд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09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Оконные и дверные проем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масляная окраска двер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1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9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текление оконным стеклом фрамуг с одним переплет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7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а тепл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1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5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6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9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9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3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диаметром 4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2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1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 диаметром 6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3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 диаметром  8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1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8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7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элеваторного узла с выходным проходом 8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6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элеваторного узла с выходным проходом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6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элеватора № 1-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3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7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5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8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ентиля диаметром до 2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4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ентиля диаметром 2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6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0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32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 1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5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5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5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9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4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8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7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9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8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6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4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8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8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9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8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7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7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7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85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1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а водоотвед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2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9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трапа чугунного диаметр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1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а газ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7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герметичности соединений и отключающих устройст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8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азборка и смазка кра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9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9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1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автоматического выключа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5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предохрани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87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рубильни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магнитного пуска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1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магнитного пуска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66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щит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3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7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ановка или снятие однофазного счетчика (прибора учета) электроэнерг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15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8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выключа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3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9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0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лампы накаливания на энергосберегательну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43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стекол на штапиках без замаз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6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0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6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железобетонных перекрыт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железобетонных покрыт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4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нутренней отделки ст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10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7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83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8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сех элементов рулонных кровель, водосто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0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9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системы мусороуда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7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02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чистка канализационного лежа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5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2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2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5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28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76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7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4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8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0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ервое рабочее испытание отдельных частей системы при диаметре трубопровода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04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66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кончательная проверка при сдаче системы при диаметре трубопровода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32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0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8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4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работоспособности запорной арматуры и очистка фильтров (приборов учета воды диаметром 25-40 м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9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ановка фильтра для очистки воды (приборов учета воды диаметром 25-40 м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7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7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пуск воды с общего вентиля к счетчику (приборов учета воды диаметром 25-40 м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3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8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и отказе или неисправной работе прибора учета воды диаметром 25-40 мм - поиск неисправнос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2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работоспособности водозапорной арматуры приборов учета воды диаметром 25-4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60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Лиф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с мусоропровод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,233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с мусоропровод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606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мест перед разгрузочными камерами с предварительным их увлажнением (в доме без лифтов с мусоропровод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411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 лестничных площадок и маршей нижних трех этажей (в доме без лифтов с мусоропровод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463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 лестничных площадок и маршей  выше третьего этажа (в доме без лифтов с мусоропровод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64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даление мусора из мусороприемных камер с контейнерами, расположенных на 1-ом этаже  в домах до 10 этаж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662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7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ое подметание пола мусороприемных камер, расположенных на 1-ом этаже,  в домах  до 10 этаж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9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8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в домах до 10 этажей мусороприемных камер, расположенных на 1-ом этаже,   с помощью шланг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9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9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загрузочных клапанов мусоропроводов в домах до 10-ти этаж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466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Дезинфекция всех элементов ствола мусоропровода вручну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7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ойка сменных мусоросборников (контейнеров) с помощью шланг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835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Дезинфекция мусоросборников (контейнеров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481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0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почтовых ящиков (с 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7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8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1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9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бметание пыли с потол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9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23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газонов от случайного мусо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9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трижка газо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8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урн от мусо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76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трижка живой изгород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0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краска скамьи без спинки с металлическими опор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5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7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скамьи без спинки с металлическими опорами (скамьи чугунной со спинкой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9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8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80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9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413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территории с усовершенствованным покрытием 1 класса от наледи с обработкой противогололедными реагент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850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готовка смеси песка с хлорид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7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сыпка территории I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15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кровли от мусора, листье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89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67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7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чистка водоприемной воронки внутреннего водосто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8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7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ерекидывание снега и скол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4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8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6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9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Дезинсекция  подвал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4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Обслуживание ВДГО по Договор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Обслуживание  газоходов  вентканалов по Договор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4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Техническое обслуж.общедомовых узлов учета (ОДПУ) тепла по Договор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24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ИТОГО руб./м2 в месяц без НДС без ТБ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2,81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ИТОГО руб./м2 в месяц НДС 20% без ТБ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27,3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г. Обнинск, пр. Маркса, д. 88,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являющегося объектом конкурса ЛОТ № 21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185"/>
        <w:gridCol w:w="1418"/>
        <w:gridCol w:w="1559"/>
      </w:tblGrid>
      <w:tr>
        <w:trPr>
          <w:trHeight w:val="17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6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лощадь общего имущества МКД  (с чердаками и подвалами), м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ериодичность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 xml:space="preserve">Дома с полным благоустройством, 9  этажные, кирпичные, срок эксплуатации от 31-50 лет, с газовыми плитами 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474F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474F"/>
                <w:sz w:val="14"/>
                <w:szCs w:val="14"/>
                <w:lang w:eastAsia="ru-RU"/>
              </w:rPr>
              <w:t xml:space="preserve">Маркса,88  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лощадь общего имущества МКД  (без чердаков и подвалов), 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462,9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лощадь общего имущества МКД  (с чердаками и подвалами), 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931,9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бщего площадь жилых и нежилых помещений в МКД, 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660,2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Фунда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2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осстановление (ремонт) отм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14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9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крепление слабодержащихся кирпич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4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14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обыкновенной штукатурки гладких каменных фаса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2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и герметизация швов и стыков в местах примыкания балконных плит к сте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8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клеевая окраска ст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2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43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7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клеевая окраска потол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5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6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Балконы, козырьки, лоджии и эрк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плит балконов, лоджий и эрк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7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ерекр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борозд в полах   бетонных перекрытий при сечении 10х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3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борозд в полах  бетонных перекрытий при сечении 15х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0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выбоин в цементных пол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8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покрытия полов из керамических плиток до 10 шт. размерами 300 мм*3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6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покрытия полов из линолеу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331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Крыши и кр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становка заплат на покрытия из мягкой кр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725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покрытия   зонтов и козырьков над крыльцами и подъез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4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Оконные и дверные про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дверных коробок в широких каменных ст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00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масляная окраска две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оконных коробок и колод  в каменных стенах при двух перепле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74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8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текление оконным стеклом фрамуг с одним перепле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7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а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1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6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0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6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6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диаметром 4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1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0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 диаметром 6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3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 диаметром  8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9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5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7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элеваторного узла с выходным проходом 8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0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элеваторного узла с выходным проходом 1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7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элеватора № 1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4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6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ентиля диаметром до 2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3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ентиля диаметром 2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3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4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 1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2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4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2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1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4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3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3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6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4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8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9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7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7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8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7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0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6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а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8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трапа чугунного диаметром 5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7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а газ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герметичности соединений и отключающих устрой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азборка и смазка кр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9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автоматического выключ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4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предохран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2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магнитного пуск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4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27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щи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0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ановка или снятие однофазного счетчика (прибора учета) электро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7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выключ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7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лампы накаливания на энергосберегательну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469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стекол на штапиках без замаз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7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9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5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железобетонных перекры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железобетонных покры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4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нутренней отделки ст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9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82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сех элементов рулонных кровель, водост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2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системы мусороуда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61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чистка канализационного леж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8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2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2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0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50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73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3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ервое рабочее испытание отдельных частей системы при диаметре трубопровода до 5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05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67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кончательная проверка при сдаче системы при диаметре трубопровода до 5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33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изуальный осмотр прибора учета воды диаметром 50-250 мм и проверка наличия и нарушения пло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оставление акта (при нарушении правил эксплуатации прибора учета воды диаметром 50-250 м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пуск воды с общего вентиля к счетчику (прибор учета воды диаметром 50-250 м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и отказе или неисправной работе прибора учета воды диаметром 50-250 мм - поиск неисправ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60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Лиф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Ежедневное обслуживание лифтов в многоквартирных домах высотой 6-9 эта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Ежедневное обслуживание лифтов в многоквартирных домах высотой 10-12 эта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двухсторонней переговорной связи и сигналов неисправности лифта из каб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машинн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3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освещения лиф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купе кабины лиф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подвижного пола каб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Аварийное обслуживание лиф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760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лестничных площадок и маршей нижних трех этажей с предварительным их увлажнением (в доме с лифтами и мусоропровод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766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лестничных площадок и маршей выше третьего этажа с предварительным их увлажнением (в доме с лифтами и мусоропровод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32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мест перед разгрузочными камерами с предварительным их увлажнением (в доме с лифтами и мусоропровод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96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кабин лифтов  с предварительным их увлажнением (в доме с лифтами и мусоропровод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2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 лестничных площадок и маршей нижних трех этажей (в доме с лифтами и мусоропровод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09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 лестничных площадок и маршей  выше третьего этажа (в доме с лифтами и мусоропровод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34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 лифтов (в доме с лифтами и мусоропровод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0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даление мусора из мусороприемных камер с контейнерами, расположенных на 1-ом этаже  в домах до 10 эта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595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ое подметание пола мусороприемных камер, расположенных на 1-ом этаже,  в домах  до 10 эта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99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в домах до 10 этажей мусороприемных камер, расположенных на 1-ом этаже,   с помощью шла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01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загрузочных клапанов мусоропроводов в домах до 10-ти эта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35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Дезинфекция всех элементов ствола мусоропровода вручну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7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ойка сменных мусоросборников (контейнеров) с помощью шла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00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Дезинфекция мусоросборников (контейнер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73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4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6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бметание пыли с потол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7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18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газонов от случайного му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14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трижка г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58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урн от му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8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трижка живой изгор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9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краска скамьи без спинки с металлическими опо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скамьи без спинки с металлическими опорами (скамьи чугунной со спинк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0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9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405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территории с усовершенствованным покрытием 1 класса от наледи с обработкой противогололедными реаген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719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готовка смеси песка с хлори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сыпка территории I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44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4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кровли от мусора, лист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2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4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842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4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22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4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чистка водоприемной воронки внутреннего водост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3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4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ерекидывание снега и с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4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4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4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Дезинсекция  подв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3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тоимость ТО одного лифта в месяц по Догов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2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тоимость технического обслуживание лифтов в год по Догов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,55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ериодическое техническое освидетельствование лифтов по Догов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3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Обслуживание ВДГО по Догов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Обслуживание  газоходов  вентканалов по Догов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2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Техническое обслуж.общедомовых узлов учета (ОДПУ) тепла по Догов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2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ИТОГО руб./м2 в месяц без НДС без ТБ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,32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ИТОГО руб./м2 в месяц НДС 20% без ТБ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25,5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г. Обнинск, пр. Маркса, д. 90,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являющегося объектом конкурса ЛОТ № 21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422"/>
        <w:gridCol w:w="1418"/>
        <w:gridCol w:w="1559"/>
      </w:tblGrid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4"/>
                <w:szCs w:val="14"/>
              </w:rPr>
              <w:t>п/п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4"/>
                <w:szCs w:val="14"/>
              </w:rPr>
              <w:t>Площадь общего имущества МКД  (с чердаками и подвалами), 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4"/>
                <w:szCs w:val="14"/>
              </w:rPr>
              <w:t>Периодичность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 xml:space="preserve">Дома с полным благоустройством, 9  этажные, кирпичные, срок эксплуатации от 31-50 лет, с газовыми плитами 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7474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37474F"/>
                <w:sz w:val="14"/>
                <w:szCs w:val="14"/>
              </w:rPr>
              <w:t xml:space="preserve">Маркса,90  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лощадь общего имущества МКД  (без чердаков и подвалов), 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28,4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Площадь общего имущества МКД  (с чердаками и подвалами), 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2755,0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Общего площадь жилых и нежилых помещений в МКД, 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5585,1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4"/>
                <w:szCs w:val="14"/>
              </w:rPr>
              <w:t>Фунда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Восстановление (ремонт)  решеток на  продухах  фунд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013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Восстановление (ремонт) отм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130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4"/>
                <w:szCs w:val="14"/>
              </w:rPr>
              <w:t>Кирпичные, каменные и железобетонные ст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128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Заделка и герметизация швов и стыков в стенах крупноблочных и крупнопанельн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188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Заделка и герметизация швов и стыков в местах примыкания балконных плит к сте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025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Ремонт и восстановление герметизации горизонтальных и вертикальных стыков стеновых панелей мастикой  герметизирующей  нетвердеющей  или   силиконовыми   и   акриловыми   гермет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348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Улучшенная клеевая окраска ст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081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8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Улучшенная масляная окраска ранее окрашенных поверх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311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9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Ремонт внутренней штукатурки потолков отдельными мес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029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Улучшенная клеевая окраска потол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104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015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4"/>
                <w:szCs w:val="14"/>
              </w:rPr>
              <w:t>Балконы, козырьки, лоджии и эрк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Ремонт плит балконов, лоджий и эрк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024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4"/>
                <w:szCs w:val="14"/>
              </w:rPr>
              <w:t>Перекр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Заделка борозд в полах   бетонных перекрытий при сечении 10х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033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Заделка борозд в полах  бетонных перекрытий при сечении 15х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014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4"/>
                <w:szCs w:val="14"/>
              </w:rPr>
              <w:t>П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Заделка выбоин в цементных пол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101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Ремонт покрытия полов из керамических плиток до 10 шт. размерами 300 мм*3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027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Ремонт покрытия полов из линолеу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,400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4"/>
                <w:szCs w:val="14"/>
              </w:rPr>
              <w:t>Крыши и кр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8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Постановка заплат на покрытия из мягкой кр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860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9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Смена покрытия   зонтов и козырьков над крыльцами и подъез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169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4"/>
                <w:szCs w:val="14"/>
              </w:rPr>
              <w:t>Оконные и дверные про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4"/>
                <w:szCs w:val="1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2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Улучшенная масляная окраска две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2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Ремонт форточ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032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2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Улучшенная масляная окраска оконных 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032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2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Остекление оконным стеклом окон в два переплета открывающихся в разные стор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078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2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Остекление оконным стеклом фрамуг с одним перепле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003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4"/>
                <w:szCs w:val="14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4"/>
                <w:szCs w:val="14"/>
              </w:rPr>
              <w:t>Система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2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Смена отдельных участков трубопроводов из стальных водогазопроводных неоцинкованных труб диаметром 1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089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2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116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2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091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28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046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29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014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3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Смена отдельных участков трубопроводов из стальных электросварных труб  диаметром 4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058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3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056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3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Смена отдельных участков трубопроводов из стальных электросварных труб   диаметром 6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064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3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Смена отдельных участков трубопроводов из стальных электросварных труб   диаметром  8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053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3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041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3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Ремонт элеваторного узла с выходным проходом 5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047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3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Ремонт элеваторного узла с выходным проходом 8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057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3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Ремонт элеваторного узла с выходным проходом 1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076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38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Замена элеватора № 1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011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39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Смена параллельной задвижки,  диаметром до 1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023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4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Смена вентиля диаметром до 2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007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4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Смена вентиля диаметром 2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4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Смена вентиля диаметром свыше 26 до 50 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4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067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4"/>
                <w:szCs w:val="14"/>
              </w:rPr>
              <w:t>Системы холодного и горяче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4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Смена отдельных участков трубопроводов  водоснабжения из стальных водогазопроводных оцинкованных труб диаметром  1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033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4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038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4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033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4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030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48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Смена отдельных участков трубопроводов  водоснабжения из стальных водогазопроводных оцинкованных труб диаметром 4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009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49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010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5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Смена отдельных участков трубопроводов  водоснабжения из стальных водогазопроводных оцинкованных труб диаметром 6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012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5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Смена отдельных участков трубопроводов водоснабжения из стальных водогазопроводных оцинкованных труб диаметром 8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014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5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Смена отдельных участков трубопроводов  водоснабжения из стальных водогазопроводных оцинкованных труб диаметром 9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019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5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019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5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108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5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Временная заделка свищей и трещин на внутренних трубопроводах и стояках при диаметре трубопровода до 7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085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5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Временная заделка свищей и трещин на внутренних трубопроводах и стояках при диаметре трубопровода до 1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072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4"/>
                <w:szCs w:val="14"/>
              </w:rPr>
              <w:t>Система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5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052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58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Устранение засоров внутренних канализационных трубопров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014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59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Смена трапа чугунного диаметром 5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008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4"/>
                <w:szCs w:val="14"/>
              </w:rPr>
              <w:t>Система газ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6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Проверка герметичности соединений и отключающих устрой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6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Разборка и смазка кр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010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4"/>
                <w:szCs w:val="14"/>
              </w:rPr>
              <w:t>Внутридомовое электро-, радио- и теле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6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016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6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Замена автоматического выключ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063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6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Замена предохран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087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6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Замена магнитного пуск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102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6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Ремонт, замена  внутридомовых электрически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133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6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Ремонт щи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016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68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Установка или снятие однофазного счетчика (прибора учета) электро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159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69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Замена выключ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7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7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Замена лампы накаливания на энергосберегательну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269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4"/>
                <w:szCs w:val="14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7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Смена стекол на штапиках без замаз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025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7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Осмотр территории вокруг здания и фунд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010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7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Осмотр кирпичных и железобетонных стен, фаса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076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7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Осмотр железобетонных перекры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7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Осмотр железобетонных покры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004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7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Осмотр внутренней отделки ст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110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78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Осмотр заполнения дверных и оконных прое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083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79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Осмотр всех элементов рулонных кровель, водост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011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8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Осмотр системы мусороуда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8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Осмотр водопровода, канализации и горяче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274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8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Прочистка канализационного леж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046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8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Проверка исправности  канализационных  вытяж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102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8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102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8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010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8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Проверка изоляции электропроводки и ее укре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263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8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275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88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031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89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Регулировка и наладка систем ото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015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9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Первое рабочее испытание отдельных частей системы при диаметре трубопровода до 5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242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9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212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9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Окончательная проверка при сдаче системы при диаметре трубопровода до 5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106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9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Визуальный осмотр прибора учета воды диаметром 50-250 мм и проверка наличия и нарушения пло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016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9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Снятие и запись показаний с вычислителя в журнал (приборов учета воды диаметром 50-250 м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9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Составление акта (при нарушении правил эксплуатации прибора учета воды диаметром 50-250 м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9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Запуск воды с общего вентиля к счетчику (прибор учета воды диаметром 50-250 м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9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При отказе или неисправной работе прибора учета воды диаметром 50-250 мм - поиск неисправ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98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Проверка работоспособности водозапорной арматуры приборов учета воды диаметром 50-25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4"/>
                <w:szCs w:val="14"/>
              </w:rPr>
              <w:t>Устранение аварии и выполнение заяво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99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260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4"/>
                <w:szCs w:val="14"/>
              </w:rPr>
              <w:t>Лиф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Ежедневное обслуживание лифтов в многоквартирных домах высотой 6-9 эта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0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Ежедневное обслуживание лифтов в многоквартирных домах высотой 10-12 эта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0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Проверка двухсторонней переговорной связи и сигналов неисправности лифта из каб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0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Проверка машинн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003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0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Проверка освещения лиф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0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Проверка купе кабины лиф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0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Проверка подвижного пола каб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08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Аварийное обслуживание лиф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800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4"/>
                <w:szCs w:val="14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4"/>
                <w:szCs w:val="14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09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Подметание лестничных площадок и маршей нижних трех этажей с предварительным их увлажнением (в доме с лифтами и мусоропровод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,856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1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Подметание лестничных площадок и маршей выше третьего этажа с предварительным их увлажнением (в доме с лифтами и мусоропровод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,084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1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Подметание мест перед разгрузочными камерами с предварительным их увлажнением (в доме с лифтами и мусоропровод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2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311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1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Подметание кабин лифтов  с предварительным их увлажнением (в доме с лифтами и мусоропровод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2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024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1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Мытье  лестничных площадок и маршей нижних трех этажей (в доме с лифтами и мусоропровод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219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1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Мытье  лестничных площадок и маршей  выше третьего этажа (в доме с лифтами и мусоропровод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351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1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Мытье  лифтов (в доме с лифтами и мусоропровод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011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1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Удаление мусора из мусороприемных камер с контейнерами, расположенных на 1-ом этаже  в домах до 10 эта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6600"/>
                <w:sz w:val="14"/>
                <w:szCs w:val="1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250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1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Влажное подметание пола мусороприемных камер, расположенных на 1-ом этаже,  в домах  до 10 эта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3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113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18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Уборка в домах до 10 этажей мусороприемных камер, расположенных на 1-ом этаже,   с помощью шла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038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19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Уборка загрузочных клапанов мусоропроводов в домах до 10-ти эта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353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2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Дезинфекция всех элементов ствола мусоропровода вручну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048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2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Мойка сменных мусоросборников (контейнеров) с помощью шла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316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2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Дезинфекция мусоросборников (контейнер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182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2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Протирка пыли  с подоконников в помещениях общего 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2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Мытье и протирка дверей  в помещениях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004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2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004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2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014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2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Влажная протирка перил лестниц (с моющим средств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28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Влажная протирка стен (с моющим средств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185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29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Влажная протирка отопительных приборов (моющим средств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3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Обметание пыли с потол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029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4"/>
                <w:szCs w:val="14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3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2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251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3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Уборка газонов от случайного му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222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3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Стрижка г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310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3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Очистка урн от му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2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114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3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Стрижка живой изгор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010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3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Окраска скамьи без спинки с металлическими опо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3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Ремонт скамьи без спинки с металлическими опорами (скамьи чугунной со спинк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011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38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045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39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466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4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Очистка территории с усовершенствованным покрытием 1 класса от наледи с обработкой противогололедными реаген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834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4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Подготовка смеси песка с хлори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004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4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Посыпка территории I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283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4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Очистка кровли от мусора, лист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049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4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977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4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2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257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4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Прочистка водоприемной воронки внутреннего водост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003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4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Перекидывание снега и с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008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4"/>
                <w:szCs w:val="14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4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032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148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Дезинсекция  подв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031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4"/>
                <w:szCs w:val="14"/>
              </w:rPr>
              <w:t>Стоимость ТО одного лифта в месяц по Догов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87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4"/>
                <w:szCs w:val="14"/>
              </w:rPr>
              <w:t>Стоимость технического обслуживание лифтов в год по Догов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2,62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4"/>
                <w:szCs w:val="14"/>
              </w:rPr>
              <w:t>Периодическое техническое освидетельствование лифтов по Догов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13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4"/>
                <w:szCs w:val="14"/>
              </w:rPr>
              <w:t>Обслуживание ВДГО по Догов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04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4"/>
                <w:szCs w:val="14"/>
              </w:rPr>
              <w:t>Обслуживание  газоходов  вентканалов по Догов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13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4"/>
                <w:szCs w:val="14"/>
              </w:rPr>
              <w:t>Техническое обслуж.общедомовых узлов учета (ОДПУ) тепла по Догов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4"/>
                <w:szCs w:val="14"/>
              </w:rPr>
              <w:t>ИТОГО руб./м2 в месяц без НДС без ТБ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22,77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4"/>
                <w:szCs w:val="14"/>
              </w:rPr>
              <w:t>ИТОГО руб./м2 в месяц НДС 20% без ТБ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  <w:t>27,3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г. Обнинск, пр. Маркса, д. 92,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являющегося объектом конкурса ЛОТ № 21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366"/>
        <w:gridCol w:w="1418"/>
        <w:gridCol w:w="1559"/>
      </w:tblGrid>
      <w:tr>
        <w:trPr>
          <w:trHeight w:val="17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6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лощадь общего имущества МКД  (с чердаками и подвалами), м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ериодичность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 xml:space="preserve">Дома с горячей водой, мусоропроводом, 5 этажные, панельные, срок экспл.от 31-50 лет, с газовыми плитами </w:t>
            </w:r>
          </w:p>
        </w:tc>
      </w:tr>
      <w:tr>
        <w:trPr>
          <w:trHeight w:val="17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474F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474F"/>
                <w:sz w:val="14"/>
                <w:szCs w:val="14"/>
                <w:lang w:eastAsia="ru-RU"/>
              </w:rPr>
              <w:t xml:space="preserve">Маркса,92   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лощадь общего имущества МКД  (без чердаков и подвалов), 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06,9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лощадь общего имущества МКД  (с чердаками и подвалами), 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611,1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бщего площадь жилых и нежилых помещений в МКД, 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156,4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Фунда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4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осстановление (ремонт) отм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00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15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и герметизация швов и стыков в стенах крупноблочных и крупнопанельн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93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и герметизация швов и стыков в местах примыкания балконных плит к сте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3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и восстановление герметизации горизонтальных и вертикальных стыков стеновых панелей мастикой  герметизирующей  нетвердеющей  или   силиконовыми   и   акриловыми   гермет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545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клеевая окраска ст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8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22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2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клеевая окраска потол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7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4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Балконы, козырьки, лоджии и эрк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плит балконов, лоджий и эрк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3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ерекр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борозд в полах   бетонных перекрытий при сечении 10х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4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борозд в полах  бетонных перекрытий при сечении 15х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9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выбоин в цементных пол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0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покрытия полов из керамических плиток до 10 шт. размерами 300 мм*3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2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покрытия полов из линолеу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881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Крыши и кр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становка заплат на покрытия из мягкой кр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975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покрытия   зонтов и козырьков над крыльцами и подъез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12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Оконные и дверные про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дверных коробок в широких каменных ст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77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масляная окраска две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8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4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7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текление оконным стеклом фрамуг с одним перепле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0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а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8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1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0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1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диаметром 4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8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7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 диаметром 6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9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 диаметром  8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7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7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8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9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2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элеваторного узла с выходным проходом 8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8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элеваторного узла с выходным проходом 1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1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элеватора № 1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5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0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ентиля диаметром до 2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0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ентиля диаметром 2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1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7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7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0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8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 1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4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9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1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4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0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4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2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3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6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6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8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9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9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6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7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5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8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2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9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7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7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8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а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9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6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трапа чугунного диаметром 5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1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а газ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герметичности соединений и отключающих устрой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азборка и смазка кр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0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5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7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автоматического выключ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1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8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предохран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9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магнитного пуск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8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23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щи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2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ановка или снятие однофазного счетчика (прибора учета) электро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14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7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выключ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8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7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лампы накаливания на энергосберегательну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57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стекол на штапиках без замаз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1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0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6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железобетонных перекры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железобетонных покры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нутренней отделки ст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11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83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8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сех элементов рулонных кровель, водост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8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системы мусороуда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07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чистка канализационного леж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7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3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3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5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7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43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8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76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9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3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0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ервое рабочее испытание отдельных частей системы при диаметре трубопровода до 5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41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99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кончательная проверка при сдаче системы при диаметре трубопровода до 5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49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4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2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3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7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работоспособности запорной арматуры и очистка фильтров (приборов учета воды диаметром 25-40 м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8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ановка фильтра для очистки воды (приборов учета воды диаметром 25-40 м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1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9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пуск воды с общего вентиля к счетчику (приборов учета воды диаметром 25-40 м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и отказе или неисправной работе прибора учета воды диаметром 25-40 мм - поиск неисправ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8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работоспособности водозапорной арматуры приборов учета воды диаметром 25-4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4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ранение аварии на внутридомовых инженерных сетях при сроке эксплуатации многоквартирного дома от 11 до 30 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4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60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Лиф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с мусоропровод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,295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7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с мусоропровод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619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8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мест перед разгрузочными камерами с предварительным их увлажнением (в доме без лифтов с мусоропровод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418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9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 лестничных площадок и маршей нижних трех этажей (в доме без лифтов с мусоропровод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472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6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 лестничных площадок и маршей  выше третьего этажа (в доме без лифтов с мусоропровод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69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68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даление мусора из мусороприемных камер с контейнерами, расположенных на 1-ом этаже  в домах до 10 эта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707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7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ое подметание пола мусороприемных камер, расположенных на 1-ом этаже,  в домах  до 10 эта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84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7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в домах до 10 этажей мусороприемных камер, расположенных на 1-ом этаже,   с помощью шла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86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7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загрузочных клапанов мусоропроводов в домах до 10-ти эта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474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7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Дезинфекция всех элементов ствола мусоропровода вручну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9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77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ойка сменных мусоросборников (контейнеров) с помощью шла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849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78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Дезинфекция мусоросборников (контейнер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489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79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8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8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8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почтовых ящиков (с моющим средств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8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87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2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88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89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бметание пыли с потол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9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9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05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9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газонов от случайного му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89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9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трижка г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25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9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урн от му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458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9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трижка живой изгор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0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9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краска скамьи без спинки с металлическими опо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5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97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скамьи без спинки с металлическими опорами (скамьи чугунной со спинк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9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98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4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99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80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территории с усовершенствованным покрытием 1 класса от наледи с обработкой противогололедными реаген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714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0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готовка смеси песка с хлори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0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сыпка территории I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7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07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кровли от мусора, лист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82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08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49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09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6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чистка водоприемной воронки внутреннего водост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8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ерекидывание снега и с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0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5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Дезинсекция  подв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3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Обслуживание ВДГО по Догов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8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Обслуживание  газоходов  вентканалов по Догов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4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Техническое обслуж.общедомовых узлов учета (ОДПУ) тепла по Догов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ИТОГО руб./м2 в месяц без НДС без ТБ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0,64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ИТОГО руб./м2 в месяц НДС 20% без ТБ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24,7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г. Обнинск, ул. Энгельса, д. 30,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являющегося объектом конкурса ЛОТ № 21</w:t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084"/>
        <w:gridCol w:w="1418"/>
        <w:gridCol w:w="1499"/>
      </w:tblGrid>
      <w:tr>
        <w:trPr>
          <w:trHeight w:val="17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лощадь общего имущества МКД  (с чердаками и подвалами), м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ериодичность в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 xml:space="preserve">Дома с полным благоустройством, 9  этажные, кирпичные, срок эксплуатации от 31-50 лет, с газовыми плитами </w:t>
            </w:r>
          </w:p>
        </w:tc>
      </w:tr>
      <w:tr>
        <w:trPr>
          <w:trHeight w:val="17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474F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474F"/>
                <w:sz w:val="14"/>
                <w:szCs w:val="14"/>
                <w:lang w:eastAsia="ru-RU"/>
              </w:rPr>
              <w:t xml:space="preserve">Энгельса,30  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лощадь общего имущества МКД  (без чердаков и подвалов), 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24,1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лощадь общего имущества МКД  (с чердаками и подвалами), 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770,9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бщего площадь жилых и нежилых помещений в МКД, 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567,7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Фунда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3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осстановление (ремонт) отм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26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50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и герметизация швов и стыков в стенах крупноблочных и крупнопанельн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89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и герметизация швов и стыков в местах примыкания балконных плит к сте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7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и восстановление герметизации горизонтальных и вертикальных стыков стеновых панелей мастикой  герметизирующей  нетвердеющей  или   силиконовыми   и   акриловыми   гермет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407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клеевая окраска ст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5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62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9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клеевая окраска потол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4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5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Балконы, козырьки, лоджии и эрк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плит балконов, лоджий и эрк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9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ерекр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борозд в полах   бетонных перекрытий при сечении 10х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3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борозд в полах  бетонных перекрытий при сечении 15х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4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выбоин в цементных пол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1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покрытия полов из керамических плиток до 10 шт. размерами 300 мм*3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7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покрытия полов из линолеу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404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Крыши и кр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становка заплат на покрытия из мягкой кр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872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покрытия   зонтов и козырьков над крыльцами и подъез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70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Оконные и дверные про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масляная окраска две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4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форточ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8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4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текление оконным стеклом окон в два переплета открывающихся в разные стор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8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текление оконным стеклом фрамуг с одним перепле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3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а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1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4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83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5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6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4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диаметром 4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9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6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 диаметром 6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5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 диаметром  8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3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1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7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6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элеваторного узла с выходным проходом 8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7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7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элеваторного узла с выходным проходом 1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6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8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элеватора № 1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1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3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ентиля диаметром до 2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7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ентиля диаметром 2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7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 1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5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9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6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2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7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2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8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4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9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0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6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2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8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4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9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9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9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8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7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86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6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2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а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7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2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8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4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9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трапа чугунного диаметром 5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8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а газ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герметичности соединений и отключающих устрой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азборка и смазка кр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0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6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автоматического выключ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3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предохран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17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руби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магнитного пуск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1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34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6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щи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7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ановка или снятие однофазного счетчика (прибора учета) электро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60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8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выключ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9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5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лампы накаливания на энергосберегательну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70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стекол на штапиках без замаз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8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0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6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железобетонных перекры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железобетонных покры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4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6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нутренней отделки ст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10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7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83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8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сех элементов рулонных кровель, водост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1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9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системы мусороуда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75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мывка участка водопро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чистка канализационного леж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7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2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2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4,7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0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6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64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7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75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8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1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5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ервое рабочее испытание отдельных частей системы при диаметре трубопровода до 5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67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21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кончательная проверка при сдаче системы при диаметре трубопровода до 5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60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изуальный осмотр прибора учета воды диаметром 50-250 мм и проверка наличия и нарушения пло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6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нятие и запись показаний с вычислителя в журнал (приборов учета воды диаметром 50-250 м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оставление акта (при нарушении правил эксплуатации прибора учета воды диаметром 50-250 м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6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пуск воды с общего вентиля к счетчику (прибор учета воды диаметром 50-250 м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7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и отказе или неисправной работе прибора учета воды диаметром 50-250 мм - поиск неисправ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8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работоспособности водозапорной арматуры приборов учета воды диаметром 50-25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60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Лиф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Ежедневное обслуживание лифтов в многоквартирных домах высотой 6-9 эта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Ежедневное обслуживание лифтов в многоквартирных домах высотой 10-12 эта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двухсторонней переговорной связи и сигналов неисправности лифта из каб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машинн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3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освещения лиф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купе кабины лиф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6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подвижного пола каб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7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Аварийное обслуживание лиф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802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8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лестничных площадок и маршей нижних трех этажей с предварительным их увлажнением (в доме с лифтами и мусоропровод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6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855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9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лестничных площадок и маршей выше третьего этажа с предварительным их увлажнением (в доме с лифтами и мусоропровод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84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мест перед разгрузочными камерами с предварительным их увлажнением (в доме с лифтами и мусоропровод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47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12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кабин лифтов  с предварительным их увлажнением (в доме с лифтами и мусоропровод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47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4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 лестничных площадок и маршей нижних трех этажей (в доме с лифтами и мусоропровод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19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 лестничных площадок и маршей  выше третьего этажа (в доме с лифтами и мусоропровод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51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 лифтов (в доме с лифтами и мусоропровод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1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даление мусора из мусороприемных камер с контейнерами, расположенных на 1-ом этаже  в домах до 10 эта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01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6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ое подметание пола мусороприемных камер, расположенных на 1-ом этаже,  в домах  до 10 эта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13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2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7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в домах до 10 этажей мусороприемных камер, расположенных на 1-ом этаже,   с помощью шла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2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8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загрузочных клапанов мусоропроводов в домах до 10-ти эта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54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9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Дезинфекция всех элементов ствола мусоропровода вручну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8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ойка сменных мусоросборников (контейнеров) с помощью шла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17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Дезинфекция мусоросборников (контейнер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82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4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4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4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6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7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9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8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9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бметание пыли с потол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9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4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55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газонов от случайного му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8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трижка г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42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урн от му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4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14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трижка живой изгор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краска скамьи без спинки с металлическими опо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6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скамьи без спинки с металлическими опорами (скамьи чугунной со спинк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1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7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2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6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8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474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9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территории с усовершенствованным покрытием 1 класса от наледи с обработкой противогололедными реаген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888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4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готовка смеси песка с хлори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4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4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сыпка территории I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01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4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кровли от мусора, лист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9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4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40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4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4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74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4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чистка водоприемной воронки внутреннего водост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3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46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ерекидывание снега и с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8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47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3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48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Дезинсекция  подв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1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тоимость ТО одного лифта в месяц по Догов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88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тоимость технического обслуживание лифтов в год по Догов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,63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ериодическое техническое освидетельствование лифтов по Догов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3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Обслуживание ВДГО по Догов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Обслуживание  газоходов  вентканалов по Догов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3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Техническое обслуж.общедомовых узлов учета (ОДПУ) тепла по Догов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63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ИТОГО руб./м2 в месяц без НДС без ТБ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3,40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ИТОГО руб./м2 в месяц НДС 20% без ТБ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8,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г. Обнинск, пр. Маркса, д. 102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являющегося объектом конкурса ЛОТ № 22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0"/>
        <w:gridCol w:w="1417"/>
        <w:gridCol w:w="1559"/>
      </w:tblGrid>
      <w:tr>
        <w:trPr>
          <w:trHeight w:val="1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лощадь общего имущества МКД  (с чердаками и подвалами), м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ериодичность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 xml:space="preserve">Дома с полным благоустройством, 9  этажные, кирпичные, срок эксплуатации от 31-50 лет, с газовыми плитами </w:t>
            </w:r>
          </w:p>
        </w:tc>
      </w:tr>
      <w:tr>
        <w:trPr>
          <w:trHeight w:val="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7474F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474F"/>
                <w:sz w:val="14"/>
                <w:szCs w:val="14"/>
                <w:lang w:eastAsia="ru-RU"/>
              </w:rPr>
              <w:t xml:space="preserve">Маркса,102  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лощадь общего имущества МКД  (без чердаков и подвалов),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532,1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лощадь общего имущества МКД  (с чердаками и подвалами),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357,1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бщего площадь жилых и нежилых помещений в МКД,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805,3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Фунда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2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осстановление (ремонт) отмо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6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9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крепление слабодержащихся кирпич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4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13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обыкновенной штукатурки гладких каменных фаса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1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и герметизация швов и стыков в местах примыкания балконных плит к сте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5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клеевая окраска ст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2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4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клеевая окраска потол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5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6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Балконы, козырьки, лоджии и эрк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плит балконов, лоджий и эрк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ерекры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борозд в полах   бетонных перекрытий при сечении 10х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3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борозд в полах  бетонных перекрытий при сечении 15х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выбоин в цементных по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покрытия полов из керамических плиток до 10 шт. размерами 300 мм*30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5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покрытия полов из линолеу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319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Крыши и кр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становка заплат на покрытия из мягкой кр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,261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покрытия   зонтов и козырьков над крыльцами и подъез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3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Оконные и дверные про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дверных коробок в широких каменных сте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99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масляная окраска две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оконных коробок и колод  в каменных стенах при двух перепле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26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текление оконным стеклом фрамуг с одним перепле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а тепл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15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1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1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2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6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диаметром 4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1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 диаметром 65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3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 диаметром  8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9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4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элеваторного узла с выходным проходом 8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элеваторного узла с выходным проходом 10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элеватора № 1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4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6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ентиля диаметром до 25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3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ентиля диаметром 25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4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 15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2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3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2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4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3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3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65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4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8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9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75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5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а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трапа чугунного диаметром 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а газ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герметичности соединений и отключающих устрой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азборка и смазка кр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9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автоматического выключ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2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предохран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2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магнитного пуск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4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26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щи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ановка или снятие однофазного счетчика (прибора учета) электро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6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выключ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3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лампы накаливания на энергосберегательн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465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стекол на штапиках без зама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9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5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железобетонных перекры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железобетонных покры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4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нутренней отделки ст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1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82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сех элементов рулонных кровель, водост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2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системы мусороуда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5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чистка канализационного лежа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2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2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4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74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5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ервое рабочее испытание отдельных частей системы при диаметре трубопровода до 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02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64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кончательная проверка при сдаче системы при диаметре трубопровода до 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32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изуальный осмотр прибора учета воды диаметром 50-250 мм и проверка наличия и нарушения пло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оставление акта (при нарушении правил эксплуатации прибора учета воды диаметром 50-250 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пуск воды с общего вентиля к счетчику (прибор учета воды диаметром 50-250 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и отказе или неисправной работе прибора учета воды диаметром 50-250 мм - поиск неисправ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ранение аварии на внутридомовых инженерных сетях при сроке эксплуатации многоквартирного дома от 11 до 30 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6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Лиф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Ежедневное обслуживание лифтов в многоквартирных домах высотой 6-9 эта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Ежедневное обслуживание лифтов в многоквартирных домах высотой 10-12 эта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двухсторонней переговорной связи и сигналов неисправности лифта из каб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машинного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3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освещения лиф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купе кабины лиф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подвижного пола каб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Аварийное обслуживание лиф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753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лестничных площадок и маршей нижних трех этажей с предварительным их увлажнением (в доме с лифтами и мусоропрово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795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лестничных площадок и маршей выше третьего этажа с предварительным их увлажнением (в доме с лифтами и мусоропрово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49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мест перед разгрузочными камерами с предварительным их увлажнением (в доме с лифтами и мусоропрово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93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кабин лифтов  с предварительным их увлажнением (в доме с лифтами и мусоропрово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2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 лестничных площадок и маршей нижних трех этажей (в доме с лифтами и мусоропрово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12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 лестничных площадок и маршей  выше третьего этажа (в доме с лифтами и мусоропрово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39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 лифтов (в доме с лифтами и мусоропрово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даление мусора из мусороприемных камер с контейнерами, расположенных на 1-ом этаже  в домах до 10 эта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472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ое подметание пола мусороприемных камер, расположенных на 1-ом этаже,  в домах  до 10 эта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4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в домах до 10 этажей мусороприемных камер, расположенных на 1-ом этаже,   с помощью шлан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49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загрузочных клапанов мусоропроводов в домах до 10-ти эта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32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Дезинфекция всех элементов ствола мусоропровода вручн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ойка сменных мусоросборников (контейнеров) с помощью шлан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9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Дезинфекция мусоросборников (контейне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71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4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4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бметание пыли с потол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28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газонов от случайного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44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трижка газ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05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урн от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трижка живой изгор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краска скамьи без спинки с металлическими опо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скамьи без спинки с металлическими опорами (скамьи чугунной со спинк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1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424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территории с усовершенствованным покрытием 1 класса от наледи с обработкой противогололедными реаген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779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готовка смеси песка с хлори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4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сыпка территории I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65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4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кровли от мусора, лист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5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4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913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4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41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4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чистка водоприемной воронки внутреннего водост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3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4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ерекидывание снега и с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3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4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6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4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Дезинсекция  подв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5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тоимость ТО одного лифта в месяц по Догов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2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тоимость технического обслуживание лифтов в год по Догов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,53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ериодическое техническое освидетельствование лифтов по Догов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3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Обслуживание ВДГО по Догов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Обслуживание  газоходов  вентканалов по Догов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2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Техническое обслуж.общедомовых узлов учета (ОДПУ) тепла по Догов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2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ИТОГО руб./м2 в месяц без НДС без ТБ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2,05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ИТОГО руб./м2 в месяц НДС 20% без ТБ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26,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г. Обнинск, пр. Маркса, д. 104,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являющегося объектом конкурса ЛОТ № 22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088"/>
        <w:gridCol w:w="1417"/>
        <w:gridCol w:w="1559"/>
      </w:tblGrid>
      <w:tr>
        <w:trPr>
          <w:trHeight w:val="17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6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лощадь общего имущества МКД  (с чердаками и подвалами), м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ериодичность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 xml:space="preserve">Дома с полным благоустройством, 9  этажные, кирпичные, срок эксплуатации от 31-50 лет, с газовыми плитами </w:t>
            </w:r>
          </w:p>
        </w:tc>
      </w:tr>
      <w:tr>
        <w:trPr>
          <w:trHeight w:val="1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7474F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474F"/>
                <w:sz w:val="14"/>
                <w:szCs w:val="14"/>
                <w:lang w:eastAsia="ru-RU"/>
              </w:rPr>
              <w:t xml:space="preserve">Маркса,104  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лощадь общего имущества МКД  (без чердаков и подвалов),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58,0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лощадь общего имущества МКД  (с чердаками и подвалами),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711,2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бщего площадь жилых и нежилых помещений в МКД,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955,1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Фунда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2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осстановление (ремонт) отмо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12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60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и герметизация швов и стыков в стенах крупноблочных и крупнопанельн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76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и герметизация швов и стыков в местах примыкания балконных плит к сте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4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и восстановление герметизации горизонтальных и вертикальных стыков стеновых панелей мастикой  герметизирующей  нетвердеющей  или   силиконовыми   и   акриловыми   гермет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80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клеевая окраска ст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89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39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7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клеевая окраска потол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7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4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Балконы, козырьки, лоджии и эрк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плит балконов, лоджий и эрк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3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ерекры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борозд в полах   бетонных перекрытий при сечении 10х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1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борозд в полах  бетонных перекрытий при сечении 15х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3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выбоин в цементных по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7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покрытия полов из керамических плиток до 10 шт. размерами 300 мм*30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5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покрытия полов из линолеу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313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Крыши и кр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становка заплат на покрытия из мягкой кр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774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покрытия   зонтов и козырьков над крыльцами и подъез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59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Оконные и дверные про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масляная окраска две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форто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7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8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текление оконным стеклом окон в два переплета открывающихся в разные стор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8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текление оконным стеклом фрамуг с одним перепле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3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а тепл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15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9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8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2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3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3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диаметром 4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5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2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 диаметром 65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0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 диаметром  8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0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4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8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4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6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элеваторного узла с выходным проходом 8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3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7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элеваторного узла с выходным проходом 10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1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8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элеватора № 1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1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2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ентиля диаметром до 25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7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ентиля диаметром 25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2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3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3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4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 15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1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6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6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1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7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8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8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4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8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9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65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1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8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3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9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8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3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8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4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1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5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75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80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6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7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а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7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8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8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3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9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трапа чугунного диаметром 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7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а газ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герметичности соединений и отключающих устрой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азборка и смазка кр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9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2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5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3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автоматического выключ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6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4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предохран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82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5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магнитного пуск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5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6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25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7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щи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5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8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ановка или снятие однофазного счетчика (прибора учета) электро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49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9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выключ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лампы накаливания на энергосберегательн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52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2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стекол на штапиках без зама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5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3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9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4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2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5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железобетонных перекры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6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железобетонных покры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4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7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нутренней отделки ст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4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8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8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9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сех элементов рулонных кровель, водост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0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системы мусороуда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57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2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чистка канализационного лежа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3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3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7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4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7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5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0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6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47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7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61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8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8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4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ервое рабочее испытание отдельных частей системы при диаметре трубопровода до 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27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99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2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кончательная проверка при сдаче системы при диаметре трубопровода до 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9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3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изуальный осмотр прибора учета воды диаметром 50-250 мм и проверка наличия и нарушения пло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5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4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нятие и запись показаний с вычислителя в журнал (приборов учета воды диаметром 50-250 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5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оставление акта (при нарушении правил эксплуатации прибора учета воды диаметром 50-250 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6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пуск воды с общего вентиля к счетчику (прибор учета воды диаметром 50-250 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7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и отказе или неисправной работе прибора учета воды диаметром 50-250 мм - поиск неисправ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8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работоспособности водозапорной арматуры приборов учета воды диаметром 50-2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45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Лиф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Ежедневное обслуживание лифтов в многоквартирных домах высотой 6-9 эта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Ежедневное обслуживание лифтов в многоквартирных домах высотой 10-12 эта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3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двухсторонней переговорной связи и сигналов неисправности лифта из каб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4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машинного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3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5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освещения лиф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6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купе кабины лиф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7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подвижного пола каб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8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Аварийное обслуживание лиф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750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9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лестничных площадок и маршей нижних трех этажей с предварительным их увлажнением (в доме с лифтами и мусоропрово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797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лестничных площадок и маршей выше третьего этажа с предварительным их увлажнением (в доме с лифтами и мусоропрово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50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мест перед разгрузочными камерами с предварительным их увлажнением (в доме с лифтами и мусоропрово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92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2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кабин лифтов  с предварительным их увлажнением (в доме с лифтами и мусоропрово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2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3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 лестничных площадок и маршей нижних трех этажей (в доме с лифтами и мусоропрово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12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4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 лестничных площадок и маршей  выше третьего этажа (в доме с лифтами и мусоропрово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40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5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 лифтов (в доме с лифтами и мусоропрово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0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6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даление мусора из мусороприемных камер с контейнерами, расположенных на 1-ом этаже  в домах до 10 эта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470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7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ое подметание пола мусороприемных камер, расположенных на 1-ом этаже,  в домах  до 10 эта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3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8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в домах до 10 этажей мусороприемных камер, расположенных на 1-ом этаже,   с помощью шлан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3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9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загрузочных клапанов мусоропроводов в домах до 10-ти эта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31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Дезинфекция всех элементов ствола мусоропровода вручн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5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ойка сменных мусоросборников (контейнеров) с помощью шлан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96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2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Дезинфекция мусоросборников (контейне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71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3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4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4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5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4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6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3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7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8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7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9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бметание пыли с потол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8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46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2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газонов от случайного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83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3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трижка газ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14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4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урн от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7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5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трижка живой изгор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7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6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краска скамьи без спинки с металлическими опо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7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скамьи без спинки с металлическими опорами (скамьи чугунной со спинк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0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8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4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9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457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4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территории с усовершенствованным покрытием 1 класса от наледи с обработкой противогололедными реаген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904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4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готовка смеси песка с хлори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3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42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сыпка территории I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07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43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кровли от мусора, лист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4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44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60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44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79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45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чистка водоприемной воронки внутреннего водост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3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46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ерекидывание снега и с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7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47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9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48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Дезинсекция  подв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8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тоимость ТО одного лифта в месяц по Догов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82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тоимость технического обслуживание лифтов в год по Догов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,45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ериодическое техническое освидетельствование лифтов по Догов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2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Обслуживание ВДГО по Догов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Обслуживание  газоходов  вентканалов по Догов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2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Техническое обслуж.общедомовых узлов учета (ОДПУ) тепла по Догов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59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ИТОГО руб./м2 в месяц без НДС без ТБ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2,14</w:t>
            </w:r>
          </w:p>
        </w:tc>
      </w:tr>
      <w:tr>
        <w:trPr>
          <w:trHeight w:val="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ИТОГО руб./м2 в месяц НДС 20% без ТБ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6,5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ЕРЕЧЕНЬ</w:t>
        <w:br/>
        <w:t>работ и услуг по содержанию и ремонту общего имущества собственников помещений в многоквартирном доме по адресу: г. Обнинск, пр. Маркса, д. 110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являющегося объектом конкурса ЛОТ № 22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089"/>
        <w:gridCol w:w="1417"/>
        <w:gridCol w:w="1559"/>
      </w:tblGrid>
      <w:tr>
        <w:trPr>
          <w:trHeight w:val="17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6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лощадь общего имущества МКД  (с чердаками и подвалами), м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ериодичность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 xml:space="preserve">Дома с полным благоустройством, 9  этажные, кирпичные, срок эксплуатации от 31-50 лет, с газовыми плитами </w:t>
            </w:r>
          </w:p>
        </w:tc>
      </w:tr>
      <w:tr>
        <w:trPr>
          <w:trHeight w:val="1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6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7474F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474F"/>
                <w:sz w:val="14"/>
                <w:szCs w:val="14"/>
                <w:lang w:eastAsia="ru-RU"/>
              </w:rPr>
              <w:t xml:space="preserve">Маркса,110  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лощадь общего имущества МКД  (без чердаков и подвалов),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40,5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лощадь общего имущества МКД  (с чердаками и подвалами),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754,8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бщего площадь жилых и нежилых помещений в МКД,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566,3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Фунда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3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осстановление (ремонт) отмо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47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71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и герметизация швов и стыков в стенах крупноблочных и крупнопанельн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89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и герметизация швов и стыков в местах примыкания балконных плит к сте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6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и восстановление герметизации горизонтальных и вертикальных стыков стеновых панелей мастикой  герметизирующей  нетвердеющей  или   силиконовыми   и   акриловыми   гермет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407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клеевая окраска ст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5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62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9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клеевая окраска потол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4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5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Балконы, козырьки, лоджии и эрк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плит балконов, лоджий и эрк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4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ерекры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борозд в полах   бетонных перекрытий при сечении 10х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3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борозд в полах  бетонных перекрытий при сечении 15х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4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выбоин в цементных по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1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покрытия полов из керамических плиток до 10 шт. размерами 300 мм*30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7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покрытия полов из линолеу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404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Крыши и кр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становка заплат на покрытия из мягкой кр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847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покрытия   зонтов и козырьков над крыльцами и подъез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70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Оконные и дверные про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масляная окраска две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форто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2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1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текление оконным стеклом окон в два переплета открывающихся в разные стор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8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текление оконным стеклом фрамуг с одним перепле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а тепл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15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4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83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5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6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4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диаметром 4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9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6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 диаметром 65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5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 диаметром  8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3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1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7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элеваторного узла с выходным проходом 8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7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элеваторного узла с выходным проходом 10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6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элеватора № 1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1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3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ентиля диаметром до 25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7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ентиля диаметром 25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7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 15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3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8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3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0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4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7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0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65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2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8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4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9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9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9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8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75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86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2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а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2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4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трапа чугунного диаметром 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8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а газ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герметичности соединений и отключающих устрой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азборка и смазка кр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0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6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автоматического выключ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8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предохран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88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магнитного пуск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2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34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щи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6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ановка или снятие однофазного счетчика (прибора учета) электро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60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выключ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лампы накаливания на энергосберегательн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70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стекол на штапиках без зама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8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0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6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железобетонных перекры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железобетонных покры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4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нутренней отделки ст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10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83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сех элементов рулонных кровель, водост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1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системы мусороуда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75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чистка канализационного лежа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6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3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3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0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64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76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1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5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ервое рабочее испытание отдельных частей системы при диаметре трубопровода до 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43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13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кончательная проверка при сдаче системы при диаметре трубопровода до 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6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изуальный осмотр прибора учета воды диаметром 50-250 мм и проверка наличия и нарушения пло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6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нятие и запись показаний с вычислителя в журнал (приборов учета воды диаметром 50-250 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оставление акта (при нарушении правил эксплуатации прибора учета воды диаметром 50-250 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пуск воды с общего вентиля к счетчику (прибор учета воды диаметром 50-250 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и отказе или неисправной работе прибора учета воды диаметром 50-250 мм - поиск неисправ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работоспособности водозапорной арматуры приборов учета воды диаметром 50-2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60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Лиф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Ежедневное обслуживание лифтов в многоквартирных домах высотой 6-9 эта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Ежедневное обслуживание лифтов в многоквартирных домах высотой 10-12 эта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двухсторонней переговорной связи и сигналов неисправности лифта из каб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машинного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3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освещения лиф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купе кабины лиф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подвижного пола каб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Аварийное обслуживание лиф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802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лестничных площадок и маршей нижних трех этажей с предварительным их увлажнением (в доме с лифтами и мусоропрово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868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лестничных площадок и маршей выше третьего этажа с предварительным их увлажнением (в доме с лифтами и мусоропрово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93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мест перед разгрузочными камерами с предварительным их увлажнением (в доме с лифтами и мусоропрово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12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кабин лифтов  с предварительным их увлажнением (в доме с лифтами и мусоропрово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4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 лестничных площадок и маршей нижних трех этажей (в доме с лифтами и мусоропрово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21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 лестничных площадок и маршей  выше третьего этажа (в доме с лифтами и мусоропрово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53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 лифтов (в доме с лифтами и мусоропрово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1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даление мусора из мусороприемных камер с контейнерами, расположенных на 1-ом этаже  в домах до 10 эта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502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ое подметание пола мусороприемных камер, расположенных на 1-ом этаже,  в домах  до 10 эта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5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в домах до 10 этажей мусороприемных камер, расположенных на 1-ом этаже,   с помощью шлан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5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загрузочных клапанов мусоропроводов в домах до 10-ти эта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54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Дезинфекция всех элементов ствола мусоропровода вручн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8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ойка сменных мусоросборников (контейнеров) с помощью шлан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17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Дезинфекция мусоросборников (контейне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82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4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4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4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0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бметание пыли с потол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9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52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газонов от случайного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8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трижка газ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42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урн от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14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трижка живой изгор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2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краска скамьи без спинки с металлическими опо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скамьи без спинки с металлическими опорами (скамьи чугунной со спинк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1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6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468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4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территории с усовершенствованным покрытием 1 класса от наледи с обработкой противогололедными реаген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749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4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готовка смеси песка с хлори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4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4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сыпка территории I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54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4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кровли от мусора, лист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8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4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878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4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31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4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чистка водоприемной воронки внутреннего водост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3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4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ерекидывание снега и с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8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4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2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4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Дезинсекция  подв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1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тоимость ТО одного лифта в месяц по Догов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88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тоимость технического обслуживание лифтов в год по Догов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,63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ериодическое техническое освидетельствование лифтов по Догов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3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Обслуживание ВДГО по Догов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Обслуживание  газоходов  вентканалов по Догов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3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Техническое обслуж.общедомовых узлов учета (ОДПУ) тепла по Догов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63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ИТОГО руб./м2 в месяц без НДС без ТБ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3,04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ИТОГО руб./м2 в месяц НДС 20% без ТБ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7,6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г. Обнинск, ул. Энгельса, д. 34,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являющегося объектом конкурса ЛОТ № 23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094"/>
        <w:gridCol w:w="1417"/>
        <w:gridCol w:w="1559"/>
      </w:tblGrid>
      <w:tr>
        <w:trPr>
          <w:trHeight w:val="17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лощадь общего имущества МКД  (с чердаками и подвалами), м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ериодичность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 xml:space="preserve">Дома с полным благоустройством, 9  этажные, кирпичные, срок эксплуатации от 31-50 лет, с газовыми плитами </w:t>
            </w:r>
          </w:p>
        </w:tc>
      </w:tr>
      <w:tr>
        <w:trPr>
          <w:trHeight w:val="1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474F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474F"/>
                <w:sz w:val="14"/>
                <w:szCs w:val="14"/>
                <w:lang w:eastAsia="ru-RU"/>
              </w:rPr>
              <w:t xml:space="preserve">Энгельса,34  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лощадь общего имущества МКД  (без чердаков и подвалов),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670,6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лощадь общего имущества МКД  (с чердаками и подвалами),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133,8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бщего площадь жилых и нежилых помещений в МКД,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991,5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Фунда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2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осстановление (ремонт) отмо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6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4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крепление слабодержащихся кирпич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8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0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обыкновенной штукатурки гладких каменных фаса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8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и герметизация швов и стыков в стенах крупноблочных и крупнопанельн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и герметизация швов и стыков в местах примыкания балконных плит к сте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4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клеевая окраска ст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6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53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6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клеевая окраска потол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6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7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Балконы, козырьки, лоджии и эрк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плит балконов, лоджий и эрк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7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ерекры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борозд в полах   бетонных перекрытий при сечении 10х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7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борозд в полах  бетонных перекрытий при сечении 15х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5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выбоин в цементных по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7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покрытия полов из керамических плиток до 10 шт. размерами 300 мм*30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5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покрытия полов из линолеу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304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Крыши и кр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становка заплат на покрытия из мягкой кр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607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покрытия   зонтов и козырьков над крыльцами и подъез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6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Оконные и дверные про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дверных коробок в широких каменных сте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09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масляная окраска две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3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оконных коробок и колод  в каменных стенах при двух перепле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22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4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текление оконным стеклом фрамуг с одним перепле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4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а тепл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15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1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6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5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6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8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диаметром 4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3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1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 диаметром 65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6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 диаметром  8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0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3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6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элеваторного узла с выходным проходом 8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2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элеваторного узла с выходным проходом 10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3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элеватора № 1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3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ентиля диаметром до 25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4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ентиля диаметром 25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4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3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7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 15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8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1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8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7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4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5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65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7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8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8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9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1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0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0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75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8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0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а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9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8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трапа чугунного диаметром 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7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а газ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герметичности соединений и отключающих устрой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азборка и смазка кр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9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автоматического выключ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5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предохран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5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магнитного пуск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8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23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ановка или снятие однофазного счетчика (прибора учета) электро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89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выключ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8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лампы накаливания на энергосберегательн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459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стекол на штапиках без зама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7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0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6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железобетонных перекры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железобетонных покры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4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нутренней отделки ст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10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83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сех элементов рулонных кровель, водост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1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системы мусороуда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3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54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чистка канализационного лежа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9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2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2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0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43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76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3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8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ервое рабочее испытание отдельных частей системы при диаметре трубопровода до 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78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44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кончательная проверка при сдаче системы при диаметре трубопровода до 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21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изуальный осмотр прибора учета воды диаметром 50-250 мм и проверка наличия и нарушения пло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9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оставление акта (при нарушении правил эксплуатации прибора учета воды диаметром 50-250 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пуск воды с общего вентиля к счетчику (прибор учета воды диаметром 50-250 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и отказе или неисправной работе прибора учета воды диаметром 50-250 мм - поиск неисправ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3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работоспособности водозапорной арматуры приборов учета воды диаметром 50-2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59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Лиф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Ежедневное обслуживание лифтов в многоквартирных домах высотой 6-9 эта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Ежедневное обслуживание лифтов в многоквартирных домах высотой 10-12 эта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двухсторонней переговорной связи и сигналов неисправности лифта из каб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машинного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освещения лиф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купе кабины лиф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подвижного пола каб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Аварийное обслуживание лиф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745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лестничных площадок и маршей нижних трех этажей с предварительным их увлажнением (в доме с лифтами и мусоропрово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870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лестничных площадок и маршей выше третьего этажа с предварительным их увлажнением (в доме с лифтами и мусоропрово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93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мест перед разгрузочными камерами с предварительным их увлажнением (в доме с лифтами и мусоропрово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90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кабин лифтов  с предварительным их увлажнением (в доме с лифтами и мусоропрово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2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 лестничных площадок и маршей нижних трех этажей (в доме с лифтами и мусоропрово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21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 лестничных площадок и маршей  выше третьего этажа (в доме с лифтами и мусоропрово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53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 лифтов (в доме с лифтами и мусоропрово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0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даление мусора из мусороприемных камер с контейнерами, расположенных на 1-ом этаже  в домах до 10 эта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498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ое подметание пола мусороприемных камер, расположенных на 1-ом этаже,  в домах  до 10 эта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70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в домах до 10 этажей мусороприемных камер, расположенных на 1-ом этаже,   с помощью шлан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71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загрузочных клапанов мусоропроводов в домах до 10-ти эта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29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Дезинфекция всех элементов ствола мусоропровода вручн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7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ойка сменных мусоросборников (контейнеров) с помощью шлан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94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Дезинфекция мусоросборников (контейне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69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0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бметание пыли с потол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9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59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газонов от случайного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34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трижка газ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86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урн от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48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трижка живой изгор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2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краска скамьи без спинки с металлическими опо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скамьи без спинки с металлическими опорами (скамьи чугунной со спинк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0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7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481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территории с усовершенствованным покрытием 1 класса от наледи с обработкой противогололедными реаген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923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готовка смеси песка с хлори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3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сыпка территории I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14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кровли от мусора, лист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1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82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85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4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чистка водоприемной воронки внутреннего водост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3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4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ерекидывание снега и с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4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4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4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Дезинсекция  подв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3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тоимость ТО одного лифта в месяц по Догов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50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тоимость технического обслуживание лифтов в год по Догов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,50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Оценка соответ.лифта,отработ.нормативный срок службы по Догов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64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ериодическое техническое освидетельствование лифтов по Догов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2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Обслуживание ВДГО по Догов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Обслуживание  газоходов  вентканалов по Догов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2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Техническое обслуж.общедомовых узлов учета (ОДПУ) тепла по Догов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5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ИТОГО руб./м2 в месяц без НДС без ТБ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2,06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ИТОГО руб./м2 в месяц НДС 20% без ТБ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6,4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г. Обнинск, ул. Энгельса, д. 36,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являющегося объектом конкурса ЛОТ № 23</w:t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958"/>
        <w:gridCol w:w="1343"/>
        <w:gridCol w:w="1559"/>
      </w:tblGrid>
      <w:tr>
        <w:trPr>
          <w:trHeight w:val="17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5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лощадь общего имущества МКД  (с чердаками и подвалами), м2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ериодичность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 xml:space="preserve">Дома с полным благоустройством, включая два лифта, 12 этажные, кирпичные, срок эксплуатации от 31-50 лет, с электроплитами 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5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7474F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474F"/>
                <w:sz w:val="14"/>
                <w:szCs w:val="14"/>
                <w:lang w:eastAsia="ru-RU"/>
              </w:rPr>
              <w:t xml:space="preserve">Энгельса, 36        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лощадь общего имущества МКД  (без чердаков и подвалов), 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474F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474F"/>
                <w:sz w:val="14"/>
                <w:szCs w:val="14"/>
                <w:lang w:eastAsia="ru-RU"/>
              </w:rPr>
              <w:t>755,3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лощадь общего имущества МКД  (с чердаками и подвалами), 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474F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474F"/>
                <w:sz w:val="14"/>
                <w:szCs w:val="14"/>
                <w:lang w:eastAsia="ru-RU"/>
              </w:rPr>
              <w:t>1820,7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бщего площадь жилых и нежилых помещений в МКД, м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474F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474F"/>
                <w:sz w:val="14"/>
                <w:szCs w:val="14"/>
                <w:lang w:eastAsia="ru-RU"/>
              </w:rPr>
              <w:t>3971,1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Фундамен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осстановление (ремонт) отмост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0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6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крепление слабодержащихся кирпич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0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0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обыкновенной штукатурки гладких каменных фаса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1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и герметизация швов и стыков в местах примыкания балконных плит к стена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0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клеевая окраска ст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1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65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4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клеевая окраска потол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3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8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Балконы, козырьки, лоджии и эрке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плит балконов, лоджий и эркер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4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осстановление козырь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94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гидроизоляции козырь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628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ерекрыт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борозд в полах   бетонных перекрытий при сечении 10х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6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борозд в полах  бетонных перекрытий при сечении 15х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9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ол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делка выбоин в цементных пол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1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покрытия полов из керамических плиток до 10 шт. размерами 300 мм*3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3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покрытия полов из линолеум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,109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Крыши и кровл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становка заплат на покрытия из мягкой кровл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298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покрытия   зонтов и козырьков над крыльцами и подъезд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84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Оконные и дверные проем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дверных коробок в широких каменных стен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317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осстановление (модернизация) остекления двер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559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масляная окраска двер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9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1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а тепл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1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4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17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4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5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9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диаметром 4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82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8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 диаметром 6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91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 диаметром  8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5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6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7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8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6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элеваторного узла с выходным проходом 8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80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элеваторного узла с выходным проходом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7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элеватора № 1-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6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2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ентиля диаметром до 2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0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ентиля диаметром 2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1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7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6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0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 1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3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8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7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3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1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4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3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3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6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7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8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0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9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7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6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6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52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8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75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20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9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1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истема водоотвед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3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0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трапа чугунного диаметром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4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3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автоматического выключа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89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предохрани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64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6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магнитного пуска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43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устройства автоматического выключения резер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7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8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37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69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щит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7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ановка или снятие однофазного счетчика (прибора учета) электроэнерг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24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выключа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3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8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мена лампы накаливания на энергосберегательну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651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мена стекол на штапиках без замаз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7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0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6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7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железобетонных перекрыт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8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железобетонных покрыт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79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нутренней отделки ст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12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84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сех элементов рулонных кровель, водосто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0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системы мусороуда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10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96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чистка канализационного лежа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6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4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6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4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6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8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72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79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5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1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ервое рабочее испытание отдельных частей системы при диаметре трубопровода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48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17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кончательная проверка при сдаче системы при диаметре трубопровода до 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8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изуальный осмотр прибора учета воды диаметром 50-250 мм и проверка наличия и нарушения плом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3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6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нятие и запись показаний с вычислителя в журнал (приборов учета воды диаметром 50-250 м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оставление акта (при нарушении правил эксплуатации прибора учета воды диаметром 50-250 м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3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8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Запуск воды с общего вентиля к счетчику (прибор учета воды диаметром 50-250 м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и отказе или неисправной работе прибора учета воды диаметром 50-250 мм - поиск неисправнос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9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работоспособности водозапорной арматуры приборов учета воды диаметром 50-250 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08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Лиф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Ежедневное обслуживание лифтов в многоквартирных домах высотой 10-12 этаж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двухсторонней переговорной связи и сигналов неисправности лифта из кабин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машинного помещ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3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освещения лиф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6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купе кабины лиф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верка подвижного пола кабин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8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Аварийное обслуживание лифт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750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09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лестничных площадок и маршей нижних трех этажей с предварительным их увлажнением (в доме с лифтами и мусоропровод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557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лестничных площадок и маршей выше третьего этажа с предварительным их увлажнением (в доме с лифтами и мусоропровод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360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мест перед разгрузочными камерами с предварительным их увлажнением (в доме с лифтами и мусоропровод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01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кабин лифтов  с предварительным их увлажнением (в доме с лифтами и мусоропровод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2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 лестничных площадок и маршей нижних трех этажей (в доме с лифтами и мусоропровод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84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 лестничных площадок и маршей  выше третьего этажа (в доме с лифтами и мусоропровод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440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даление мусора из мусороприемных камер с контейнерами, расположенных на 1-ом этаже в домах 11 этажей и выш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731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6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ое подметание пола мусороприемных камер в 11-ти и более этажных домах или при наличии мусороприемных камер и мусороприемников в подвальных помещениях и цокольных этаж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4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в 11-ти и более этажных домах мусороприемных камер,   расположенных в подвальных помещениях и цокольных этажах, с помощью  шланг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68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8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загрузочных клапанов мусоропроводов  в 11-ти и более этажных домах или при расположении  мусороприемных камер в подвальных помещениях и цокольных этаж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80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9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Дезинфекция всех элементов ствола мусоропровода вручну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88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ойка сменных мусоросборников (контейнеров) с помощью шланг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592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Дезинфекция мусоросборников (контейнеров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41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7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6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77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1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8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бметание пыли с потол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3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29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68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газонов от случайного мусо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00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трижка газо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47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урн от мусо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53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трижка живой изгород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7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краска скамьи без спинки с металлическими опор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3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Ремонт скамьи без спинки с металлическими опорами (скамьи чугунной со спинкой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6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30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312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8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территории с усовершенствованным покрытием 1 класса от наледи с обработкой противогололедными реагент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522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39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дготовка смеси песка с хлорид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4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осыпка территории I кла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77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4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Очистка кровли от мусора, листье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44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4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612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4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61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4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рочистка водоприемной воронки внутреннего водосто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3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4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Перекидывание снега и скол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05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46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6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4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Дезинсекция  подвал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025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тоимость ТО одного лифта в месяц по Договор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1,35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Стоимость технического обслуживание лифтов в год по Договор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,69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Периодическое техническое освидетельствование лифтов по Договор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5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Обслуживание  газоходов  вентканалов по Договор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14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Техническое обслуж.общедомовых узлов учета (ОДПУ) тепла по Договор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0,88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ИТОГО руб./м2 в месяц без НДС без ТБ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27,88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4"/>
                <w:szCs w:val="14"/>
                <w:lang w:eastAsia="ru-RU"/>
              </w:rPr>
              <w:t>ИТОГО руб./м2 в месяц НДС 20% без ТБ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ru-RU"/>
              </w:rPr>
              <w:t>33,45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567" w:gutter="0" w:header="0" w:top="567" w:footer="0" w:bottom="42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A"/>
      <w:szCs w:val="20"/>
    </w:rPr>
  </w:style>
  <w:style w:type="character" w:styleId="Style18">
    <w:name w:val="Тема примечания Знак"/>
    <w:qFormat/>
    <w:rPr>
      <w:b/>
      <w:bCs/>
      <w:color w:val="00000A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/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EE6E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EE6E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33">
    <w:name w:val="xl13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DD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33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D4C05"/>
      <w:sz w:val="20"/>
      <w:szCs w:val="20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D4C05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F10D0C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99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99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99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EE6E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EE6E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465A4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40:00Z</dcterms:created>
  <dc:creator>User</dc:creator>
  <dc:description/>
  <dc:language>en-US</dc:language>
  <cp:lastModifiedBy>User</cp:lastModifiedBy>
  <cp:lastPrinted>2021-07-14T10:34:00Z</cp:lastPrinted>
  <dcterms:modified xsi:type="dcterms:W3CDTF">2022-02-15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