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3 июля 2021 г. N 14-4/10/П-553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инистерство труда и социальной защиты Российской Федерации совместно с Федеральной службой по надзору в сфере защиты прав потребителей и благополучия человека во исполнение пункта 5 перечня поручений Председателя Правительства Российской Федерации М.В. Мишустина от 16 июля 2021 г. N ММ-П13-9509кв по итогам заседания президиума Координационного совета при Правительстве Российской Федерации по борьбе с распространением новой коронавирусной инфекции на территории Российской Федерации 9 июля 2021 г. направляет </w:t>
      </w:r>
      <w:hyperlink r:id="rId3">
        <w:r>
          <w:rPr>
            <w:rStyle w:val="InternetLink"/>
            <w:color w:val="0000FF"/>
          </w:rPr>
          <w:t>разъяснения</w:t>
        </w:r>
      </w:hyperlink>
      <w:r>
        <w:rPr/>
        <w:t xml:space="preserve"> по организации вакцинации в организованных рабочих коллективах (трудовых коллективах) и порядку учета процента вакцинированных для доведения их до общероссийских объединений работодателей и полагает целесообразным информирование объединениями работодателей своих членов по данному вопрос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Министра</w:t>
      </w:r>
    </w:p>
    <w:p>
      <w:pPr>
        <w:pStyle w:val="ConsPlusNormal"/>
        <w:jc w:val="right"/>
        <w:rPr/>
      </w:pPr>
      <w:r>
        <w:rPr/>
        <w:t>Е.В.МУХТИЯР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0B291512FF493E80242BF4B75FBFF66D3E3A839FBBD498C286221511130124923B96AA0B5F58C96AC4FE41290Ft0jA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24:00Z</dcterms:created>
  <dc:creator>User</dc:creator>
  <dc:description/>
  <dc:language>en-US</dc:language>
  <cp:lastModifiedBy>User</cp:lastModifiedBy>
  <dcterms:modified xsi:type="dcterms:W3CDTF">2021-10-22T11:24:00Z</dcterms:modified>
  <cp:revision>2</cp:revision>
  <dc:subject/>
  <dc:title/>
</cp:coreProperties>
</file>