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2</w:t>
      </w:r>
      <w:r>
        <w:rPr>
          <w:b/>
        </w:rPr>
        <w:t xml:space="preserve"> от «</w:t>
      </w:r>
      <w:r>
        <w:rPr>
          <w:b/>
          <w:lang w:val="en-US"/>
        </w:rPr>
        <w:t>16</w:t>
      </w:r>
      <w:r>
        <w:rPr>
          <w:b/>
        </w:rPr>
        <w:t>»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рнилова Е.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1. Повторное рассмотрение дела претендента Богославской  Л.В. на получение денежной компенсации за наем (поднаем) жил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Жарского В.А. по вопросу дела претендента Богославской  Л.В. на получение денежной компенсации для сбора дополнительных сведений о доходах супруга.</w:t>
      </w:r>
    </w:p>
    <w:p>
      <w:pPr>
        <w:pStyle w:val="Normal"/>
        <w:jc w:val="both"/>
        <w:rPr/>
      </w:pPr>
      <w:r>
        <w:rPr/>
        <w:t>В связи с тем, что комиссия на заседании 24.12.2019 года не смогла вынести окончательного решения по документам педагогического работника Богословской Л.В., было принято решение о предоставлении документов, подтверждающих доход супруга за 12 месяцев, предшествующих дате объявления заявочной кампании, в дополнение к предоставленной справке с указанием среднемесячного заработка, в срок до 15.01.2020 года, о чем Богославская Л.В. была уведомлена 24.12.2019 года.</w:t>
      </w:r>
    </w:p>
    <w:p>
      <w:pPr>
        <w:pStyle w:val="Normal"/>
        <w:jc w:val="both"/>
        <w:rPr/>
      </w:pPr>
      <w:r>
        <w:rPr/>
        <w:t>В указанный срок Богославская Л.В. не предоставила документы, подтверждающие доходы супруга, заявленные в спра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отказать в выплате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января 2020 года педагогическому работнику  Богословской Л.В.  в  соответствии  с  деф. 3  п. 9 Положения, в случае предоставления специалистом неполного перечня документов и (или) недостоверных сведений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8:00Z</dcterms:created>
  <dc:creator>Жукова Елена Валентиновна</dc:creator>
  <dc:description/>
  <cp:keywords/>
  <dc:language>en-US</dc:language>
  <cp:lastModifiedBy>ii_shashkina_</cp:lastModifiedBy>
  <cp:lastPrinted>2020-01-15T17:06:00Z</cp:lastPrinted>
  <dcterms:modified xsi:type="dcterms:W3CDTF">2020-01-15T14:07:00Z</dcterms:modified>
  <cp:revision>5</cp:revision>
  <dc:subject/>
  <dc:title>Протокол заседания</dc:title>
</cp:coreProperties>
</file>