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2</w:t>
      </w:r>
      <w:r>
        <w:rPr>
          <w:b/>
        </w:rPr>
        <w:t xml:space="preserve"> от «1</w:t>
      </w:r>
      <w:r>
        <w:rPr>
          <w:b/>
          <w:lang w:val="en-US"/>
        </w:rPr>
        <w:t>5</w:t>
      </w:r>
      <w:r>
        <w:rPr>
          <w:b/>
        </w:rPr>
        <w:t>» янва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29.12.2018 года Останина А.А. написала заявление о прекращении выплаты  денежной компенсации за наем (поднаем) жилого помещения с 28.12.2018 года, согласно деф. 4      п. 14 Положения.</w:t>
      </w:r>
    </w:p>
    <w:p>
      <w:pPr>
        <w:pStyle w:val="Normal"/>
        <w:jc w:val="both"/>
        <w:rPr/>
      </w:pPr>
      <w:r>
        <w:rPr/>
        <w:t>У специалиста Останиной А.А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8.12.2018 по 31.12.2018 года в размере 1.548,3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8  декабря 2018 г. педагогическому работнику  Останиной А.А.  в  соответствии  с  деф. 4  п. 14 Положения, в связи с приобретением специалистом в собственность жилого помещения в городе Обнинс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 пунктом 18 Положения уведомить Останину А.А. о необходимости возврата необоснованно полученных средств за период с 28.12.2018 по 31.12.2018 в размере 1.548,39 руб. (Одна тысяча пятьсот сорок восемь рублей 39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тменить решение комиссии по обеспечению реализации Положения о порядке выплаты денежной компенсации за наем (поднаем) жилых помещений от «21» декабря 2018 г. (протокол № 1) о выплате денежной компенсации педагогическому работнику Останиной А.А. в 2019 году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Жукова Елена Валентиновна</dc:creator>
  <dc:description/>
  <cp:keywords/>
  <dc:language>en-US</dc:language>
  <cp:lastModifiedBy>ii_shashkina_</cp:lastModifiedBy>
  <cp:lastPrinted>2019-01-11T11:09:00Z</cp:lastPrinted>
  <dcterms:modified xsi:type="dcterms:W3CDTF">2019-01-11T08:12:00Z</dcterms:modified>
  <cp:revision>5</cp:revision>
  <dc:subject/>
  <dc:title>Протокол заседания</dc:title>
</cp:coreProperties>
</file>