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Мониторинг обращений за получением государственных (муниципальных) услуг, предоставляемых в электронном виде с 01.04.2016 по 30.06.2016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05"/>
        <w:gridCol w:w="1705"/>
        <w:gridCol w:w="1715"/>
      </w:tblGrid>
      <w:tr>
        <w:trPr>
          <w:trHeight w:val="20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hi-IN" w:bidi="hi-IN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(муниципальной)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щее количество обращений за государственной (муниципальной) услуго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Количество обращений с Единого портала государственных услуг за государственной (муниципальной) услуг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образовательным программам, за исключением образовательных учреждений, полномочия по лицензированию и аккредитации  которых осуществляют федеральные органы государственной в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 медицинской деятельности организаций муниципальной и частной систем здравоохранения  (за исключением деятельности по оказанию высокотехнологичной медицинской помощ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фармацевтической 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существление  социальных выплат гражданам, признанным в установленном порядке безработны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ов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, смерт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предоставление информации об организации проведения оплачиваемых общественных рабо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 законодательства Российской Федерации об авторских и смежных прав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которые находятся в государственной собственности Калужской области и на которых расположены здания, строения, соору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объектами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ходящихся в муниципальной собственности земельных участков для целей, не связанных со строительство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ходящихся в государственной или муниципальной собственности земельных участков для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актов месторасположения границ земельных участков, смежных с землями населенных пунктов или с землями общего пользован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(аренду) земельных участков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(аренду) земельных участков, находящихся в государственной (муниципальной) собственности Калужской области, для создания фермерского хозяйства и осуществления его 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на ребенка, в т.ч.:</w:t>
              <w:br/>
              <w:t>а) ежемесячного пособия на ребенка;</w:t>
              <w:br/>
              <w:t>б) пособия на детей одиноких матерей;</w:t>
              <w:br/>
              <w:t>в) пособия на детей родителей, уклоняющихся от уплаты алиментов;</w:t>
              <w:br/>
              <w:t>г) пособия на детей военнослужащих по призыву;</w:t>
              <w:br/>
              <w:t>д) пособия на детей-инвалидов;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собия на детей, один из родителей которых, входящий в состав семьи, является инвалидом;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особие на второго и последующих детей в возрасте от 1,5 до 3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й социальной помощи супружеским парам в связи с юбилеями совместной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ереоформление) разрешений на осуществление деятельности по перевозке пассажиров и багажа легковым так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 аннулирование охотничьих билетов федерального образ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лицензий на розничную продажу алкоголь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прием к врач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6:44Z</dcterms:created>
  <dc:creator/>
  <dc:description/>
  <dc:language>en-US</dc:language>
  <cp:lastModifiedBy/>
  <dcterms:modified xsi:type="dcterms:W3CDTF">2017-02-22T06:27:23Z</dcterms:modified>
  <cp:revision>1</cp:revision>
  <dc:subject/>
  <dc:title/>
</cp:coreProperties>
</file>