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27» феврал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 xml:space="preserve">: </w:t>
      </w:r>
      <w:r>
        <w:rPr/>
        <w:t>11 час. 0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4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>Лежнина В.В.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 № 1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jc w:val="both"/>
        <w:rPr/>
      </w:pPr>
      <w:r>
        <w:rPr/>
        <w:t>Вступительное слово – заместитель главы Администрации города по вопросам городского хозяйства –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1.Вопрос</w:t>
      </w:r>
      <w:r>
        <w:rPr/>
        <w:t>: «О подготовке к безопасному пропуску паводковых вод на реке Протва в период весеннего половодья 2014 года и безопасности гидротехнического сооружения (ГТС плотины на р. Протва ФГУП «ГНЦ РФ ФЭИ»).</w:t>
      </w:r>
    </w:p>
    <w:p>
      <w:pPr>
        <w:pStyle w:val="TextBody"/>
        <w:spacing w:before="0" w:after="0"/>
        <w:ind w:firstLine="696"/>
        <w:jc w:val="both"/>
        <w:rPr/>
      </w:pPr>
      <w:r>
        <w:rPr>
          <w:u w:val="single"/>
        </w:rPr>
        <w:t>Заслушали доклады о подготовке к паводк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u w:val="single"/>
        </w:rPr>
      </w:pPr>
      <w:r>
        <w:rPr/>
        <w:t>заместителя главного энергетика ФГУП «ГНЦ РФ ФЭИ» – Овчинникова В.А. – до 5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/>
      </w:pPr>
      <w:r>
        <w:rPr/>
        <w:t>директора МП «Водоканал» – Круглова А.Л. – до 5 мину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/>
      </w:pPr>
      <w:r>
        <w:rPr/>
        <w:t>главного инженера МП «Коммунальное хозяйство»  – Петухова С.А.– до 5 мину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первому вопросу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8"/>
        <w:jc w:val="both"/>
        <w:rPr/>
      </w:pPr>
      <w:r>
        <w:rPr/>
        <w:t>1. Усилить проведение профилактической, агитационно-пропагандисткой и разъяснительной работы с населением о правилах безопасного поведения на водных объектах, организовать размещение статей в печатных СМИ по вопросу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3 марта 2014 год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u w:val="single"/>
        </w:rPr>
        <w:t>Ответственные</w:t>
      </w:r>
      <w:r>
        <w:rPr/>
        <w:t>: отдел по взаимодействию со СМИ (Ильницкий А.А.), МКУ «Управление по делам ГОЧС города Обнинска» (Краско С.П.)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2. В детских образовательных учреждениях организовать проведение дополнительных занятий на уроках ОБЖ по правилам поведения и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3 марта 2014 год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u w:val="single"/>
        </w:rPr>
        <w:t>Ответственные</w:t>
      </w:r>
      <w:r>
        <w:rPr/>
        <w:t>: Управление общего образования (Волнистова Т.В.), МКУ «Управление по делам ГОЧС города Обнинска» (Краско С.П.), МП «КХ» (Ус В.Ю.)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>3. Проверить установку предупреждающих аншлагов в местах прохода к водоемам, опасных местах, местах возможного выхода людей на ле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3 марта 2014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МП «КХ» (Ус В.Ю.), д</w:t>
      </w:r>
      <w:r>
        <w:rPr>
          <w:bCs/>
        </w:rPr>
        <w:t>иректор Культурно-экологического фонда «Усадьба Белкино» (</w:t>
      </w:r>
      <w:r>
        <w:rPr/>
        <w:t>Луговой А.В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 Подготовить постановление Администрации города Обнинска «О мероприятиях по обеспечению безаварийного пропуска паводковых вод в период весеннего половодья 2014 года». Утвердить состав оперативного штаба по подготовке и обеспечению безаварийного пропуска паводковых вод на реке Протва в период весеннего половодья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озложить на оперативный штаб координацию действий по проведению превентивных мероприятий и руководство ликвидацией чрезвычайных ситуаций в период весеннего половодь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7 марта 2014 год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b/>
          <w:b/>
        </w:rPr>
      </w:pPr>
      <w:r>
        <w:rPr>
          <w:u w:val="single"/>
        </w:rPr>
        <w:t>Ответственный</w:t>
      </w:r>
      <w:r>
        <w:rPr/>
        <w:t>: Управление городского хозяйства (Ананьев Г.Е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5. Разработать комплексный план мероприятий по обеспечению безаварийного пропуска паводковых вод в период весеннего половодья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7 марта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1044" w:leader="none"/>
        </w:tabs>
        <w:spacing w:before="0" w:after="0"/>
        <w:ind w:firstLine="709"/>
        <w:jc w:val="both"/>
        <w:rPr/>
      </w:pPr>
      <w:r>
        <w:rPr/>
        <w:t>6. Провести подготовку аварийно-спасательных формирований, сил и средств предприятий и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7 марта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 xml:space="preserve">: МКУ «Управление по делам ГОЧС города Обнинска» (Краско С.П.), МП «Водоканал» (Круглов А.Л.), МП «УЖКХ» (Волотовский С.В.), </w:t>
      </w:r>
      <w:r>
        <w:rPr>
          <w:bCs/>
        </w:rPr>
        <w:t>ФГУП «ГНЦ РФ-ФЭИ» (Говердовский А.А</w:t>
      </w:r>
      <w:r>
        <w:rPr/>
        <w:t>.), МП «КХ» (Ус В.Ю.), МП «Горэлектросети» (Тюрин А.И.), руководители предприятий и организаций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7. Усилить наблюдение за ежедневной температурой воздуха, толщиной льда, подъемом воды в реке Протва, Комсомольских и Белкинских прудах в период их вскрыт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4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, ФГУП «ГНЦ РФ-ФЭИ» (</w:t>
      </w:r>
      <w:r>
        <w:rPr>
          <w:bCs/>
        </w:rPr>
        <w:t>Говердовский А.А.</w:t>
      </w:r>
      <w:r>
        <w:rPr/>
        <w:t>), МП «КХ» (Ус В.Ю.), д</w:t>
      </w:r>
      <w:r>
        <w:rPr>
          <w:bCs/>
        </w:rPr>
        <w:t>иректор Культурно-экологического фонда «Усадьба Белкино» (</w:t>
      </w:r>
      <w:r>
        <w:rPr/>
        <w:t>Луговой А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Организовать контроль за уровнем воды в районе плотины на р. Протва 3 раза в сутки с ежедневным докладом диспетчеру ЕДДС г. Обнинска, открытие шандор плотины согласовать с председателем КЧС и ОПБ г.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на период паво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ФГУП «ГНЦ РФ-ФЭИ» (Говердовский А.А.), МКУ «Управление по делам ГОЧС города Обнинска» (Краско С.П.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9. Провести  встречу с представителями садово-огородных обществ города, с 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Срок:</w:t>
      </w:r>
      <w:r>
        <w:rPr/>
        <w:t xml:space="preserve"> март-апрель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>
          <w:u w:val="single"/>
        </w:rPr>
        <w:t>Ответственные</w:t>
      </w:r>
      <w:r>
        <w:rPr/>
        <w:t>: Председатель Совета садово-огородных обществ города Обнинска (Сазонов В.К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 При подъеме уровне воды провести информирование и оповещение жителей города Обнинска и председателей садово-огородных об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момента подъема уровня 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1. 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обще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4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РУ № 8 ФМБА России (Иванов А.А.), председатель Совета садово-огородных обществ города Обнинска (Сазонов В.К.), отдел по взаимодействию со СМИ (Ильницкий А.А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/>
        <w:t xml:space="preserve">12. Обследовать ливневую канализацию на предмет безаварийного пропуска паводковых вод. Произвести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, особое внимание уделить </w:t>
      </w:r>
      <w:r>
        <w:rPr>
          <w:bCs/>
        </w:rPr>
        <w:t xml:space="preserve">МБУ «ТУ поселка Обнинское» </w:t>
      </w:r>
      <w:r>
        <w:rPr/>
        <w:t>по ул. Чкалова и по ул. Чайковского, по ул. Толстого 32, 3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30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городского хозяйства (Ананьев Г.Е.), МП «КХ» (Ус В.Ю.), МП «УЖКХ» (Волотовский С.В.), МБУ «ТУ поселок Обнинское» (Подавалов Н.Н.), руководители управляющих организац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3. Обеспечить отвод воды и исключить подтопления подземного перехода и проезда под ж/д дорогой (южный въезд)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до 21 марта 2014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П «КХ» (Ус В.Ю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4. Обеспечить защиту от паводковых вод скважин и очистных сооружений города в период весеннего паводка. Обеспечить запас гипохлорида натрия для обеззараживания воды.</w:t>
      </w:r>
    </w:p>
    <w:p>
      <w:pPr>
        <w:pStyle w:val="TextBody"/>
        <w:tabs>
          <w:tab w:val="clear" w:pos="708"/>
          <w:tab w:val="left" w:pos="1134" w:leader="none"/>
          <w:tab w:val="left" w:pos="4410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1 марта 2014 года.</w:t>
        <w:tab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Водоканал» (Круглов А.Л.).</w:t>
      </w:r>
    </w:p>
    <w:p>
      <w:pPr>
        <w:pStyle w:val="TextBody"/>
        <w:spacing w:before="0" w:after="0"/>
        <w:ind w:firstLine="709"/>
        <w:jc w:val="both"/>
        <w:rPr/>
      </w:pPr>
      <w:r>
        <w:rPr/>
        <w:t>15. Контролировать исправность работы энергооборудования в районе Вашутинского водозабора и деревни Кривск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 в период паводк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</w:t>
      </w:r>
      <w:r>
        <w:rPr/>
        <w:t>: МП «Горэлектросети» (Тюрин А.И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 Организовать контроль за состоянием и уровнем воды в период паводка на подстанции «Окружная»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 Принять своевременные меры по недопущению подтопления подста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март-апрель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</w:t>
      </w:r>
      <w:r>
        <w:rPr>
          <w:bCs/>
        </w:rPr>
        <w:t xml:space="preserve">ПО «ОЭС» филиал ОАО «Калугаэнерго» </w:t>
      </w:r>
      <w:r>
        <w:rPr/>
        <w:t>(</w:t>
      </w:r>
      <w:r>
        <w:rPr>
          <w:bCs/>
        </w:rPr>
        <w:t>Голованов С.Ю.</w:t>
      </w:r>
      <w:r>
        <w:rPr/>
        <w:t>), МКУ «Управление по делам ГОЧС города Обнинска» (Краско С.П.), отдел развития инженерной инфраструктуры (Чернов А.Я.).</w:t>
      </w:r>
    </w:p>
    <w:p>
      <w:pPr>
        <w:pStyle w:val="Subtitle"/>
        <w:tabs>
          <w:tab w:val="clear" w:pos="708"/>
          <w:tab w:val="left" w:pos="0" w:leader="none"/>
        </w:tabs>
        <w:ind w:firstLine="720"/>
        <w:rPr/>
      </w:pPr>
      <w:r>
        <w:rPr>
          <w:szCs w:val="24"/>
        </w:rPr>
        <w:t>18. Представить в секретариат комиссии копии приказов и планов по подготовке к весеннему половодью 2014 г. (факс 6-28-83)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4 года.</w:t>
      </w:r>
    </w:p>
    <w:p>
      <w:pPr>
        <w:pStyle w:val="Subtitle"/>
        <w:tabs>
          <w:tab w:val="clear" w:pos="708"/>
          <w:tab w:val="left" w:pos="1134" w:leader="none"/>
        </w:tabs>
        <w:ind w:firstLine="720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19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13 апреля 2014 года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>
          <w:u w:val="single"/>
        </w:rPr>
        <w:t>Ответственные:</w:t>
      </w:r>
      <w:r>
        <w:rPr/>
        <w:t xml:space="preserve"> ответственные исполнители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u w:val="single"/>
        </w:rPr>
        <w:t>2. Вопрос:</w:t>
      </w:r>
      <w:r>
        <w:rPr/>
        <w:t xml:space="preserve"> «О подготовке к летнему пожароопасному периоду 2014 года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чальник отдела надзорной деятельности города Обнинска УНД ГУ МЧС России по Калужской области – Михалев А.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я по второму вопросу: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недопущения роста пожаров и гибели на них людей, комиссия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дготовить проект постановления Администрации города «О мерах пожарной безопасности в весенне-летний период 2014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2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тдел надзорной деятельности города Обнинска УНД ГУ МЧС России по Калужской области (Михалев А.Н.), Управление городского хозяйства (Ананьев Г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Утвердить План противопожарных мероприятий в весенне-летний период 2014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:</w:t>
      </w:r>
      <w:r>
        <w:rPr/>
        <w:t xml:space="preserve"> до 22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Управление городского хозяйства Администрации города (Ананьев Г.Е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вести мероприятия в соответствии с утвержденным Планом противопожарных мероприятий в весенне-летний период 2014 года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сентября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й:</w:t>
      </w:r>
      <w:r>
        <w:rPr/>
        <w:t xml:space="preserve"> руководители предприятий, организаций и учреждений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рганизовать встречу с представителями садово-огородных обществ города Обнинска,</w:t>
      </w:r>
      <w:r>
        <w:rPr>
          <w:bCs/>
        </w:rPr>
        <w:t xml:space="preserve"> МБУ «ТУ поселка Обнинское»</w:t>
      </w:r>
      <w:r>
        <w:rPr/>
        <w:t xml:space="preserve">  для  проведения инструктажей по соблюдению мер пожарной безопасности в весенне-летн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22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МКУ «Управление по делам ГОЧС города Обнинска» (Краско С.П.), МБУ «ТУ поселок Обнинское» (Подавалов Н.Н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Отделу надзорной деятельности города Обнинска УНД ГУ МЧС России по Калужской области предоставить МП «УЖКХ» материал по соблюдению мер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Разместить предоставленную информацию по соблюдению мер пожарной безопасности на оборотной стороне квитанции для оплаты услуг ЖК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Срок:</w:t>
      </w:r>
      <w:r>
        <w:rPr/>
        <w:t xml:space="preserve"> до 10 марта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П «УЖКХ» (Волотовский С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МП «Водоканал» организовать ремонт пожарных гидрантов на подведомственной территории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тветственные:</w:t>
      </w:r>
      <w:r>
        <w:rPr/>
        <w:t xml:space="preserve"> МП «Водоканал» (Круглов А.Л.).</w:t>
      </w:r>
    </w:p>
    <w:p>
      <w:pPr>
        <w:pStyle w:val="Subtitle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Cs w:val="24"/>
        </w:rPr>
        <w:t>8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01 сентября 2014 года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председатель КЧС и ОПБ города Обнинска</w:t>
        <w:tab/>
        <w:tab/>
        <w:tab/>
        <w:tab/>
        <w:tab/>
        <w:t xml:space="preserve">             В.В.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Отдел защиты</dc:creator>
  <dc:description/>
  <dc:language>en-US</dc:language>
  <cp:lastModifiedBy>User</cp:lastModifiedBy>
  <cp:lastPrinted>2014-03-05T11:42:00Z</cp:lastPrinted>
  <dcterms:modified xsi:type="dcterms:W3CDTF">2014-07-14T13:37:00Z</dcterms:modified>
  <cp:revision>2</cp:revision>
  <dc:subject/>
  <dc:title>Протокол № 5</dc:title>
</cp:coreProperties>
</file>