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распоряж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5.2016 № 02-01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29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уведом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  Администрации г.Обнинска о </w:t>
      </w:r>
      <w:r>
        <w:rPr>
          <w:b/>
          <w:sz w:val="26"/>
          <w:szCs w:val="26"/>
        </w:rPr>
        <w:t xml:space="preserve"> случаях обращения  каких-либо лиц в целях склон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 с требованиями  ч.1 , ч.5. ст.9 Федерального закона </w:t>
      </w:r>
      <w:r>
        <w:rPr>
          <w:sz w:val="26"/>
          <w:szCs w:val="26"/>
        </w:rPr>
        <w:t xml:space="preserve"> от 25 декабря 2008 года  №273-ФЗ «О противодействии коррупци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Муниципальный служащий Администрации города Обнинска  уведомляет  главу Администрации города Обнинска  или руководителя муниципального орган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Уведомление  муниципальным служащим  главы Администрации города или руководителя муниципального органа обо всех случаях обращения к нему каких-либо лиц в целях склонения его к совершению коррупционных правонарушений производится  произвольно или по  форме, прилагаемой к настоящему поряд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ведомление  главы Администрации города   или руководителя муниципального органа муниципальным служащим обо всех случаях обращения к нему каких-либо лиц в целях склонения его к совершению коррупционных правонарушений производится незамедлительно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Регистрация данного уведомления производится в отделе кадровой политики и муниципальной службы  Администрации гор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После получения данного уведомления глава Администрации города в трехдневный срок поручает проведение проверки полученных сведений  заместителю главы  Администрации города, курирующему работу структурного подразделения, в котором муниципальный служащий замещает должность муниципальной службы, а также заместителю  начальника отдела по взаимодействию с государственными и общественными организациями Администрации города, а руководитель муниципального  органа – уполномоченному им лицу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 Результаты проверки сведений докладываются указанными в п.5 лицами  в кратчайшие сроки главе Администрации города, руководителю муниципального орган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ConsTitle"/>
        <w:widowControl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4253" w:hanging="0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к Порядку уведомления муниципальных служащих    Администрации г.Обнинска о  случаях обращения  каких-либо лиц в целях склон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Главе Администрации города Обнин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Руководителю муниципального орг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Ф.И.О.муниципального служаще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 В Е Д О М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 с требованиями  ч.1  ст.9 Федерального закона </w:t>
      </w:r>
      <w:r>
        <w:rPr>
          <w:sz w:val="26"/>
          <w:szCs w:val="26"/>
        </w:rPr>
        <w:t xml:space="preserve"> от 25 декабря 2008 года  №273-ФЗ «О противодействии коррупции», уведомляю Вас о факте склонения меня    к совершению коррупционных нарушений, выразившихся   в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                                                                                                    Подпись                                                     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4:00Z</dcterms:created>
  <dc:creator>Кадры1</dc:creator>
  <dc:description/>
  <dc:language>en-US</dc:language>
  <cp:lastModifiedBy>Soboleva</cp:lastModifiedBy>
  <cp:lastPrinted>2017-11-30T09:00:00Z</cp:lastPrinted>
  <dcterms:modified xsi:type="dcterms:W3CDTF">2019-09-03T14:44:00Z</dcterms:modified>
  <cp:revision>2</cp:revision>
  <dc:subject/>
  <dc:title>РОССИЙСКАЯ ФЕДЕРАЦИЯ</dc:title>
</cp:coreProperties>
</file>