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 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5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9.12.2021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 Андрей Юрьевич – начальник 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- начальник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1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1 г. по 28.12.2021 г. на территории города Обнинска без учета дорог федерального значения зарегистрировано 85 дорожно-транспортных происшествий (АППГ-101; -15,8 %), в которых  погибло-1 человек (АППГ-0,  рост +100 %), ранено-99 (АППГ-119; -16,8 %). Дорожно-транспортных происшествий с участием детей на территории города-23 (АППГ-21, +9,5 %), в результате которых погибло-0 (АППГ 0 %), ранено-23 детей (АППГ-23, 0 %). Количество дорожно-транспортных происшествий, совершенных водителями, находящимися в состоянии алкогольного опьянения составило-3  (АППГ-0, рост +300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-39  (АППГ- 43, -9,3 %), столкновение-26 (АППГ -40, -35 %)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/>
      </w:pPr>
      <w:r>
        <w:rPr/>
        <w:t>За указанный период сотрудниками отдела ГИБДД и ОВ ДПС ГИБДД выявлено 8570 административных правонарушения (АППГ 9945, - 13,8 %) в том числе за управление транспортным средством в состоянии алкогольного опьянения и за отказ от прохождения медицинского освидетельствования 99 (АППГ: 182, -45,6 %) водителей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 МП «Коммунальное хозяйство» работ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коммунальной техники МП «Коммунальное хозяйство» по обслуживанию дорог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работке реагентами и песко-соляной смесью дорог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редставленную информацию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обслуживанию и содержанию улично-дорожной сети города Обнинска в зимний период. Срок: постоян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уборку и обработку проезжей части дорог противогололедными средствами в зимний период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 в штатном режи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перативном устранении неисправ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ных мероприятиях по дополнительному освещению пешеходных переходов на улично-дорожной сети города в 2021 году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рассмотрения вопроса строительства уличного освещения на участке автомобильной дороги по ул. Кабицынская от ул. Университетская до ул. Обнинска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аботать вопрос строительства уличного освещения на участке автомобильной дороги по ул. Кабицынская от ул. Университетская до ул. Обнинская. Срок: 3 квартал 202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своевременной подачи  уведомления об организованн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во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втобус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регулярных профилактических бесед с родителями и обучающимися общеобразовательной школы № 18 о безопасном пути в школу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роведение во всех образовательных учреждениях, в том числе и дошкольных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ведение профилактических бесед с родителями и обучающимися общеобразовательной школы № 18 по вопросу безопасного пути в школу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необходимую работу, направленную на соблюдения действующего законодательства в области безопасности дорожного движения при осуществлении  организованн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во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втобусами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скоростного режима движения транспортных средств по пр. Маркса до 30 км/ч (по обращению жителя города Радзиховского Т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Радзиховского Т.А. об изменении скоростного режима движения транспортных средств по пр. Маркса до 30 км/ч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 нецелесообразности изменения скоростного режима до 30 км/ч на автомобильной дороге по пр. Маркс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4.01.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Об устранении нарушений ПДД в районе пересечения ул. Курчатова - пр. Маркса и организации дорожного движения на дороге - дублере в районе д. 122 по пр. Маркса (по обращению жителя города Кутина А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Кутина А. об устранении нарушений ПДД в районе пересечения ул. Курчатова - пр. Маркса и организации дорожного движения на дороге - дублере в районе д. 122 по пр. Маркса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 xml:space="preserve">Комиссией по обеспечению безопасности дорожного движения принято решение о нецелесообразности изменения схемы организации дорожного движения в районе пересечения ул. Курчатова - пр. Маркса и на дороге - дублере в районе д. 122 по пр. Маркса ввиду соответствия данных участков автомобильных дорог действующему проекту организации дорожного движения.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4.01.2022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Направить в адрес </w:t>
      </w:r>
      <w:r>
        <w:rPr>
          <w:bCs/>
          <w:color w:val="000000"/>
        </w:rPr>
        <w:t>ГКУ КО «ЦБДД» обращение о</w:t>
      </w:r>
      <w:r>
        <w:rPr>
          <w:color w:val="000000"/>
        </w:rPr>
        <w:t xml:space="preserve"> </w:t>
      </w:r>
      <w:r>
        <w:rPr>
          <w:bCs/>
          <w:color w:val="000000"/>
        </w:rPr>
        <w:t>включении дороги-дублера по пр. Маркса от д. 118 до д. 124 в маршрут движения автомобиля, на котором установлен комплекс фотовидеофиксации, для выявления нарушений правил остановки и стоянки транспортных средств на территории г. Обнинска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7:</w:t>
      </w:r>
      <w:r>
        <w:rPr>
          <w:color w:val="000000"/>
        </w:rPr>
        <w:t xml:space="preserve">  О демонтаже ИДН на углу внутренней дороги ул. Мира и ул. Жукова</w:t>
      </w:r>
      <w:r>
        <w:rPr>
          <w:bCs/>
          <w:color w:val="000000"/>
        </w:rPr>
        <w:t xml:space="preserve"> (по обращению жителя города Романова Н.П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жителя города </w:t>
      </w:r>
      <w:r>
        <w:rPr>
          <w:bCs/>
          <w:color w:val="000000"/>
        </w:rPr>
        <w:t>Романова Н.П.</w:t>
      </w:r>
      <w:r>
        <w:rPr>
          <w:color w:val="000000"/>
        </w:rPr>
        <w:t xml:space="preserve"> о демонтаже ИДН на углу внутренней дороги ул. Мира и ул. Жукова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>
          <w:bCs/>
        </w:rPr>
      </w:pPr>
      <w:r>
        <w:rPr>
          <w:bCs/>
        </w:rPr>
        <w:t>Вопрос демонтажа ИДН на углу внутридворовой дороги ул. Мира и ул. Жукова находится в компетенции общего собрания собственников помещений в многоквартирном доме ввиду нахождения  земельного участка, на котором расположен многоквартирный дом № 7 по ул. Мира с элементами озеленения и благоустройства, а также иными входящими в состав такого дома объектами недвижимого имущества, в общей долевой собственности собственников помещений в многоквартирном доме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4.01.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8: </w:t>
      </w:r>
      <w:r>
        <w:rPr>
          <w:color w:val="000000"/>
        </w:rPr>
        <w:t>Об установке дорожных знаков запрещающих стоянку транспортных средств вдоль проезда между ЖК «Циолковский» и лесопарком в районе д. 137 по пр. Ленина (по обращениям жителей города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ающих обращениях </w:t>
      </w:r>
      <w:r>
        <w:rPr>
          <w:bCs/>
          <w:color w:val="000000"/>
        </w:rPr>
        <w:t xml:space="preserve">жителей города </w:t>
      </w:r>
      <w:r>
        <w:rPr>
          <w:color w:val="000000"/>
        </w:rPr>
        <w:t>об установке дорожных знаков запрещающих стоянку транспортных средств вдоль проезда между ЖК «Циолковский» и лесопарком в районе д. 137 по пр. Ленина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 об установке дорожных знаков 3.27 «Остановка запрещена» вдоль проезда между ЖК «Циолковский» и лесопарком в районе д. 137 по пр. Лен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4.01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3.27 «Остановка запрещена» вдоль проезда между ЖК «Циолковский» и лесопарком в районе д. 137 по пр. Ленина. Срок: 2 квартал 2022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rFonts w:eastAsia="Calibri"/>
          <w:lang w:eastAsia="en-US"/>
        </w:rPr>
        <w:t>Внести изменения в проект организации дорожного движения на территории МО «Город Обнинск». Срок: 2 квартал 2022.</w:t>
      </w:r>
    </w:p>
    <w:p>
      <w:pPr>
        <w:pStyle w:val="Style21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б установке технических средств организации дорожного движения вдоль тротуара препятствующих заезд транспорта на тротуар по ул. Кутузова в районе д. 91 пр. Ленина (по обращениям прокурора города Гильдикова П.Н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прокурора города Гильдикова П.Н. об установке технических средств организации дорожного движения вдоль тротуара препятствующих заезд транспорта на тротуар по ул. Кутузова в районе д. 91 пр. Ленина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б</w:t>
      </w:r>
      <w:r>
        <w:rPr>
          <w:b/>
          <w:color w:val="000000"/>
        </w:rPr>
        <w:t xml:space="preserve"> </w:t>
      </w:r>
      <w:r>
        <w:rPr>
          <w:bCs/>
        </w:rPr>
        <w:t>отсутствии возможности определение границ тротуара и проезжей части, а также типа покрытия ввиду наличия снежного наката и наста.</w:t>
      </w:r>
    </w:p>
    <w:p>
      <w:pPr>
        <w:pStyle w:val="Style21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 проведении дополнительного обследования указанной территории с целью определения типа и места установки технических средств организации дорожного движения препятствующих парковку транспортных средств на тротуаре в районе д. 91 пр. Ленина со стороны ул. Кутузов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4.01.2022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ровести совместно с ОГИБДД ОМВД России по г. Обнинску  дополнительное обследование тротуара по ул. Кутузова в районе д. 91 пр. Ленина с целью определения типа и места установки технических средств организации дорожного движения препятствующих парковку транспортных средств. Срок: март 2022 год.</w:t>
      </w:r>
    </w:p>
    <w:p>
      <w:pPr>
        <w:pStyle w:val="Style2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Подведение итогов работы комиссии по безопасности дорожного движения за 2021 год и задачах на 2022 год. (Анализ исполнения решений комиссии)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color w:val="000000"/>
        </w:rPr>
        <w:t>О работе комиссии по обеспечению безопасности дорожного дви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(12 месяцев) 2021 года состоялось 10 заседаний комиссии по обеспечению безопасности дорожного движения, на которых было рассмотрено 104 вопро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х 21 вопро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вших от жителей и организаций города – 80, от ОГИБДД ОМВД России по г. Обнинску – 3 вопро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27 вопросам – отказано (26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вопросов находятся на исполнении (12,5%), из них 10 - у МП «Коммунальное хозяйство» со сроком исполнения 1-3 квартал 2022 года и включением в план мероприятий по ОБДД в рамках программы «Дорожное хозяйство»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/>
        <w:t xml:space="preserve"> </w:t>
      </w:r>
      <w:r>
        <w:rPr/>
        <w:t>64 вопроса – исполнены (61,5 %)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едоров Д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1 г. по 28.12.2021 г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удуве И.В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должении работы направленной на проведение комплексных мероприятий по повышению безопасности дорожного движе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22-02-17T12:29:00Z</dcterms:modified>
  <cp:revision>1057</cp:revision>
  <dc:subject/>
  <dc:title/>
</cp:coreProperties>
</file>