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ind w:left="720" w:right="720" w:hanging="0"/>
        <w:jc w:val="center"/>
        <w:rPr/>
      </w:pPr>
      <w:r>
        <w:rPr>
          <w:sz w:val="26"/>
          <w:szCs w:val="26"/>
        </w:rPr>
        <w:t>заседания Комиссии по обследованию регулярных муниципальных маршрутов, обслуживаемых автотранспортом категории «М3» и «М2», на территории муниципального образования «Город Обнинск» и разработке их паспортов Администрации города Обнинс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15.12.2016</w:t>
        <w:tab/>
        <w:tab/>
        <w:tab/>
        <w:tab/>
        <w:t xml:space="preserve">          </w:t>
        <w:tab/>
        <w:t xml:space="preserve"> 08.00 ч.</w:t>
        <w:tab/>
        <w:tab/>
        <w:tab/>
        <w:t xml:space="preserve">          </w:t>
        <w:tab/>
        <w:t>г. Обн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Г.Е. - заместитель главы Администрации города по экономическому развити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кретарь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кина А.С. - начальник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исутствовали: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6"/>
                <w:szCs w:val="26"/>
              </w:rPr>
              <w:t>Красикова А.В. - начальник Управления потребительского рынка, транспорта и связи Администрации города;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>
                <w:sz w:val="26"/>
                <w:szCs w:val="26"/>
              </w:rPr>
              <w:t>Папунин В.Г. - старший  государственный инспектор  УГАДН   по    Калуж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юшин     С.В.    -    ведущий инженер  БД муниципального предприятия «Обнинское пассажирское автотранспортное предприятие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Д.В. - заместитель директора   муниципального     предприятия  «Коммунальное хозяйство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вк О.С. - специалист  1   разряда Управления        архитектуры и градостроительства Администрации города Обнин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оняев А.В.   -  начальник отделения дорожной инспекции и организации движения технического надзора ОМВД России по г. Обнинску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6"/>
                <w:szCs w:val="26"/>
              </w:rPr>
              <w:t>Фаткулин А.Г. - начальник     участка     муниципального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6"/>
                <w:szCs w:val="26"/>
              </w:rPr>
              <w:t>предприятия «Горэлектросети»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6"/>
                <w:szCs w:val="26"/>
              </w:rPr>
              <w:t>Лежнин В.В. – представитель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О «ОНПП«Технология»</w:t>
            </w:r>
          </w:p>
          <w:p>
            <w:pPr>
              <w:pStyle w:val="Normal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А.Г.Ромашина»;</w:t>
            </w:r>
          </w:p>
          <w:p>
            <w:pPr>
              <w:pStyle w:val="Normal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утюнян И.Г.– индивидуальный предприниматель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252" w:hanging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>
          <w:b/>
          <w:sz w:val="26"/>
          <w:szCs w:val="26"/>
        </w:rPr>
        <w:t>Внесение изменений в схему движения регулярного муниципального маршрута № 21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но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b/>
          <w:sz w:val="26"/>
          <w:szCs w:val="26"/>
        </w:rPr>
        <w:t>Внесение изменений в схему движения регулярного муниципального маршрута № 21.</w:t>
      </w:r>
    </w:p>
    <w:p>
      <w:pPr>
        <w:pStyle w:val="Normal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нести   изменения   в паспорт  регулярного    муниципального   маршрута   №21   (транспортные средства категории «М2») остановочный пункт «Технология». 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правлению       потребительского        рынка,       транспорта    и      связи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а Обнинска внести остановочный пункт «Технология» и изменить схему движения по маршруту №21, согласовав ее с членами Комиссии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тавителям </w:t>
      </w:r>
      <w:r>
        <w:rPr>
          <w:sz w:val="26"/>
          <w:szCs w:val="26"/>
        </w:rPr>
        <w:t>АО «ОНПП«Технология» им. А.Г.Ромашина» и пассажироперевозчику, осуществляющему перевозки пассажиров по маршруту №21 в 10 дневной срок, после принятия решения Комиссии о внесении изменений в паспорт маршрута, согласовать расписание движение.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ассажироперевозчику представить согласованное расписание с                    АО «ОНПП«Технология» им. А.Г.Ромашина» на рассмотрение в Администрацию города Обнинск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Cs/>
          <w:sz w:val="26"/>
          <w:szCs w:val="26"/>
        </w:rPr>
        <w:t>Перевозки пассажиров на маршруте №21 осуществлять после внесения изменений в паспорт регулярного муниципального маршрута пассажирского автотранспорта, обслуживаемых транспортом категории «М2» на территории муниципального образования «Город Обнинск», а также после согласования расписания движе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лосовали: единогласно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.</w:t>
        <w:tab/>
        <w:t>Разное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      потребительского        рынка,       транспорта    и      связи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схему движения по маршрутам №22 и №23, согласовав ее с членами Комисси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Довести информацию и ознакомить пассажироперевозчиков, осуществляющих перевозки пассажиров по маршрутам №22 и №23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правлению        потребительского        рынка,       транспорта     и       связи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подготовить служебную записку с предложением на Комиссии по безопасности дорожного движения при Администрации города Обнинска рассмотреть вопрос об обустройстве участка дороги напротив гостинцы «Юбилейная» остановочным павильоном и необходимой дорожной транспортной инфраструктурой в 2017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лосовали: единогласн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            А.С.Яшкин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3:00Z</dcterms:created>
  <dc:creator>Admin</dc:creator>
  <dc:description/>
  <cp:keywords/>
  <dc:language>en-US</dc:language>
  <cp:lastModifiedBy>User</cp:lastModifiedBy>
  <cp:lastPrinted>2016-12-29T10:32:00Z</cp:lastPrinted>
  <dcterms:modified xsi:type="dcterms:W3CDTF">2017-03-07T07:33:00Z</dcterms:modified>
  <cp:revision>5</cp:revision>
  <dc:subject/>
  <dc:title>ПРОТОКОЛ</dc:title>
</cp:coreProperties>
</file>