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а 20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9.12.2020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начальник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Александр Васильевич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ук Оксана Анатольев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олю в сфере рекламы и организации дорожного движения 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-  государственный инспектор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ндрей Анатольевич - директор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0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1.2020 г. по 23.12.2020 г. на территории города Обнинска без учета дорог федерального значения зарегистрировано 94 дорожно-транспортных происшествий (АППГ 115; - 18,2 %) в которых  погибло 0 человек (АППГ 3,  - 300 %), ранено 109 (АППГ  128; - 14,8 %). ДТП с участием детей на территории города 20 (АППГ 25, - 20 %), в результате которых погибло 0 (АППГ – 0,  0 %,), ранено - 22 детей (АППГ 25, - 12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идам происшествий по городу относится наезд на пешеходов 41 (АППГ 67, - 38,8%), столкновение 35 (АППГ 35, - 0 %), наезд на велосипедиста – 11 (АППГ 1, + 100%).  В зоне пешеходного перехода совершено ДТП - 19 (АППГ 47, - 59,5 %), вне зоны пешеходного перехода ДТП- 22 (АППГ 19, + 15,5%)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указанный период сотрудниками отдела ГИБДД и ОВ ДПС ГИБДД выявлено 9871 административных правонарушения (АППГ 12272, - 25.8 %) в том числе за управление транспортным средством в состоянии алкогольного опьянения и за отказ от прохождения медицинского освидетельствования 181 (АППГ: 142, +15,3 %) водителей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редприятия МП «Коммунальное хозяйство» к работе в зимний пери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коммунальной техники МП «Коммунальное хозяйство» по обслуживанию дорог в зимний период в количестве 48 единиц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реагентов и песко-соляной смеси для обработки дорог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/>
        <w:t xml:space="preserve">принять представленную информацию к сведению. </w:t>
      </w:r>
    </w:p>
    <w:p>
      <w:pPr>
        <w:pStyle w:val="Style21"/>
        <w:spacing w:lineRule="auto" w:line="276"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Продолжить работу по обслуживанию и содержанию улично-дорожной сети города Обнинска в зимний период. Срок: постоянно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Обеспечить своевременную уборку и обработку проезжей части дорог противогололедными средствами в зимний период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ченко А.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 в штатном режи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перативном устранении неисправнос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полнительном освещении пешеходных переходов на пересечении ул. Блохинцева и ул. Пирогова, ул. Мира и ул. Красных Зорь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ероприятий в образовательных учреждениях по профилактике детского дорожно-транспортного травматизма в рамках акций «Внимание – дети!», «Ребенок – главный пассажир», «Дорога без опас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удуве И.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обходимости продолжения работы по организации «Родительских патрулей» в образовательных учреждения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роведение во всех образовательных учреждениях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оянии безопасности дорожного движения на железнодорожных переездах на территории МО «Город Обн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комплексного обследования ж/д переездов, расположенных на территории города на предмет соответствия требованиям приказа Министерства транспорта Российской Федерации от 31 июля 2015 года № 237 (зарегистрированного в Минюсте России 04.09.2015 № 38792) и утвержденных «Условий эксплуатации железнодорожных переездов» сотрудниками ОГИБДД ОМВД России по г. Обнинску совместно с сотрудниками балансодержателя дорог МП «Коммунальное хозяйство» и собственниками ж/д переез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рмативном соответствии ж/д переездов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сутствии на территории муниципального образования «Город Обнинск» в период с 2015 года по настоящее время происшествий, связанных  со столкновением автомобильного и железнодорожного транспорта.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FF0000"/>
        </w:rPr>
      </w:pPr>
      <w:r>
        <w:rPr/>
        <w:t>Комиссией по обеспечению безопасности дорожного движения принято решение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/>
        <w:t xml:space="preserve">принять представленную информацию к сведению. </w:t>
      </w:r>
    </w:p>
    <w:p>
      <w:pPr>
        <w:pStyle w:val="Style21"/>
        <w:spacing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FF0000"/>
        </w:rPr>
      </w:pPr>
      <w:r>
        <w:rPr/>
        <w:t>Продолжить работу по содержанию и контролю за состоянием ж/д переездов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ГИБДД ОМВД России по г. Обнинску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контролю за соблюдением ПДД РФ водителями транспортных средств при проезде ж/д переездов. Срок: постоянно.</w:t>
      </w:r>
    </w:p>
    <w:p>
      <w:pPr>
        <w:pStyle w:val="Style21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Кукецяк Д.Л.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FF0000"/>
        </w:rPr>
      </w:pPr>
      <w:r>
        <w:rPr>
          <w:color w:val="000000"/>
        </w:rPr>
        <w:t>Подготовить ответ в УГИБДД УМВД России по Калужской области о состоянии безопасности дорожного движения на ж/д переездах. Срок: 30.12.20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можности организации подъезда к центральному входу МП «Обнинская типография» в районе д. 6 по ул. Комарова (по обращению директора МП «Обнинская типография»  Горюнова Г.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иректора МП «Обнинская типография»  Горюнова Г.Н. об организации подъезда к центральному входу МП «Обнинская типография» в районе д. 6 по ул. Комар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становке заграждающих проезд устройств в виде бетонных полусфер на тротуаре в районе д. 6 по ул. Кома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30.12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Style21"/>
        <w:numPr>
          <w:ilvl w:val="0"/>
          <w:numId w:val="7"/>
        </w:numPr>
        <w:spacing w:before="280" w:after="280"/>
        <w:ind w:left="0" w:firstLine="851"/>
        <w:jc w:val="both"/>
        <w:rPr>
          <w:bCs/>
          <w:color w:val="000000"/>
        </w:rPr>
      </w:pPr>
      <w:r>
        <w:rPr>
          <w:color w:val="000000"/>
        </w:rPr>
        <w:t xml:space="preserve">Установить </w:t>
      </w:r>
      <w:r>
        <w:rPr>
          <w:bCs/>
          <w:color w:val="000000"/>
        </w:rPr>
        <w:t>заграждающие проезд устройства в виде бетонных полусфер на тротуаре в районе д. 6 по ул. Комарова</w:t>
      </w:r>
      <w:r>
        <w:rPr>
          <w:color w:val="000000"/>
        </w:rPr>
        <w:t>. Срок: 1 квартал 2021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7:</w:t>
      </w:r>
      <w:r>
        <w:rPr>
          <w:color w:val="000000"/>
        </w:rPr>
        <w:t xml:space="preserve"> Об установке дорожных знаков ограничивающих скоростной режим и движение грузового транспорта на территории СНТ «Надежда» (по обращению членов СНТ «Надежда»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из ОГИБДД ОМВД России по г. Обнинску обращения членов СНТ «Надежда» об установке дорожных знаков ограничивающих скоростной режим и движение грузового транспорта на территории СНТ «Надежда»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 возможности установки технических средств организации дорожного движения на основании утвержденного ОГИБДД ОМВД России по г. Обнинску проекта организации дорожного движения на территории  СНТ «Надежда»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в адрес ОГИБДД ОМВД России по г. Обнинску с разъяснением принятого комиссией по обеспечению безопасности дорожного движения решения. Срок: 30.12.2020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 Об обустройстве светофорного регулирования на пересечении ул. Усачева и ул. Долгининская (по обращению Карагиоз В.П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Карагиоз В.П. об обустройстве светофорного регулирования на пересечении ул. Усачева и ул. Долгининская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возможности организации светофорного регулирования на пересечении ул. Усачева и ул. Долгининск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30.12.202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править письмо в адрес ООО ИК «ОСТОВ» о включении в разрабатываемый застройщиком проект организации дорожного движения на территории ЖК «Солнечная долина» светофорное регулирование на пересечении  ул. Усачева и ул. Долгининская с последующей реализацией данного проекта. Срок: 30.12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9: </w:t>
      </w:r>
      <w:r>
        <w:rPr>
          <w:color w:val="000000"/>
        </w:rPr>
        <w:t>Об установке бетонных полусфер в районе д. 23 по ул. Кутузова (по обращению председателя ТОС «Мирный» Астахова В.И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председателя ТОС «Мирный» Астахова В.И. об установке бетонных полусфер в районе д. 23 по ул. Кутузова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возможности установки  заграждающих проезд устройств в виде бетонных полусфер на тротуаре в районе д. 23 по ул. Кутузова за счёт средств, выделяемых ТОС на благоустройство микрорайонов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30.12.2020.</w:t>
      </w:r>
    </w:p>
    <w:p>
      <w:pPr>
        <w:pStyle w:val="Style21"/>
        <w:spacing w:before="0" w:after="0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установке бетонных полусфер между домами по ул. Осипенко д. 4 и пр. Ленина д. 27/2 (по обращению жителя города Чернова А.С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Чернова А.С. об установке бетонных полусфер между домами по ул. Осипенко д. 4 и пр. Ленина д. 27/2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708"/>
        <w:jc w:val="both"/>
        <w:rPr/>
      </w:pPr>
      <w:r>
        <w:rPr/>
        <w:t>Комиссией по обеспечению безопасности дорожного движения принято решение об установке заграждающих устройств в виде бетонных полусфер между домами по ул. Осипенко д. 4 и пр. Ленина д. 27/2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12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Установить </w:t>
      </w:r>
      <w:r>
        <w:rPr>
          <w:bCs/>
          <w:color w:val="000000"/>
        </w:rPr>
        <w:t>заграждающие проезд устройства в виде бетонных полусфер между домами по ул. Осипенко д. 4 и пр. Ленина д. 27/2</w:t>
      </w:r>
      <w:r>
        <w:rPr>
          <w:color w:val="000000"/>
        </w:rPr>
        <w:t>. Срок: 1 квартал 2021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Об установке технических средств препятствующих парковку под окнами во дворе д. 1 по ул. Треугольная пл. (по обращению жителя города Логиновой Г.Н.)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Логиновой Г.Н. об установке технических средств препятствующих парковку под окнами во дворе д. 1 по ул. Треугольная п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ей по обеспечению безопасности дорожного движения принято решение о возможности установки  дорожных сигнальных столбиков с целью предотвращения парковки транспортных средств под окнами во дворе д. 1 на площади Треугольная, за счёт средств, выделяемых ТОС на благоустройство микрорайонов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12.2020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bCs/>
          <w:color w:val="000000"/>
        </w:rPr>
      </w:pPr>
      <w:r>
        <w:rPr>
          <w:color w:val="000000"/>
        </w:rPr>
        <w:t>Подготовить письмо</w:t>
      </w:r>
      <w:r>
        <w:rPr>
          <w:b/>
          <w:color w:val="000000"/>
        </w:rPr>
        <w:t xml:space="preserve"> </w:t>
      </w:r>
      <w:r>
        <w:rPr>
          <w:color w:val="000000"/>
        </w:rPr>
        <w:t>председателю ТОС «Центральный» о включении в план-график мероприятий по благоустройству микрорайона, реализуемых за счет средств, выделяемых ТОС из бюджета г. Обнинска, установку сигнальных столбиков во дворе д. 1 на площади Треугольная. Срок: 30.12.2020.</w:t>
      </w:r>
    </w:p>
    <w:p>
      <w:pPr>
        <w:pStyle w:val="Style21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2:</w:t>
      </w:r>
      <w:r>
        <w:rPr>
          <w:color w:val="000000"/>
        </w:rPr>
        <w:t xml:space="preserve"> Об установке дорожных знаков ограничивающих скоростной режим и знака тупик в районе д. 13 по ул. Звездная (по обращению директора ЗАО «Быт-Сервис» Демченко В.П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иректора ЗАО «Быт-Сервис» Демченко В.П. об установке дорожных знаков ограничивающих скоростной режим и знака тупик в районе д. 13 по ул. Звездная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б установке дорожного знака 5.21 «Жилая зона» в районе д. 13 по ул. Звездная ограничивающего скоростной режим до 20 км/ч и запрещающего сквозной проезд транспортных средств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30.12.2020.</w:t>
      </w:r>
    </w:p>
    <w:p>
      <w:pPr>
        <w:pStyle w:val="Style22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«Коммунальное хозяйство» 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й знак 5.21 «Жилая зона»,</w:t>
      </w:r>
      <w:r>
        <w:rPr>
          <w:rFonts w:cs="Times New Roman" w:ascii="Times New Roman" w:hAnsi="Times New Roman"/>
          <w:color w:val="222222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22 «Конец жилой зон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е д. 13 по ул. Звездная. Срок: 2 квартал 2021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3:</w:t>
      </w:r>
      <w:r>
        <w:rPr>
          <w:color w:val="000000"/>
        </w:rPr>
        <w:t xml:space="preserve">  Об установке бетонных полусфер на внутридворовой территории в районе д. 13 по ул. Заводская и между домами 9, 11 по ул. Любого (по обращению председателя ТОС № 26,35  Антоновой О.Ю.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председателя ТОС № 26,35  Антоновой О.Ю. об  установке бетонных полусфер на внутридворовой территории в районе д. 13 по ул. Заводская и между домами 9, 11 по ул. Любого.</w:t>
      </w:r>
    </w:p>
    <w:p>
      <w:pPr>
        <w:pStyle w:val="Style21"/>
        <w:numPr>
          <w:ilvl w:val="0"/>
          <w:numId w:val="10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возможности установки дорожных столбиков с целью исключения парковки транспортных средств перекрывающих проход между д. 9 и д. 11 по ул. Любого за счёт средств, выделяемых ТОС на благоустройство микрорайонов и о нецелесообразности установки технических средств организации дорожного движения препятствующих движению и парковки транспортных средств в районе д. 13 по ул. Заводская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12.2020.</w:t>
      </w:r>
    </w:p>
    <w:p>
      <w:pPr>
        <w:pStyle w:val="Style22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4: </w:t>
      </w:r>
      <w:r>
        <w:rPr>
          <w:rFonts w:cs="Times New Roman" w:ascii="Times New Roman" w:hAnsi="Times New Roman"/>
          <w:sz w:val="24"/>
          <w:szCs w:val="24"/>
        </w:rPr>
        <w:t>Об обустройстве парковочного места для инвалидов во дворе д. 49 по пр. Маркса (по обращению жителя города Дружининой Е.Н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из ОГИБДД ОМВД России по г. Обнинску обращению жителя города Дружининой Е.Н. об обустройстве парковочного места для инвалидов во дворе д. 49 по пр. Маркса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ённом обследовании указанной территории.  </w:t>
      </w:r>
    </w:p>
    <w:p>
      <w:pPr>
        <w:pStyle w:val="Style22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 возможности обустройства парковочного места для инвалидов во дворе д. 49 по пр. Маркса в районе 1 подъезда за счёт средств, выделяемых ТОС на благоустройство микрорайонов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в адрес ОГИБДД ОМВД России по г. Обнинску с разъяснением принятого комиссией по обеспечению безопасности дорожного движения решения. Срок: 30.12.2020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письмо председателю ТОС «</w:t>
      </w:r>
      <w:r>
        <w:rPr>
          <w:rFonts w:cs="Times New Roman" w:ascii="Times New Roman" w:hAnsi="Times New Roman"/>
          <w:bCs/>
          <w:sz w:val="24"/>
          <w:szCs w:val="24"/>
        </w:rPr>
        <w:t>52 микрорайон</w:t>
      </w:r>
      <w:r>
        <w:rPr>
          <w:rFonts w:cs="Times New Roman" w:ascii="Times New Roman" w:hAnsi="Times New Roman"/>
          <w:sz w:val="24"/>
          <w:szCs w:val="24"/>
        </w:rPr>
        <w:t xml:space="preserve">» о включении в план-график мероприятий по благоустройству микрорайона, реализуемых за счет средств, выделяемых ТОС из бюджета г. Обнинска, </w:t>
      </w:r>
      <w:r>
        <w:rPr>
          <w:rFonts w:cs="Times New Roman" w:ascii="Times New Roman" w:hAnsi="Times New Roman"/>
          <w:bCs/>
          <w:sz w:val="24"/>
          <w:szCs w:val="24"/>
        </w:rPr>
        <w:t>обустройство парковочного места для инвалидов во дворе д. 49 по пр. Маркса в районе 1 подъезда</w:t>
      </w:r>
      <w:r>
        <w:rPr>
          <w:rFonts w:cs="Times New Roman" w:ascii="Times New Roman" w:hAnsi="Times New Roman"/>
          <w:sz w:val="24"/>
          <w:szCs w:val="24"/>
        </w:rPr>
        <w:t>. Срок: 30.12.2020.</w:t>
      </w:r>
    </w:p>
    <w:p>
      <w:pPr>
        <w:pStyle w:val="Style21"/>
        <w:spacing w:before="28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5:</w:t>
      </w:r>
      <w:r>
        <w:rPr>
          <w:color w:val="000000"/>
        </w:rPr>
        <w:t xml:space="preserve">  Подведение итогов работы комиссии по безопасности дорожного движения за 2020 год и задачах на 2021 год. (Анализ исполнения решений комиссии).</w:t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аботе комиссии по обеспечению безопасности дорожного дви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(12 месяцев) 2020 года состоялось 16 заседаний комиссии по обеспечению безопасности дорожного движения, на которых было рассмотрено 131 вопро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х 25 вопро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вших от жителей и организаций города – 97, от ОГИБДД ОМВД России по г. Обнинску – 9 вопр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24 вопросам – отказано (19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вопросов находятся на исполнении, из них 9 - у МП «Коммунальное хозяйство» со сроком исполнения 1-3 квартал 2021 года и включением в план мероприятий по ОБДД в рамках программы «Дорожное хозяйство»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/>
        <w:t xml:space="preserve"> </w:t>
      </w:r>
      <w:r>
        <w:rPr/>
        <w:t>94 вопросов – исполнены (73 %)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едоров Д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0 г. по 28.12.2020 г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удуве И.В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должении работы направленной на проведение комплексных мероприятий по повышению безопасности дорожного движ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21-03-10T11:37:00Z</dcterms:modified>
  <cp:revision>775</cp:revision>
  <dc:subject/>
  <dc:title/>
</cp:coreProperties>
</file>