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29.09.202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26"/>
        <w:gridCol w:w="539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</w:tc>
      </w:tr>
      <w:tr>
        <w:trPr>
          <w:trHeight w:val="2434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923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Казинкина Т.А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Харманский Е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Черкашина Е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логический центр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ние обращения МКУ «Городское строительство» о выдаче разрешения на снос зеленых насаждений в зоне выполнения работ по строительству городского магистрального напорного хозяйственно-фекального коллектора (на участке от КНС мкр.51 до городского самотечного коллектора по ул. Энгельса) с КНС в мкр.51 в г. Обнинск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Рассмотрение обращения ООО «Калуга Лидер» о выдаче разрешения на снос зеленых насаждений в зоне выполнения инженерно-геологических изысканий на части земельного участка с кадастровым номером 40:27:020101:1425 с целью реализации проекта по строительству многоуровневого паркинга в соответствии с проектом планировки территории 11 квартала района Заовражье города Обнинска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атривается обращение МКУ «Городское строительство» о выдаче разрешения на снос зеленых насаждений</w:t>
      </w:r>
      <w:r>
        <w:rPr/>
        <w:t xml:space="preserve"> </w:t>
      </w:r>
      <w:r>
        <w:rPr>
          <w:sz w:val="25"/>
          <w:szCs w:val="25"/>
        </w:rPr>
        <w:t>в зоне выполнения работ по строительству городского магистрального напорного хозяйственно-фекального коллектора (на участке от КНС мкр.51 до городского самотечного коллектора по ул. Энгельса) с КНС в мкр.51 в г. Обнинске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Администрацией города МКУ «Городское строительство» выдано постановление Администрации города Обнинска от 15.04.2020 №602-п «О выполнении работ по строительству городского магистрального напорного хоз.-фекального коллектора (на участке от КНС мкр. №51 до городского самотечного коллектора по ул. Энгельса) с КНС в мкр. №51 в г. Обнинске Калужской области», разрешение на строительство городского магистрального напорного хозяйственно-фекального коллектора с КНС на земельном участке с кадастровым номером 40:27:030401:3704 от 22.06.2020 № 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40-302000-14-2020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едставленная схема вырубки зеленых насаждений соответствует сводному плану инженерных сетей из проектной документации, на основании которой было выдано разрешение на строительство, а именно разделу проекта 335/19-ПЗУ, а также документации по планировке и межеванию территории вышеуказанного объекта строительства, утвержденной постановлением Администрации города Обнинска от 25.12.2019 №2385-п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представителя заявителя, составлен акт обследования зеленых насаждений от 24.09.2020 №18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Финансирование вышеуказанных работ осуществляется в рамках соглашения о предоставлении субсидии из бюджета субъекта Российской Федерации местному бюджету от 22.01.2020 №29715000-1-2020-003 (с учетом дополнительного соглашения от 10.06.2020 №29715000-1-2020-003/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 зону проведения работ попадает 236 деревьев, 20 м</w:t>
      </w:r>
      <w:r>
        <w:rPr>
          <w:sz w:val="25"/>
          <w:szCs w:val="25"/>
          <w:vertAlign w:val="superscript"/>
        </w:rPr>
        <w:t xml:space="preserve">2 </w:t>
      </w:r>
      <w:r>
        <w:rPr>
          <w:sz w:val="25"/>
          <w:szCs w:val="25"/>
        </w:rPr>
        <w:t>деревьев порослевого происхождения и декоративный кустарник 9 шт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связи с тем, что обустройство объекта осуществляется за счет средств бюджета, на основании п.2.1 приложения № 1 к постановлению Администрации города Обнинска от 3 марта 2009 г. №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4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против» - 0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воздержалось» - 0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right="-1" w:firstLine="705"/>
        <w:jc w:val="both"/>
        <w:rPr/>
      </w:pPr>
      <w:r>
        <w:rPr>
          <w:sz w:val="25"/>
          <w:szCs w:val="25"/>
        </w:rPr>
        <w:t>Разрешить МКУ «Городское строительство» снос зеленых насаждений в зоне выполнения работ по строительству городского магистрального напорного хозяйственно-фекального коллектора (на участке от КНС мкр.51 до городского самотечного коллектора по ул. Энгельса) с КНС в мкр.51 в г. Обнинске без оплаты компенсационной стоимости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втор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атривается обращение ООО «Калуга Лидер» о выдаче разрешения на снос зеленых насаждений в зоне выполнения инженерно-геологических изысканий на части земельного участка с кадастровым номером 40:27:020101:1425 с целью реализации проекта по строительству многоуровневого паркинга в соответствии с проектом планировки территории 11 квартала района Заовражье города Обнинск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выписке из Единого государственного реестра недвижимости об основных характеристиках и зарегистрированных правах на объект недвижимости правообладателем земельного участка является ООО «Калуга – Лидер» (№40:27:020101:1425-40/007/2019-2 от 16.09.2019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анное обращение рассматривается на основан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становления Администрации города Обнинска от 25.05.2018 №824-п «Об утверждении документации по планировке и межеванию территории жилого района «Заовражье» города Обнинска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Чертежа «Схема архитектурно-планировочного решения территории» (основная часть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Градостроительного плана №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40302000-59/19 земельного участка с кадастровым номером 40:27:020101:1425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заявителя, составлен акт обследования зеленых насаждений от 25.09.2020 № 1807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зону проведения работ попадает 366 деревьев, в том числе 90 шт. сухие и аварийн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пенсационная стоимость зеленых насаждений составляет 3932320 (Три миллиона девятьсот тридцать две тысячи триста двадцать) рублей.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«за» - 13 чел.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«против» - 0 чел.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«воздержалось» - 1 че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зрешить ООО «Калуга Лидер» снос зеленых насаждений в зоне выполнения инженерно-геологических изысканий на части земельного участка с кадастровым номером 40:27:020101:1425 с целью реализации проекта по строительству многоуровневого паркинга в соответствии с проектом планировки территории 11 квартала района Заовражье города Обнинска после оплаты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синская А.Б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азинкина Т.А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тыпова Л.В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 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рамов А.Д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обец В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кашина Е.А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5:00Z</dcterms:created>
  <dc:creator>Popova</dc:creator>
  <dc:description/>
  <dc:language>en-US</dc:language>
  <cp:lastModifiedBy>user</cp:lastModifiedBy>
  <cp:lastPrinted>2020-09-29T10:31:00Z</cp:lastPrinted>
  <dcterms:modified xsi:type="dcterms:W3CDTF">2020-09-29T12:05:00Z</dcterms:modified>
  <cp:revision>2</cp:revision>
  <dc:subject/>
  <dc:title>СВОДНЫЙ  ПРОТОКОЛ № ____</dc:title>
</cp:coreProperties>
</file>