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</w:t>
      </w:r>
      <w:r>
        <w:rPr>
          <w:b w:val="false"/>
          <w:szCs w:val="32"/>
        </w:rPr>
        <w:t>П Р О Т О К О Л  № 3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 МО «Город Обнинск»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Обнинск</w:t>
        <w:tab/>
        <w:tab/>
        <w:tab/>
        <w:tab/>
        <w:tab/>
        <w:tab/>
        <w:tab/>
        <w:tab/>
        <w:t xml:space="preserve">     29 сентября 2017 г. 1</w:t>
      </w:r>
      <w:r>
        <w:rPr>
          <w:b/>
          <w:bCs/>
          <w:lang w:val="en-US"/>
        </w:rPr>
        <w:t>6</w:t>
      </w:r>
      <w:r>
        <w:rPr>
          <w:b/>
          <w:bCs/>
        </w:rPr>
        <w:t>-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городской антинаркотической комиссии:</w:t>
        <w:tab/>
      </w:r>
    </w:p>
    <w:p>
      <w:pPr>
        <w:pStyle w:val="Normal"/>
        <w:jc w:val="both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81"/>
        <w:gridCol w:w="2084"/>
        <w:gridCol w:w="2174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Волнистова Т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тров В.А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арский В.А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MS Mincho;ＭＳ 明朝"/>
              </w:rPr>
              <w:t>Воробей Е.О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Н.И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леева И.Н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волокин В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ещикова С.А.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 </w:t>
            </w:r>
            <w:r>
              <w:rPr/>
              <w:t>Хрипунов Ю.Н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Олухов К.В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асикова А.В.</w:t>
            </w:r>
          </w:p>
          <w:p>
            <w:pPr>
              <w:pStyle w:val="Normal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ирык С.В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яков А.В.</w:t>
            </w:r>
          </w:p>
          <w:p>
            <w:pPr>
              <w:pStyle w:val="Normal"/>
              <w:jc w:val="both"/>
              <w:rPr/>
            </w:pPr>
            <w:r>
              <w:rPr/>
              <w:t>Краско С.П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плюхина Н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ебров С.А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6"/>
      </w:tblGrid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Шоронова Наталья Владимировна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Баталова Татьяна Валентиновна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Обнинский молодежный центр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3612" w:hanging="361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113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 xml:space="preserve">О наркоситуации в городе </w:t>
      </w:r>
    </w:p>
    <w:p>
      <w:pPr>
        <w:pStyle w:val="Normal"/>
        <w:ind w:left="885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>Докладывает: Хрипунов Ю.Н., Сирык С.В. (</w:t>
      </w:r>
      <w:r>
        <w:rPr>
          <w:bCs/>
        </w:rPr>
        <w:t>ОМВД по г. Обнинск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комендовать начальнику ОМВД по г. Обнинску (Кудряшов А.А.) организовать эффективную работу по противодействию распространению на территории города новых синтетических психоактивных веществ, в том числе посредствам закладок.</w:t>
      </w:r>
    </w:p>
    <w:p>
      <w:pPr>
        <w:pStyle w:val="Normal"/>
        <w:jc w:val="both"/>
        <w:rPr/>
      </w:pPr>
      <w:r>
        <w:rPr/>
        <w:t>Срок исполнения: постоя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2.  О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</w:rPr>
        <w:t xml:space="preserve">реализации профилактических мероприятий 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в рамках комплексной операции «Мак»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/>
        <w:t>Докладывает: Хрипунов Ю.Н., Сирык С.В. (</w:t>
      </w:r>
      <w:r>
        <w:rPr>
          <w:bCs/>
        </w:rPr>
        <w:t>ОМВД по г. Обнинс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инять к сведению информацию по рассмотре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 </w:t>
      </w:r>
      <w:r>
        <w:rPr>
          <w:b/>
          <w:bCs/>
          <w:sz w:val="26"/>
          <w:szCs w:val="26"/>
          <w:u w:val="single"/>
        </w:rPr>
        <w:t xml:space="preserve">О </w:t>
      </w:r>
      <w:r>
        <w:rPr>
          <w:b/>
          <w:sz w:val="26"/>
          <w:szCs w:val="26"/>
          <w:u w:val="single"/>
        </w:rPr>
        <w:t>проведении на территории города мероприятий, приуроченных к Международному дню борьбы против злоупотребления наркотиками и их незаконного оборота – 26 июня 2017 года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Хрипунов Ю.Н., Сирык С.В. (</w:t>
      </w:r>
      <w:r>
        <w:rPr>
          <w:bCs/>
          <w:sz w:val="24"/>
        </w:rPr>
        <w:t>ОМВД по г. Обнинску), Баталова Т.В. (директор МБУ «ОМЦ»)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3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</w:rPr>
        <w:t>3.2. Рекомендовать начальнику Управления культуры и молодежной политики Администрации города (Фалеевой И.Н.), директору МБУ «ОМЦ» (Баталова Т.В.) продолжить профилактическую работу среди подростков, молодежи и взрослого населения в рамках городской антинаркотической подпрограммы «Профилактика правонарушений и злоупотребление наркотиками в муниципальном образовании «Город Обнинск»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ок исполнения: постоянно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4. О работе </w:t>
      </w:r>
      <w:r>
        <w:rPr>
          <w:b/>
          <w:bCs/>
          <w:sz w:val="26"/>
          <w:szCs w:val="26"/>
          <w:u w:val="single"/>
        </w:rPr>
        <w:t xml:space="preserve">филиала уголовно-исполнительной инспекции по городу Обнинску УФСИН по Калужской области </w:t>
      </w:r>
      <w:r>
        <w:rPr>
          <w:b/>
          <w:sz w:val="26"/>
          <w:szCs w:val="26"/>
          <w:u w:val="single"/>
        </w:rPr>
        <w:t>по профилактике наркомании, реабилитации и ресоциализации наркозависимых лиц, осужденных к лишению свободы условно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Петрова Н.И. (начальник филиала по городу Обнинску ФКУ УИИ УФСИН России по Калужской области</w:t>
      </w:r>
      <w:r>
        <w:rPr>
          <w:bCs/>
          <w:sz w:val="24"/>
        </w:rPr>
        <w:t>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1.  Принять к сведению информацию по рассмотренному вопросу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4.2. Рекомендовать начальнику филиала по городу Обнинску ФКУ УИИ УФСИН России по Калужской области (Петрова Н.И.) продолжить работу с наркозависимыми лицами, осужденными к лишению свободы условно, направленную на формирование  правопослушного поведе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ок исполнения: постоянно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О состоянии профилактической работы по предупреждению распространения ВИЧ-инфекции на территории города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Докладывает: Петров В.А. (</w:t>
      </w:r>
      <w:r>
        <w:rPr>
          <w:bCs/>
          <w:sz w:val="24"/>
        </w:rPr>
        <w:t>главный врач ФГБУЗ КБ № 8 ФМБА России</w:t>
      </w:r>
      <w:r>
        <w:rPr>
          <w:sz w:val="24"/>
        </w:rPr>
        <w:t>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5.1.  Принять к сведению информацию по рассмотренному вопросу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5.2. Рекомендовать </w:t>
      </w:r>
      <w:r>
        <w:rPr>
          <w:bCs/>
          <w:sz w:val="24"/>
        </w:rPr>
        <w:t>главному  врачу ФГБУЗ КБ № 8 ФМБА России (Петров В.А.) проводить систематическую информационно-просветительскую работу по противодействию распространения ВИЧ-инфекции и наркомании с населением, в том числе с привлечением СМИ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ок исполнения: постоянно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5.3. Ответственному секретарю антинаркотической комиссии (Струкова Т.С.) организовать проведение круглого стола по вопросам профилактики ВИЧ-инфекции и наркомании в городе, с приглашением директоров высших, средних, общеобразовательных учреждений города и других заинтересованных лиц, с участием специалистов ГУЗ «Калужский областной центр по профилактике и борьбе со СПИД и инфекционными заболеваниями»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рок исполнения: ноябрь 2017 г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антинаркотической комиссии</w:t>
        <w:tab/>
        <w:tab/>
        <w:tab/>
        <w:tab/>
        <w:tab/>
        <w:tab/>
        <w:tab/>
        <w:t xml:space="preserve">   Т.С. Поп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ветственный секретарь комиссии</w:t>
        <w:tab/>
        <w:tab/>
        <w:tab/>
        <w:tab/>
        <w:t xml:space="preserve">                        Т.С. Струкова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38:00Z</dcterms:created>
  <dc:creator>Опека5</dc:creator>
  <dc:description/>
  <cp:keywords/>
  <dc:language>en-US</dc:language>
  <cp:lastModifiedBy>Вероника</cp:lastModifiedBy>
  <cp:lastPrinted>2017-10-09T11:49:00Z</cp:lastPrinted>
  <dcterms:modified xsi:type="dcterms:W3CDTF">2017-10-09T08:49:00Z</dcterms:modified>
  <cp:revision>6</cp:revision>
  <dc:subject/>
  <dc:title>П О В Е С Т К А   Д Н Я</dc:title>
</cp:coreProperties>
</file>