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9.01.</w:t>
      </w:r>
      <w:r>
        <w:rPr>
          <w:bCs/>
          <w:sz w:val="26"/>
          <w:szCs w:val="26"/>
        </w:rPr>
        <w:t xml:space="preserve">2021      </w:t>
      </w:r>
      <w:r>
        <w:rPr>
          <w:sz w:val="26"/>
          <w:szCs w:val="26"/>
        </w:rPr>
        <w:t xml:space="preserve">                                                                                                        г. Обнинск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озлов А.П.,  Лапина О.И., Беликов А.Ю., Вайзер В.И., Краско С.П., Сурнина О.Б.,  Лобачева Ю.А., Макаров В.О.,  Макухина Н.В., Радович А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екретарь –  Никольская Н.В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 </w:t>
      </w:r>
      <w:r>
        <w:rPr>
          <w:bCs/>
          <w:sz w:val="26"/>
          <w:szCs w:val="26"/>
        </w:rPr>
        <w:t xml:space="preserve">. Рассмотрение итогов публичных слушаний по проекту </w:t>
      </w:r>
      <w:r>
        <w:rPr>
          <w:sz w:val="26"/>
          <w:szCs w:val="26"/>
        </w:rPr>
        <w:t xml:space="preserve">межевания территории части кадастрового квартала 40:03:030201, включающей в себя земельный участок с кадастровым номером 40:03:030201:1288 и земли, государственная собственность на которые не разграничена, в городе Обнинске (территория в районе пересечения улиц Гагарина и Белкинская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вторное рассмотрение обращения о предоставлении разрешения на условно разрешенный вид использования земельного участка с кадастровым номером 40:27:040201:114, расположенного по адресу ориентира: Калужская область, г. Обнинск, промзона Мишково (район подстанции «Окружная»), для использования в соответствии с кодом 7.4 «Воздушный транспор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ассмотрение проекта внесения изменений в документацию по межеванию территории части кадастрового квартала 40:27:030703 на пересечении улицы Университетская с улицей Кабицынская, утвержденную постановлением Администрации города Обнинска от 12.02.2020 № 203/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о первому вопросу</w:t>
      </w:r>
      <w:r>
        <w:rPr>
          <w:sz w:val="26"/>
          <w:szCs w:val="26"/>
        </w:rPr>
        <w:t xml:space="preserve">: Рассмотрев </w:t>
      </w:r>
      <w:r>
        <w:rPr>
          <w:bCs/>
          <w:sz w:val="26"/>
          <w:szCs w:val="26"/>
        </w:rPr>
        <w:t xml:space="preserve">итоги публичных слушаний, </w:t>
      </w:r>
      <w:r>
        <w:rPr>
          <w:sz w:val="26"/>
          <w:szCs w:val="26"/>
        </w:rPr>
        <w:t xml:space="preserve">Комиссия по градостроительным и земельным вопросам Администрации города  решила направить материалы публичных слушаний (заключение, протокол) на рассмотрение главе Администрации города и рекомендовать утвердить  документацию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межеванию территории части кадастрового квартала 40:03:030201, включающей в себя земельный участок с кадастровым номером 40:03:030201:1288 и земли, государственная собственность на которые не разграничена, в городе Обнинске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Повторно рассмотрев обращение Управления имущественных и земельных отношений   Администрации города, Комиссия решила ходатайствовать перед Обнинским городским собранием о назначении общественных обсуждений по вопросу предоставления разрешения на условно разрешенный вид использования земельного участка с кадастровым номером 40:27:040201:114, расположенного по адресу ориентира: Калужская область, г. Обнинск, промзона Мишково (район подстанции «Окружная»), для использования в соответствии с кодом 7.4 «Воздушный транспорт»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По третьему вопросу:</w:t>
      </w:r>
      <w:r>
        <w:rPr>
          <w:sz w:val="26"/>
          <w:szCs w:val="26"/>
        </w:rPr>
        <w:t xml:space="preserve"> Рассмотрев проект о внесении изменений в документацию по межеванию территории части кадастрового квартала 40:27:030703 на пересечении улицы Университетская с улицей Кабицынская, утвержденную постановлением Администрации города Обнинска от 12.02.2020 № 203/1, Комиссия по градостроительным и земельным вопросам решила ходатайствовать перед ОГС о назначении публичных слушаний по указанному вопрос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лосование: За – единоглас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8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    Н.В.Николь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2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3:00Z</dcterms:created>
  <dc:creator>Арх25</dc:creator>
  <dc:description/>
  <cp:keywords/>
  <dc:language>en-US</dc:language>
  <cp:lastModifiedBy>00444</cp:lastModifiedBy>
  <cp:lastPrinted>2021-01-29T10:47:00Z</cp:lastPrinted>
  <dcterms:modified xsi:type="dcterms:W3CDTF">2021-01-29T07:54:00Z</dcterms:modified>
  <cp:revision>897</cp:revision>
  <dc:subject/>
  <dc:title>Протокол </dc:title>
</cp:coreProperties>
</file>