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9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8.10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начальник Управления городского хозяйства 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Оксана Анатольевна – председатель комитета по контролю в сфере рекламы и 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– начальник ОГИБДД ОМВД России по г. Обнинск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оняев Алексей Викторович –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Иван Александрович –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0 года и принимаемым мерах ОГИБДД ОМВД России по г. Обнинску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20 г. по 30.09.2020 г. на территории города Обнинска с учетом дорог федерального значения зарегистрировано 98 дорожно-транспортных происшествий (АППГ 97; +1,03 %) в которых погибло 4 (АППГ 4,0,0 %), ранено 123 (АППГ 108; +12,2 %). Количество дорожно-транспортных происшествий, совершенных водителями, находящимися в состоянии алкогольного опьянения составило 2 (АППГ 8, -30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видам происшествий по городу относятся столкновения 45 (АППГ 44, -- 2,2 %) и наезд на пешеходов 34 (АППГ 39, - 14,7 %), наезд на велосипедиста 11 (АППГ 1, +1000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ТП с участием детей на территории города 17 (АППГ 15, + 13,3%), в результате которых погибло 0 (АППГ –1,  100 %,), ранено - 18 детей (АППГ 15, + 16,6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пешеходного перехода совершено ДТП - 5 (АППГ 13, -100 %), вне зоны пешеходного перехода ДТП- 11 (АППГ 5, + 120%)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.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кращении нерегулируемого пешеходного перехода на пр. Маркса, в районе дома № 4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, 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ожившейся ситуации на данном пешеходном перех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измерении интенсивности пешеходного потока на аналогичном нерегулируемом пешеходном перех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принятия мер по сокращению указанного пешеходного пере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А.Грицу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необходимости измерения интенсивности пешеходного потока на данном конкретном пешеходном перех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сохранить данный пешеходный переход, в связи с тем, что он является «желаемым» со времени первоначальной застройки го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организации дополнительного освещения указанного пешеходного перехода.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: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  <w:t>ОМВД ОГИБДД России по г. Обнинску: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Провести анализ ДТП с участием пешеходов по итогам 2020 года с учетом тяжести последствий, времени совершения ДТП и т.п. на нерегулируемом пешеходном переходе, расположенном по адресу: г. Обнинск, в районе дома № 47 по пр. Маркса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b/>
          <w:b/>
        </w:rPr>
      </w:pPr>
      <w:r>
        <w:rPr/>
        <w:t xml:space="preserve">Информацию представить на комиссию по обеспечению безопасности дорожного движения в 1 квартале 2021 года. 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  <w:t>МП «Горэлектросети»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Провести мероприятия по организации дополнительной подсветке нерегулируемого пешеходного перехода по указанному адресу. Срок 4 квартал 2020.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рганизации дополнительного освещения нерегулируемого пешеходного перехода, расположенного по адресу: г. Обнинск, ул. Курчатова, в районе дома № 2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, 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дополнительного освещения нерегулируемого пешеходного перехода, так как в настоящее время освещенность данного перехода составляет 27 л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светофорных объектов на указанном пешеходном переходе в соответствии с инвестиционным договором на строительство жилого микрорайона заключенного с АО БФСК, а также о согласованной схеме организации дорожного движения на данном участке автомобильной дороги от дома № 26 до дома № 34 по улице Курч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овести совместное совещание с представителем застройщика АО БФСК, сотрудниками ГИБДД ОМВД России по городу Обнинску, МП «Горэлектросети», с целью согласования подключения светофорного объекта на пешеходном переходе, расположенном по адресу: г. Обнинск, ул. Курчатова, район дома № 2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точки подключения светофорных объектов на пешеходных переходах на указанном участке автомобильной дороги. Выдать технические условия для подключения светофорных объектов, которые будут установлены АО БФСК в рамках инвестиционного догов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мероприятия по дополнительному освещению пешеходного перехода по указанному адре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оект организации дорожного движения на автомобильных дорогах общего пользования и установки дублирующих знаков 3.24 «Ограничение максимальной скорости» на конструктивно выделенной разделительной полосе по адресу: г. Обнинск, пр. Маркса, в районе дома № 61 и дома № 88. (По обращению ОГИБДД ОМВД России по г. Обнинск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, Сугоняев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следовании автомобильной дороги проспекта Маркса на соответствие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явленных в ходе обследования нарушениях, а именно: на дороге с тремя полосами движения, помимо уже установленных справа по ходу движения знаков 3.24  отсутствуют знаки 3.24 слева в данном направлении на конструктивно выделенной разделительной пол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обеспечению безопасности дорожного движения принято решение внести изменения в проект организации дорожного движения на автомобильных дорогах общего пользования по адресу пр. Маркса, в районе дома № 61 и дома № 88 и установить знаки 3.24 «Ограничение максимальной скорост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в проект организации дорожного движения и установить недостающие дублирующие знаки по указанному в обращении адресу. Срок: 2 квартал 2021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схемы дорожного движения на участке автомобильной дороги от д. № 17 по ул. Гурьянова до пересечения с ул. Мира (По обращению ОГИБДД ОМВД России по г. 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Бочинин К.Ю., Сугоняев А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благоприятной обстановке, сложившейся на ул. Гурьянова, в связи с участившимися случаями ДТП с участием детей на данном участке автомобильной дорог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В ходе заседания, на основании проведенного обследования Комиссией по обеспечению безопасности дорожного движения принято решение об организации пешеходного перехода в соответствии с требованиями национальных стандартов по обустройству пешеходных переходов, расположенных вблизи образовательных учреждений в районе дома № 13 по ул. Гурьянова.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Также, принято решение о разработке схемы организации дорожного движения по ул. Гурьянова, обеспечивающей безопасность дорожного движения с учетом сложившейся транспортной ситуации. 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схему организации дорожного движения по ул. Гурьянова. Срок: до 01.03.202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мероприятия по обустройству пешеходного перехода и нанесению новой разметки в соответствии со схемой организации дорожного движения на ул. Гурьянова при благоприятных погодных условиях срок: 2 квартал 2021 г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Рассмотрение поручений протокола заседания комиссии по БДД при правительстве Калужской области от 15.09.2020 № 3 (Заместитель Губернатора Калужской области Быкадоров В.А.)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исполнении поручений протокола заседания комиссии по БДД при правительстве Калужской области от 15.09.2020 №3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деятельности муниципальных опорных площадок 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постоянно проводимых мероприятиях по профилактике детского травматизм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Тряхова А. 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оводимых мероприятиях по популяризации использования световозвращающих элементов на одежде учащимися образовательных учреждени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Управлению общего образования, ОГИБДД ОМВД России по г. Обнинску</w:t>
      </w:r>
      <w:r>
        <w:rPr/>
        <w:t xml:space="preserve">: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Продолжить работу по профилактике детского травматизма на дорогах города, а также по организации и проведению мероприятий по популяризации использования на одежде световозвращающих элементов учащимися образовательных учреждени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обустройстве ИДН по адресу: г. Обнинск, ул. Курчатова, д. 22а, между первым и вторым подъездами (по обращению жителей, заявитель Вишнякова Т.В.).</w:t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1"/>
        <w:numPr>
          <w:ilvl w:val="0"/>
          <w:numId w:val="7"/>
        </w:numPr>
        <w:spacing w:before="280" w:after="28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от Вишняковой Т.В. по поручению жителей дома № 22а по ул. Курчатова об обустройстве ИДН на внутридворовой территории между первым и вторым подъездами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организации искусственной дорожной неровности (ИДН) за счет средств ежегодно выделяемых ТОС из бюджета города.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  <w:t>Грицук О.А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Направить письмо об организации ИДН по указанному в обращении адресу председателю ТОС «29 мкр»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О принятом решении подготовить и направить ответ заявителю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изменении схемы дорожного движения на участке автомобильной дороги на пересечении пр. Ленина с ул. Белкинская  (По обращению жителя города Пашковского В.Н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об изменении схемы дорожного движения на участке автомобильной дороги на пересечении пр. Ленина с ул. Белкинская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дополнить существующую схему дорожного движения на данном участке дорожными знаками 5.15.1. «Направление движения по полосам»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омиссией по обеспечению безопасности дорожного </w:t>
      </w:r>
      <w:r>
        <w:rPr>
          <w:b w:val="false"/>
          <w:sz w:val="24"/>
          <w:szCs w:val="24"/>
          <w:lang w:val="ru-RU"/>
        </w:rPr>
        <w:t>принято решение о разработке новой схемы организации дорожного движения на данном участке автомобильной дорог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Специалистам отдела организации дорожного движения Управления городского хозяйства Администрации города разработать проект организации  дорожного движени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на пересечении пр. Ленина с ул. Белкинская. Представить схему на заседание комиссии по организации дорожного движения во 2 квартале 2021 года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6.11.2020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обустройстве парковочного места для транспортного средства, управляемого инвалидом по адресу: пр. Ленина д. 81 (По обращению Крючкова А.П.)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Крючкова А.П. об обустройстве парковочного места для транспортного средства, управляемого инвалидом по адресу: пр. Ленина д. 81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детального обследования указанной территории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определении границ территории, прилегающей к дому № 81 по пр. Ленина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дорожном покрытии, нуждающемся в ремонте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благоустройства и озеленения городских территорий совместно с отделом организации дорожного движения, предусмотреть включение ремонта внутридворового проезда  по пр. Ленина, д. 81 на 2021 год, также включить работы по обустройству парковки, в том числе для транспортного средства, управляемого инвали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едставить на заседании комиссии по обеспечению безопасности дорожного движения в 1 квартале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1.06.2020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илении надзора за дорожной ситуацией сотрудников ОГИБДД ОМВД России по г. Обнинску (по обращению в Администрацию Губернатора жителя города Спивакова Я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в Администрацию Губернатора жителя города Спивакова Я.В. об усилении надзора за дорожной ситуацией сотрудников ОГИБДД ОМВД России по г. Обнин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рекомендовать сотрудникам ОГИБДД ОМВД России по г. Обнинску усилить дежурство нарядов ДПС ГИБДД ОМВД России на автомобильных дорогах города, с целью соблюдения требований ПДД участниками дорожного движения, а также обеспечения общественно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6.11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рассмотрении вопроса установки дорожных знаков запрещающих стоянку транспортных средств в ночное время на автомобильной парковке, расположенной вдоль улицы Шацкого, в районе дома № 20, с целью осуществления уборки территории по указанному адресу  (По обращению директора кинотеатра «Мир» Бока Н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лении в Администрацию города обращения от руководителя кинотеатра «Мир», по вопросу установки дорожных знаков запрещающих стоянку транспортных средств в ночное время на парковке, расположенной вдоль улицы Шацкого, в районе дома № 20, с целью осуществления уборки территории по указанному адре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на данной территории знака 3.28. «Стоянка запрещена» и таблички 8.5.4 «Время 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ицук О.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                                                                              И.В.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тролю в сфере рекла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дорожного движения                                                                         О.А.Гриц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20-11-18T08:12:00Z</cp:lastPrinted>
  <dcterms:modified xsi:type="dcterms:W3CDTF">2021-03-10T12:17:00Z</dcterms:modified>
  <cp:revision>1024</cp:revision>
  <dc:subject/>
  <dc:title/>
</cp:coreProperties>
</file>