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28 августа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еличкин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ньев Г.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уцкова З.М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рманский Е.Б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- главный специалист  отдела по взаимодействию со средствами массовой информации;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5"/>
          <w:szCs w:val="25"/>
        </w:rPr>
        <w:t>Рассмотрение обращения МКУ «Городское строительство» от 19.08.2014 г. №01-06/396 о разрешении сноса зеленых насаждений, попадающих под строительство современной лыжероллерной трассы на земельном участке с кадастровым номером 40:27:000000: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заявления Степаненко Е.В. от 15.07.2014 г. №б/н о разрешении сноса зеленых насаждений, попадающих под строительство проезда к существующему зданию по адресу: г. Обнинск, ул. Победы, д. 2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Повторное рассмотрение обращения Милевского С.С. о разрешении вырубки зеленых насаждений для организации пешеходного тротуара от строящейся аптеки по адресу: г. Обнинск, пр. Маркса, д. 63, кв. 39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21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ырубка зеленых насаждений планируется на земельном участке с кадастровым номером 40:27:000000:40 под строительство современной лыжероллерной трассы протяженностью 2,5 км в соответствии с разрешением на строительство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302000-61 от 07.03.2013 г.  Земельный участок находится в безвозмездном срочном пользовании по договору №БСП – 1- 2012 от 22.03.2012 г. в редакции дополнительного соглашения  № БСП-3-2014 к договору от 28.05.2014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1.08.2014 г.№68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ланируется вырубка 590 деревьев и кустаринков, в том числе 50 шт. – сухие и аварийно-опасные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становлением Администрации города №1159-п от 01.07.2014 «О строительстве современной лыжероллерной трассы в городе Обнинске Калужской области» финансирование работ по строительству современной лыжероллерной трассы в городе Обнинске осуществляется из бюджета города через лицевой счет МКУ «Городское строительств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зрешить МКУ «Городское строительство» </w:t>
      </w:r>
      <w:r>
        <w:rPr>
          <w:sz w:val="26"/>
          <w:szCs w:val="26"/>
        </w:rPr>
        <w:t xml:space="preserve">снос зелёных насаждений, </w:t>
      </w:r>
      <w:r>
        <w:rPr>
          <w:sz w:val="25"/>
          <w:szCs w:val="25"/>
        </w:rPr>
        <w:t xml:space="preserve">попадающих в зону строительства современной лыжероллерной трассы на земельном участке 40:27:000000:40 без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ырубке зелёных насаждений планируется в зоне строительства проезда к существующему зданию по адресу: г. Обнинск, ул. Победы, д. 22а на земельном участке предоставленном в аренду гр. Степаненко Е.В. по договору аренды земельного участка №А-126-2013 от 20.11.2013 в соответствии с утвержденной градостроительной документацией  (постановление Администрации города Обнинска от 14.02.2014 №187-п «Об утверждении градостроительного плана земельного участка с кадастровым номером 40:27:030102:1759, расположенного по адресу: Калужская обл., г. Обнинск, ул. Победы, 22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6.08.2014 г.№66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вырубка 7 деревьев, в том числе 1 шт. – аварийно-опасное. Компенсационная стоимость составляет 620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решить Степаненко Е.В. вырубку зелёных насаждений в зоне строительства  подъезда к существующему зданию по адресу: г. Обнинск, ул. Победы, д. 22А после оплаты  компенсационной стоимости.</w:t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Заявление </w:t>
      </w:r>
      <w:r>
        <w:rPr>
          <w:sz w:val="26"/>
          <w:szCs w:val="26"/>
        </w:rPr>
        <w:t xml:space="preserve">Милевского С.С. о разрешении вырубки зеленых насаждений для организации пешеходного тротуара от строящейся аптеки по адресу: г. Обнинск, пр. Маркса, д. 63, кв. 39 было рассмотрено на заседании комиссии по регулированию вопросов, связанных с охраной, защитой и воспроизводством зеленых насаждений на территории МО «Город Обнинск» от 04.07.2014 г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м комиссии Милевскому С.С. была  разрешена вырубка зеленых насаждений, попадающих в зону организации пешеходного тротуара от нежилого посещения по адресу пр. Маркса, д. 63, кв. 39, после оплаты компенсационной стоимости и рекомендовано провести работы по озеленению прилегающей территор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оведения комиссии заявитель 08.07.2014 года обратился с просьбой временно приостановить решение комиссии и выдачу разрешения в связи со сложившимися личными обстоятельства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2.2 постановления Администрации города №255-п от 03.03.2009 г.</w:t>
      </w:r>
      <w:r>
        <w:rPr>
          <w:rFonts w:cs="Calibri"/>
        </w:rPr>
        <w:t xml:space="preserve"> </w:t>
      </w:r>
      <w:r>
        <w:rPr>
          <w:rFonts w:cs="Calibri"/>
          <w:sz w:val="26"/>
          <w:szCs w:val="26"/>
        </w:rPr>
        <w:t>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, газонов, цветник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26.08.2014 г. повторного обращения от Милевского С.С. в Администрацию города не поступало, оплата компенсационной стоимости не осуществле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агаем комиссии, рассмотреть вопрос об отмене решения комиссии от 04.07.2014 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21"/>
        <w:spacing w:lineRule="auto" w:line="24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менить решение комиссии от 04.07.2014 по обращению Милевского С.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секретарь комиссии: </w:t>
            </w:r>
          </w:p>
        </w:tc>
        <w:tc>
          <w:tcPr>
            <w:tcW w:w="3522" w:type="dxa"/>
            <w:tcBorders/>
          </w:tcPr>
          <w:p>
            <w:pPr>
              <w:pStyle w:val="21"/>
              <w:snapToGrid w:val="false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1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И.В. Онуфриева </w:t>
            </w:r>
          </w:p>
          <w:p>
            <w:pPr>
              <w:pStyle w:val="21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1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еличкин Н.В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360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21"/>
              <w:spacing w:lineRule="auto" w:line="360" w:before="0" w:after="120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ва З.М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lang w:eastAsia="en-US"/>
              </w:rPr>
              <w:tab/>
            </w:r>
            <w:r>
              <w:rPr>
                <w:sz w:val="25"/>
                <w:szCs w:val="25"/>
              </w:rPr>
              <w:t>Помещикова С.А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5" w:footer="11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9:00Z</dcterms:created>
  <dc:creator>Popova</dc:creator>
  <dc:description/>
  <cp:keywords/>
  <dc:language>en-US</dc:language>
  <cp:lastModifiedBy>00435</cp:lastModifiedBy>
  <cp:lastPrinted>2014-08-29T12:49:00Z</cp:lastPrinted>
  <dcterms:modified xsi:type="dcterms:W3CDTF">2014-08-29T09:01:00Z</dcterms:modified>
  <cp:revision>6</cp:revision>
  <dc:subject/>
  <dc:title>СВОДНЫЙ  ПРОТОКОЛ № ____</dc:title>
</cp:coreProperties>
</file>