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2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очередного 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28 июня  2023 – 15: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Трях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Енил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азаков Д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арат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ухов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тников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ебров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гельзанг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расимова А.М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а Н. 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Фалеева И. 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ко С.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икова С. 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лунов А.С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иг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узнецов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еханова В.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иков Павел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Юрий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инин Константин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б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МВД России по г. Обнинс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ГИБДД ОМВД России по г. Обнинску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лена  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>
          <w:trHeight w:val="715" w:hRule="atLeast"/>
        </w:trPr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Дмитрий Вячеслав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Общинный Центр педагогики «Спа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 Валентин Игоревич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МБОУ ДО ЦРТДиЮ «Кванториум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кова Натал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 Констант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иблиотекарь  МБУ «Централизован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й систем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консультационно-координационного центра «Координаты трезвости» г. Кал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О состоянии работы по пресечению, распространению наркотических средств на территории города и мерах по улучшению криминогенной обстановки в городе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Хрипунов Ю.Н.,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МВД России по г. Обнинску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Рекомендовать: ОМВД России по г. Обнинску (Кулигину А.В.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должить работу, направленную на раскрытие преступлений, связанных с незаконным оборотом наркотических средств и психотропных веществ на территории города. 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на постоянной основе. 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 результатах работы ОГИБДД ОМВД России по г. Обнинску по проведению профилактических мероприятий по выявлению водителей транспортных средств занимающихся пассажирскими перевозками на территории города на предмет нахождения их в состоянии наркотического опьянения (решение п.2 протокола №1 от 15.03.2022 года)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окладывает: Бочинин К.Ю.(Начальник ОГИБДД ОМВД России по г. Обнинску ); 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1.2. Рекомендо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уководству ФГБУЗ КБ№8 ФМБА России (Курдяеву С.М.), изыскать возможность для приобретения дополнительного оборудования наркологического кабинета ФГБУЗ КБ№8 ФМБА России с целью более углубленного проведения медицинского освидетельствования лиц, с подозрением на употребление алкоголя, наркотических, токсических и иных веществ, для оперативного принятия необходимых мер воздействия ОМВД России по г. Обнинску. 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3 года.</w:t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декабрь 2023 года. 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 деятельности библиотек города по пропаганде здорового образа жизни и профилактике асоциальных явлений в молодежной сред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Лупикова Н.И. (ведущий библиотекарь МБУ «ЦБС»)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. Рекомендовать руководств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БУ «Центральная библиотечная система» (Андросова Ю.В.),  наладить взаимодействие с учебными заведениями города, КДНиЗП   с целью разъяснительной работы о вреде употребления наркотиков с трудными подростками, состоящими на различных видах учета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третьем квартале 2024 года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сентябрь 2024 года.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б организации профилактических мероприятий по предупреждению и распространению наркотиков и иных психоактивных веществ на базе ЦРТДиЮ «Кванториум» с вовлечением обучающихся подростков «группы риска», находящихся в социально опасном положении, КДНиЗП, ПДН ОМВД России по г. Обнинску, с нахождением эффективных способов заинтересованности и мотивации несовершеннолетних к ведению здорового образа жизни и борьбы с вредными привычками (решение п. 4.2 протокола № 2 от 16.06.2022 года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Харлов В.И. (заместитель директора МБОУ ДО ЦРТДиЮ «Кванториум»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читаем возможным данный вопрос снять с контроля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ротокол № 2 от 16.06.2022  вопрос 3, пункт 3.2: АНО «Общинный центр педагогики «Спас» в целях плодотворного взаимодействия социальных структур - здравоохранения, психологических служб, ОМВД, ФСКН России, продолжить мотивационную работу с наркозависимыми на прохождение курса социальной реабилитации  с помощью мотивационных кабинетов на территории города Обнинск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Плеханова В.В. (АНО «Общинный Центр педагогики «Спас»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5.1.2.Принять к сведению информацию по рассмотренному вопросу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5.1.3. Рекомендовать руководству АНО «Общинный Центр педагогики «СПАС»,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одолжить реабилитацию и ресоциализацию наркозависимых лиц на базе Эксперементальной площадки АНО ОЦП «Спас» по профилактике правонарушений, реабилитации и ресоциализации наркозависимых, с целью предупреждения и пресечения наркопреступлений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4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рок исполнения: март 2024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5.1.4. Рекомендовать руководству ФГБУЗ КБ№8 ФМБА России (Курдяеву С.М.), улучшить взаимодействие наркологического отделения ФГБУЗ КБ№8 ФМБА России с АНО «Общинный центр Педагогики «Спас» по профилактике и социальной реабилитации наркозависимых лиц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3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рок исполнения: декабрь 2023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5.1.5. Рекомендовать заместителю главы Администрации города в сфере образования – начальнику управления общего образования Администрации города (Волнистовой Т.В.) изыскать возможность предоставления помещения для открытия мотивационного кабинета АНО «Общинный центр педагогики «Спас»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3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рок исполнения: декабрь 2023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 работе консультационно-координационного центра «Координаты трезвости» г. Калуга по профилактике и проблемам зависимого поведения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Кунц К.А. (Руководитель консультационно-координационного центра «Координаты трезвости»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      Т.С. 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9:00Z</dcterms:created>
  <dc:creator>User</dc:creator>
  <dc:description/>
  <dc:language>en-US</dc:language>
  <cp:lastModifiedBy>User</cp:lastModifiedBy>
  <cp:lastPrinted>2023-07-06T08:45:00Z</cp:lastPrinted>
  <dcterms:modified xsi:type="dcterms:W3CDTF">2023-07-10T08:50:00Z</dcterms:modified>
  <cp:revision>3</cp:revision>
  <dc:subject/>
  <dc:title/>
</cp:coreProperties>
</file>