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ТОКОЛ № 4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обеспечению реализации на территории МО «город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инск»  подпрограммы  «Выполнение государственных обязательств  по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  жильем  категорий  граждан,   установленных  федеральным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ом»,      входящей     в    состав   федеральной     программы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илище» на 2011-2015 годы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28.06.2013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                  Попова Т.С.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Хачикян Г.П.,   Миронова Л.Г., Самборская Е.В. 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овестка заседания комиссии: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1350" w:right="-285" w:hanging="360"/>
        <w:rPr/>
      </w:pPr>
      <w:r>
        <w:rPr>
          <w:sz w:val="26"/>
          <w:szCs w:val="26"/>
        </w:rPr>
        <w:t xml:space="preserve">Рассмотрение заявлений граждан: Тихомирова А.Г.,  Щербакова В.И. (участники ЛПА на ЧАЭС), Колосковой О.В., Иванюхиной Н.И. (переселенецы из зоны  ЧАЭС) о включении в состав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(далее – подпрограмма).        </w:t>
      </w:r>
    </w:p>
    <w:p>
      <w:pPr>
        <w:pStyle w:val="TextBody"/>
        <w:ind w:left="990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990" w:right="-28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Слушали: </w:t>
      </w:r>
    </w:p>
    <w:p>
      <w:pPr>
        <w:pStyle w:val="TextBody"/>
        <w:ind w:left="990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990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Самборскую Е.В. по заявлениям граждан.</w:t>
      </w:r>
    </w:p>
    <w:p>
      <w:pPr>
        <w:pStyle w:val="TextBody"/>
        <w:ind w:left="990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0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:</w:t>
      </w:r>
    </w:p>
    <w:p>
      <w:pPr>
        <w:pStyle w:val="Normal"/>
        <w:ind w:left="930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.  Рассмотрев заявления граждан о включении в состав участников подпрограммы и приложенные к заявлениям документы, установленные п.  19  Правил выпуска и реализации государственных жилищных сертификатов в рамках реализации подпрограммы, утвержденных постановлением  Правительства РФ от 21.03.2006 № 153,   признать участниками подпрограммы:</w:t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Тихомирова А.Г., состав семьи 5 человек (заявление об участии в программе от 24.06.2013);</w:t>
      </w:r>
    </w:p>
    <w:p>
      <w:pPr>
        <w:pStyle w:val="Normal"/>
        <w:ind w:left="930" w:right="-285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Колоскову О.В., состав семьи 1 человек (заявление об участии в программе от 25.06.2013); </w:t>
      </w:r>
    </w:p>
    <w:p>
      <w:pPr>
        <w:pStyle w:val="Normal"/>
        <w:ind w:left="930" w:right="-285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Щербакова В.И., состав семьи 1 человек (заявление об участии в программе от 28.06.2013); </w:t>
      </w:r>
    </w:p>
    <w:p>
      <w:pPr>
        <w:pStyle w:val="Normal"/>
        <w:ind w:left="930" w:right="-285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Иванюхину Н.И., состав семьи 1 человек (заявление об участии в программе от 28.06.2013). </w:t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930" w:right="-285" w:hanging="0"/>
        <w:jc w:val="both"/>
        <w:rPr/>
      </w:pPr>
      <w:r>
        <w:rPr>
          <w:sz w:val="26"/>
          <w:szCs w:val="26"/>
        </w:rPr>
        <w:t xml:space="preserve">В установленные сроки сообщить гражданам о решении комиссии.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85" w:hanging="0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Председатель комиссии                                                                                   Т.С.Попова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екретарь комиссии                                                                                  Е.В.Самборская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2:00Z</dcterms:created>
  <dc:creator>Admin</dc:creator>
  <dc:description/>
  <cp:keywords/>
  <dc:language>en-US</dc:language>
  <cp:lastModifiedBy>User</cp:lastModifiedBy>
  <cp:lastPrinted>2013-07-04T17:17:00Z</cp:lastPrinted>
  <dcterms:modified xsi:type="dcterms:W3CDTF">2013-07-04T13:18:00Z</dcterms:modified>
  <cp:revision>8</cp:revision>
  <dc:subject/>
  <dc:title>Приложение N 4</dc:title>
</cp:coreProperties>
</file>