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>заседания межведомственной комиссии по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>профилактике     правонарушений    в   МО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«Город Обнинск»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90"/>
      </w:tblGrid>
      <w:tr>
        <w:trPr/>
        <w:tc>
          <w:tcPr>
            <w:tcW w:w="48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 xml:space="preserve"> марта 2016 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едатель комиссии: Т.С. Попова</w:t>
      </w:r>
    </w:p>
    <w:p>
      <w:pPr>
        <w:pStyle w:val="Normal"/>
        <w:rPr>
          <w:sz w:val="26"/>
          <w:szCs w:val="26"/>
        </w:rPr>
      </w:pPr>
      <w:r>
        <w:rPr/>
        <w:t>Заместитель председателя комиссии: Ю.Н. Хрипунов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С. А. Ребров</w:t>
      </w:r>
    </w:p>
    <w:p>
      <w:pPr>
        <w:pStyle w:val="Normal"/>
        <w:jc w:val="both"/>
        <w:rPr/>
      </w:pPr>
      <w:r>
        <w:rPr/>
        <w:t>Члены комиссии: Воробей Е.О., Козелло В.П., Коновалова Л.И., Петрова Н.И., Помещикова С.А.,Стрельбина С.Н., Струкова Т.С.,. Чучелова О.Л.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глашенные: Каташев О.Г., </w:t>
      </w:r>
      <w:r>
        <w:rPr/>
        <w:t>Красикова А.Н., Мельницкий С.П.,</w:t>
      </w:r>
      <w:r>
        <w:rPr>
          <w:sz w:val="26"/>
          <w:szCs w:val="26"/>
        </w:rPr>
        <w:t xml:space="preserve"> Разумовский Е.Р. </w:t>
      </w:r>
    </w:p>
    <w:p>
      <w:pPr>
        <w:pStyle w:val="TextBodyIndent"/>
        <w:tabs>
          <w:tab w:val="clear" w:pos="708"/>
          <w:tab w:val="left" w:pos="1029" w:leader="none"/>
        </w:tabs>
        <w:ind w:left="284" w:firstLine="8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ВЕСТКА ДНЯ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TextBodyIndent"/>
        <w:tabs>
          <w:tab w:val="clear" w:pos="708"/>
          <w:tab w:val="left" w:pos="1029" w:leader="none"/>
        </w:tabs>
        <w:ind w:hanging="54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1. План работы межведомственной комиссии по профилактике         правонарушений    на 2016 год.</w:t>
      </w:r>
    </w:p>
    <w:p>
      <w:pPr>
        <w:pStyle w:val="TextBodyIndent"/>
        <w:tabs>
          <w:tab w:val="clear" w:pos="708"/>
          <w:tab w:val="left" w:pos="10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ладывает: Ребров Сергей Александрович – ответственный секретарь межведомственной комиссии по профилактике         правонарушений. </w:t>
      </w:r>
    </w:p>
    <w:p>
      <w:pPr>
        <w:pStyle w:val="TextBodyIndent"/>
        <w:tabs>
          <w:tab w:val="clear" w:pos="708"/>
          <w:tab w:val="left" w:pos="1029" w:leader="none"/>
        </w:tabs>
        <w:rPr/>
      </w:pPr>
      <w:r>
        <w:rPr>
          <w:sz w:val="26"/>
          <w:szCs w:val="26"/>
        </w:rPr>
        <w:t>2. Оперативная обстановка на территории г. Обнинска, связанная с совершением краж из дачных обществ, гаражных кооперативов и магазинов, расположенных в г. Обнинске, а также принятие мер по их профилактике.</w:t>
      </w:r>
    </w:p>
    <w:p>
      <w:pPr>
        <w:pStyle w:val="TextBodyIndent"/>
        <w:tabs>
          <w:tab w:val="clear" w:pos="708"/>
          <w:tab w:val="left" w:pos="10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ладывает: Хрипунов Юрий Николаевич - заместитель начальника полиции по охране общественного порядка ОМВД России по г. Обнинску. </w:t>
      </w:r>
    </w:p>
    <w:p>
      <w:pPr>
        <w:pStyle w:val="TextBodyIndent"/>
        <w:numPr>
          <w:ilvl w:val="0"/>
          <w:numId w:val="0"/>
        </w:numPr>
        <w:ind w:firstLine="900"/>
        <w:outlineLvl w:val="0"/>
        <w:rPr/>
      </w:pPr>
      <w:r>
        <w:rPr>
          <w:sz w:val="26"/>
          <w:szCs w:val="26"/>
        </w:rPr>
        <w:t>3. Отчет руководителей народных дружин о результатах работы ДНД за 1 квартал 2016 года.</w:t>
      </w:r>
    </w:p>
    <w:p>
      <w:pPr>
        <w:pStyle w:val="TextBodyIndent"/>
        <w:numPr>
          <w:ilvl w:val="0"/>
          <w:numId w:val="0"/>
        </w:numPr>
        <w:ind w:firstLine="900"/>
        <w:outlineLvl w:val="0"/>
        <w:rPr/>
      </w:pPr>
      <w:r>
        <w:rPr>
          <w:sz w:val="26"/>
          <w:szCs w:val="26"/>
        </w:rPr>
        <w:t>Докладывает: Казелло В.П. - начальник штаба городской общественной организации «Добровольная народная дружина в г. Обнинске»</w:t>
      </w:r>
    </w:p>
    <w:p>
      <w:pPr>
        <w:pStyle w:val="TextBodyIndent"/>
        <w:numPr>
          <w:ilvl w:val="0"/>
          <w:numId w:val="0"/>
        </w:numPr>
        <w:ind w:firstLine="900"/>
        <w:outlineLvl w:val="0"/>
        <w:rPr/>
      </w:pPr>
      <w:r>
        <w:rPr>
          <w:sz w:val="26"/>
          <w:szCs w:val="26"/>
        </w:rPr>
        <w:t>Докладывает:</w:t>
      </w:r>
      <w:r>
        <w:rPr/>
        <w:t xml:space="preserve"> </w:t>
      </w:r>
      <w:r>
        <w:rPr>
          <w:sz w:val="26"/>
          <w:szCs w:val="26"/>
        </w:rPr>
        <w:t>Разумовский Е.Р. - начальник добровольной народной дружины Хуторского казачьего общества, командир городской общественной организации «Добровольная народная дружина охраны правопорядка города Обнинска».</w:t>
      </w:r>
    </w:p>
    <w:p>
      <w:pPr>
        <w:pStyle w:val="TextBodyIndent"/>
        <w:numPr>
          <w:ilvl w:val="0"/>
          <w:numId w:val="0"/>
        </w:numPr>
        <w:ind w:firstLine="900"/>
        <w:outlineLvl w:val="0"/>
        <w:rPr/>
      </w:pPr>
      <w:r>
        <w:rPr>
          <w:sz w:val="26"/>
          <w:szCs w:val="26"/>
        </w:rPr>
        <w:t>Докладывает: Мельницкий С.П. - начальник добровольной народной дружины «Казачий разъезд».</w:t>
      </w:r>
    </w:p>
    <w:p>
      <w:pPr>
        <w:pStyle w:val="TextBodyIndent"/>
        <w:numPr>
          <w:ilvl w:val="0"/>
          <w:numId w:val="0"/>
        </w:numPr>
        <w:ind w:firstLine="900"/>
        <w:outlineLvl w:val="0"/>
        <w:rPr/>
      </w:pPr>
      <w:r>
        <w:rPr>
          <w:sz w:val="26"/>
          <w:szCs w:val="26"/>
        </w:rPr>
        <w:t xml:space="preserve">4. Отчет начальника подразделения по делам  несове3ршеннолетних ОМВД России по г. Обнинску за 2 месяца  2016 года о профилактике     правонарушений    в   МО «Город Обнинск». Проблемы и пути их решения. </w:t>
      </w:r>
    </w:p>
    <w:p>
      <w:pPr>
        <w:pStyle w:val="TextBodyIndent"/>
        <w:numPr>
          <w:ilvl w:val="0"/>
          <w:numId w:val="0"/>
        </w:numPr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Докладывае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трельбина Светлана Николаевна - начальник подразделения по делам  несовершеннолетних ОМВД России по г. Обнинску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hanging="54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 План работы межведомственной комиссии по профилактике         правонарушений    на 2016 год принять за основу (Прилагается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2. Информацию заместителя начальника полиции по охране общественного порядка ОМВД России по г. Обнинску Хрипунова Ю.Н. об оперативной  обстановке на территории г. Обнинска связанную с совершением краж из дачных обществ, гаражных кооперативов и магазинов, расположенных в г. Обнинске, а также принятие мер по их профилактике принять к свед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2.1. Поручить начальнику Управления потребительского рынка, транспорта и связи Администрации города Красиковой А.В. организовать встречу с региональными менеджерами крупных  торговых сетей города Обнинска и обсудить мероприятия способствующие снижению краж в  предприятиях торгов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3. Отчёт руководителей народных дружин Казелло В.П., Разумовского Е.Р., Мельницкого С.П. о результатах работы в 1 квартале 2016 года принять к свед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3.1. Обратиться в Управление общего образования Администрации города с просьбой изготовить на уроках труда повязки для членов народной дружины в количестве 40 штук.</w:t>
      </w:r>
    </w:p>
    <w:p>
      <w:pPr>
        <w:pStyle w:val="TextBodyIndent"/>
        <w:numPr>
          <w:ilvl w:val="0"/>
          <w:numId w:val="0"/>
        </w:numPr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>4. Отчет начальника подразделения по делам  несовершеннолетних ОМВД России по г. Обнинску Стрельбиной С.Н. о профилактике     правонарушений    в   МО «Город Обнинск» принять к свед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-360" w:firstLine="360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        Т.С. Попов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                                                                                С. А. Ребров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TextBodyIndent"/>
        <w:tabs>
          <w:tab w:val="clear" w:pos="708"/>
          <w:tab w:val="left" w:pos="1029" w:leader="none"/>
        </w:tabs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ведомственной комиссии по профилактике правонарушений    на 2016 год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7"/>
        <w:gridCol w:w="1586"/>
        <w:gridCol w:w="437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стка д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межведомственной комиссии по профилактике правонарушений на 2016 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</w:t>
            </w:r>
          </w:p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ров С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еративной обстановке на территории муниципального образования  «Город Обнинск»  и инфомация о состоянии дел по профилактике правонарушений в  ОМВД г. Обнинска в 1 квартале 2016 го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по охране общественного порядка ОМВД России по г. Обнинску  Хрипунов Юрий Никола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6"/>
                <w:szCs w:val="26"/>
              </w:rPr>
              <w:t xml:space="preserve">Отчет руководителей народных дружин о результатах работы. </w:t>
            </w:r>
          </w:p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1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Межведомственная комиссия по профилактике правонарушений,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чальник штаба городской общественной организации «Добровольная народная дружина в г. Обнинске» Казелло В.П., начальник добровольной народной дружины Хуторского казачьего общества, командир городской общественной организации «Добровольная народная дружина охраны правопорядка города Обнинска» Разумовский Е.Р., начальник добровольной народной дружины «Казачий разъезд». Мельницкий С.П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еративной обстановке на территории муниципального образования  «Город Обнинск»  и инфомация о состоянии дел по профилактике правонарушений в  ОМВД г. Обнинска во 2 квартале 2016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по охране общественного порядка ОМВД России по г. Обнинску  Хрипунов Юрий Никола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применения административного законодательства в отношении правонарушителей на территории  муниципального образования «Город Обнинск»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по охране общественного порядка ОМВД России по г. Обнинску  Хрипунов Юрий Никола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общеобразовательных учебных учреждений  по организации занятости в летний период детей и подростков, состоящих на учёте в комиссии по делам несовершеннолетних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образования Волнистова Т.В.</w:t>
            </w:r>
          </w:p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еративной обстановке на территории муниципального образования  «Город Обнинск»  и инфомация о состоянии дел по профилактике правонарушений в  ОМВД г. Обнинска в 3 квартале 2016 го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по охране общественного порядка ОМВД России по г. Обнинску  Хрипунов Юрий Николаевич</w:t>
            </w:r>
          </w:p>
        </w:tc>
      </w:tr>
      <w:tr>
        <w:trPr>
          <w:trHeight w:val="27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органов исполнительной власти и общественных организаций по профилактике правонарушений на примере работы с АНО «Общинный центр педагогики «Спас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профилактике правонарушений. Совместное заседание антинаротической комиссии и межведомственной комиссия по профилактике правонарушений.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аннее принятых решен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профилактике правонарушений.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еративной обстановке на территории муниципального образования  «Город Обнинск»  и инфомация о состоянии дел по профилактике правонарушений в  ОМВД г. Обнинска в 4 квартале 2016 го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по охране общественного порядка ОМВД России по г. Обнинску  Хрипунов Юрий Николаевич</w:t>
            </w:r>
          </w:p>
        </w:tc>
      </w:tr>
      <w:tr>
        <w:trPr>
          <w:trHeight w:val="27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рудоустройстве осужденных к наказаниям в виде исправительных работ  в муниципальных предприятиях муниципального образования «Город Обнинск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        г. Обнинску ФКУ УИИ УФСИН России по Калужской  области Петрова Н.И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межведомственной комиссии по профилактике правонарушений в 2016 году, предложения для  работы комиссии в 2017 год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16 г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и по профилактике правонарушений.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b/>
      <w:bCs/>
      <w:kern w:val="2"/>
      <w:sz w:val="48"/>
      <w:szCs w:val="4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6:00Z</dcterms:created>
  <dc:creator>321_morozov</dc:creator>
  <dc:description/>
  <cp:keywords/>
  <dc:language>en-US</dc:language>
  <cp:lastModifiedBy>Rebrov</cp:lastModifiedBy>
  <cp:lastPrinted>2016-07-20T11:13:00Z</cp:lastPrinted>
  <dcterms:modified xsi:type="dcterms:W3CDTF">2016-07-20T07:17:00Z</dcterms:modified>
  <cp:revision>145</cp:revision>
  <dc:subject/>
  <dc:title/>
</cp:coreProperties>
</file>