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4.00</w:t>
        <w:tab/>
        <w:t xml:space="preserve">   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   28.03.2014</w:t>
        <w:tab/>
        <w:tab/>
        <w:tab/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иков Андрей Юрьевич – главный специалист отдела городского дизайна и рекламы Администрации города</w:t>
            </w:r>
          </w:p>
        </w:tc>
      </w:tr>
      <w:tr>
        <w:trPr>
          <w:trHeight w:val="2394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 – начальник Управления городского хозяйства Администрации гор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силенко Дина Владимировна –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сильева Зинаида Виктор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ый сотрудник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аврилова Ривекка Арон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щеева Алина Александровна  -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ректор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гунов Виталий Яковлевич -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арасов Владимир Александрович -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трудник ГНЦ РФ ФЭИ, председатель Обнинского объединения краеведов «Репин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рина Николаевна – начальник Управления культуры и молодёжной политик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 Сергей Вячеславович - скульптор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сутствуют на заседании – 11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 для проведения заседания топонимической комиссии имеется  –68,75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топонимической комиссии Беликов А.Ю. сообщил присутствующим, что кворум для проведения заседания топонимической комиссии имеется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прос № 1:</w:t>
      </w:r>
      <w:r>
        <w:rPr>
          <w:rFonts w:eastAsia="Calibri"/>
          <w:sz w:val="26"/>
          <w:szCs w:val="26"/>
          <w:lang w:eastAsia="en-US"/>
        </w:rPr>
        <w:t xml:space="preserve"> Установка на территории сквера им. Наумова памятника Наумову А.Ф. с рассмотрением эскизных проект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нее принятом решении топонимической комиссией об установке на территории сквера им. Наумова памятника генералу Наумову А.Ф. и открытия его 9 мая 2015 года к 70-летию Великой Побе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их в адрес топонимической комиссии эскизных проектов двух скульпторов: Лопухова Сергея Вячеславовича и Сапрыкина Владимира Петровича и необходимостью рассмотрения представленных проектов с целью дальнейшего представления выбранных проектов на заседании Градостроительного совета и Обнинского городского Собрания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пухов С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концепции представленных проектов скульптурных композиций, выполненных в мягких материалах, в соответствии с эскизами, которые являются неотъемлемой частью настоящего протокола (приложение № 1)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цепции эскизных проектов московского скульптора  Сапрыкина Владимира Петровича, представленных в электронной версии, которая является  неотъемлемой частью настоящего протокола (приложение № 2)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гунов В.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ном в 1995 году на территории сквера им. Наумова памятном знаке в честь 53 стрелковой дивизии, 43 армии Западного фронта, освобождавшей от врага территорию, на которой был  построен Обнинс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работки вопроса по выбору места установки памятника генералу Наумова в сквере и сохранения существующих памятных знаков на данной территор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ей принято решение об установке памятника в сквере им. генерала Наумову А.Ф. по адресу: г. Обнинск, район домом № 9 и № 11 по ул. Победы в целях увековечивания памяти генерала Наумова А.Ф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ей принято решение о необходимости рассмотрения представленных эскизных проектов на заседании Градостроительного совета при Администрации города и получения одобрения заслуженных архитекторов города с целью дальнейшего вынесения вопроса на Обнинское городское Собра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иков А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направить в Градостроительный Совет документы (пояснительную записку, историческую справку) и презентации эскизных проектов памятника генералу Наумову. Срок: 03.04.201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частие в заседании Градостроительного совета скульпторов, представивших эскизные проекты памятник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прос № 2:</w:t>
      </w:r>
      <w:r>
        <w:rPr>
          <w:rFonts w:eastAsia="Calibri"/>
          <w:sz w:val="26"/>
          <w:szCs w:val="26"/>
          <w:lang w:eastAsia="en-US"/>
        </w:rPr>
        <w:t xml:space="preserve"> О присвоении одной из улиц города имени академика РАМН А.Ф. Цыба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rFonts w:eastAsia="Calibri"/>
          <w:sz w:val="26"/>
          <w:szCs w:val="26"/>
          <w:u w:val="single"/>
        </w:rPr>
        <w:t>Выступил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руководства ФГБУ МРНЦ Минздрава России о рассмотрении вопроса о возможности наименования одной из улиц именем академика  РАМН А.Ф. Цыба.</w:t>
      </w:r>
    </w:p>
    <w:p>
      <w:pPr>
        <w:pStyle w:val="Style17"/>
        <w:tabs>
          <w:tab w:val="clear" w:pos="708"/>
          <w:tab w:val="left" w:pos="5265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силенко Д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присвоения имени академика  РАМН        А.Ф. Цыба при наименовании улиц строящихся микрорайонов города Обнинска на стадии завершения строительства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аврилова Р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рассмотрения вопроса установки памятной доски на фасаде здания ФГБУ МРНЦ Минздрава России, расположенного на ул. Королёва или на их территори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ссией принято решение о возможности наименования одной из улиц строящихся микрорайонов города Обнинска на стадии завершения строительства и рассмотрении вопроса на последующих заседаниях топонимическ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Беликов А.Ю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исьмо на имя руководства  ФГБУ МРНЦ Минздрава России Асланиди И.П. с предложением об установке памятной (мемориальной) доски на фасаде здания ФГБУ МРНЦ Минздрава России, расположенного на ул. Королёва или на территории ИМ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Секретарь топонимической комиссии                                                       А.Ю. Беликов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6:00Z</dcterms:created>
  <dc:creator>user</dc:creator>
  <dc:description/>
  <dc:language>en-US</dc:language>
  <cp:lastModifiedBy>User</cp:lastModifiedBy>
  <cp:lastPrinted>2014-06-10T11:20:00Z</cp:lastPrinted>
  <dcterms:modified xsi:type="dcterms:W3CDTF">2014-12-19T07:26:00Z</dcterms:modified>
  <cp:revision>2</cp:revision>
  <dc:subject/>
  <dc:title/>
</cp:coreProperties>
</file>