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1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1.0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8.02.2014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Валентина Владимировна – главный специалист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СУТСТВОВАЛИ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на Ольга Ивановна – начальник управления архитектуры и градостроительства Администрации города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иглевский М.А. – представитель ЗАО «ОбнинскЭнергоТех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12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топонимической комиссии имеется  –70,6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Грицук О.А. сообщила присутствующим, что кворум для проведения заседания комиссии имеется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аварийности на территории города Обнинска за прошедший период 2014 года и принимаемых ОГИБДД ОМВД России по г. Обнинску мерах по профилактике и предупреждению ДТП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два месяца 2014 года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и с 01.01.2014 по 23.02.2014 года на территории МО «Город Обнинск» зарегистрировано 15 дорожно-транспортное происшествие (АППГ – 24,   - 37,5 %), в которых погибло – 1 человек (АППГ – 1 чел., - 0,0%) и 18 человека получили ранения различной степени тяжести (АППГ – 25 чел., - 28,0%). 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9 (уд. вес 60, 0 %) и столкновение 3 (уд. вес 20,0 %). Аварийным днём недели является понедельник и среда,  период времени с 18.00 до 21.00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31.03.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работе дорожных организаций по содержанию улично-дорожной сети (УДС) г. Обнинска. Запланированные мероприятия по обеспечению безопасности дорожного движения в весенне-летний период 2014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й за прошедший период работе по техническому перевооружению пешеходных переходов, включающему установку дорожных знаков, нанесение дорожной разметки, установку ИДН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планируемых мероприятиях по обеспечению безопасности дорожного движения, в соответствии с подпрограммой «Повышение безопасности дорожного движения в городе Обнинске»: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Реконструкция, строительство на участках улично-дорожной сети города пешеходных ограждений, в том числе в зоне пешеходных переходов</w:t>
        <w:tab/>
        <w:t>: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дома № 97 по пр. Ленина – 200 пог. м.;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МБОУ СОШ № 4 по ул. Курчатова + участок напротив дома № 19 по ул. Курчатова 400 пог.м.;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МБОУ СОШ «Лицей Технический» на пересечении ул. Мира и ул. Ляшенко – 600 пог. м.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Техническое оснащение улично-дорожной сети города с целью обеспечения безопасности дорожного движения (установка дорожных знаков, искусственных дорожных неровностей, нанесение дорожной разметки, содержание светофорных объектов, дополнительное освещение нерегулируемых пешеходных установка светофоров типа Т.7 и др.):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д оплаты труда с начислениями,  ГСМ, ремонт машин и механизмов; 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, в том числе холодным пластиком на пешеходных переходах вблизи образовательных учреждений;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установка дорожных знаков на территории МО «Город Обнинск»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ка ИДН и дорожных знаков по пр. Ленина район остановки «Гостиница Юбилейная»; 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 светофоров типа Т7 по пр. Ленина, район дома № 123 «Дом связи»;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дополнительных мер по предотвращению дорожно-транспортных происшествий на пересечении ул. Мира и ул. Гурьянова.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. Техническое перевооружение, реконструкция светофорных объектов</w:t>
        <w:tab/>
        <w:t>г. Обнинск Калужской области на пересечении ул. Мира и пр. Ленина (модернизация существующего светофорного объекта).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. Разработка проектной документации по организации дорожного движения на автомобильных дорогах г. Обнинска по пр. Маркса, в том числе пересечение пр. Маркса – ул. Белкинская – ул. Энгельса и по ул. Курчатова.</w:t>
      </w:r>
    </w:p>
    <w:p>
      <w:pPr>
        <w:pStyle w:val="Style16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. Строительство, реконструкция, техническое перевооружение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, в том числе: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в районе ТЦ «Айсберг» и «Титаник» по ул. Гагарина;</w:t>
      </w:r>
    </w:p>
    <w:p>
      <w:pPr>
        <w:pStyle w:val="Style16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ый переход по ул. Курчатова, в районе дома №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ресного перечня мероприятий по обеспечению безопасности дорожного движения, в соответствии с финансированием, предусмотренным в подпрограмме «Повышение безопасности дорожного движения в городе Обнинске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обеспечению безопасности дорожного движения в местах концентрации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тверждения адресного перечня мероприятий по обеспечению безопасности дорожного движения, в соответствии с финансированием, предусмотренным в подпрограмме «Повышение безопасности дорожного движения в городе Обнинске» и  направлении на согласование ОГИБДД ОМВД России по г. Обнинску и утверждение главе Администрации города Обнин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 своевременное исполнение мероприятий подпрограммы «Повышение безопасности дорожного движения в городе Обнинске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докладывать ежемесячно на заседаниях комиссии по безопасности дорожного дви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состоянии городского электроосвещения улично-дорожной сети УДС в г. Обнинск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2014 года мероприятиях по реконструкции объектов наружного освещения города и дополнительного освещения пешеходных переходов и планируемых мероприятиях на 2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ъектов наружного освещения, находящихся на обслуживании предприятия (всего – 3529 шт., из них 1015 – на внутриквартальных территор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битых опорах освещения по ул. Королёва, ул. Курчатова, пр. Маркса вследствие дорожно-транспортных происшествий и необходимости снижения скоростного режима на указанных участ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снижения скоростного режима на участке автомобильной дороги по ул. Королёва с целью предотвращения дорожно-транспортных происше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совместно с 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часток автомобильной дороги с целью установки  дорожных знаков  «Ограничение скорости 40 км/ч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у установки дорожных знаков согласовать с ГИБДД ОМВД России по г. Обнинс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в соответствии с согласованной схемой. Срок: 18.04.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оделанной работе представить в Комиссию по безопасности дорожного движения. Срок: 21.04.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Горэлектросе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своевременное устранение выявленных недостатков в системе наружного освещения города Обнинска. Срок: постоянно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 дорожно-транспортных происшествиях с участием детей и подростков и о дополнительных мерах по снижению детского дорожно-транспортного травматизм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прошедший период 2014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в период с 01.01.2014 по 23.01.2014 года произошло 0 ДТП с участием детей (АППГ – 4, -4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по  профилактике дорожно-транспортных происшествий с участием детей и подрост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абилизации обстановки с аварийностью, пресечения грубых нарушений Правил дорожного движения силами ОГИБДД ОМВД России в 2014 году планируется провести следующие рейдовые мероприятия. Среди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Внимание! Пешеходный переход!» - май, август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Автобус» - февраль, май, сентябрь, декабрь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Нетрезвый водитель!» - февраль, май, сентябрь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истегнись сам, пристегни ребёнка!» - май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Безопасное колесо» - май 2014 года и д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ключении в адресный перечень мероприятий подпрограммы «Повышение безопасности дорожного движения в городе Обнинске» 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азъяснительной работы в образовательных учреждениях и организац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.В. Сми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учебного 2013- 2014 года профилактических мероприятиях по снижению дорожно-транспортных происшествий с участием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круглых столах с руководителями общего образования и сотрудниками ОГИБДД ОМВД России по г. Обнинску по вопросу безопасного движения обучающихся МБОУ города Обнинск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аботать вопрос с использованием светоотражающих элементов на одежде учащихся образовательных учреждений при проведении профилактических мероприятий среди детей и подростков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Городской пар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практику проведения профилактически мероприятий «Азбука пешехода» с участием воспитанников дошкольных образовательных учреждений на территории Городского пар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б обеспечении безопасности пассажирских перевозок, о принимаемых мерах по обустройству автобусных остановок техническими средствами организаци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еланной работе по стабилизации и снижению аварийности с участием автотранспорта, осуществляющего пассажирские перевозки М2 и М 3 за прошедший период 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отделением технического надзора проведено 10 рейдовых мероприятия, направленных на стабилизацию и снижение аварийности с участием автотранспорта, осуществляющего пассажирские перевоз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о 90 протоколов в отношении водителей и 41 протокол в отношении должностны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 месяца 2014 года на территории МО «Город Обнинск» произошло 2 ДТП с участием маршрутных такс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устройства автобусной остановки автопавильонами по ул. Менделеев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дополнительных инструктажей с водителями автотранспорта, осуществляющего пассажирские перевозки по вопросу посадки/высадки пассажиров в непредусмотренных для этого местах: пл. Бондаренко, М-3 «Украина» в районе ярмарки «101 км», ул. Калужская, в районе магазина «Роза», ул. Гагарина, д. 5, ул. Лейпунского, д. 1, пр. Ленина, в районе дома № 10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обеспечения систематического содержания и уборки автобусных остановок на ул. Звёзд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Управлению потребительского рынка Администрации город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дополнительные инструктажи с руководителями и водителями организаций, осуществляющие пассажирские перевозки транспортными средствами категории «М2» и «М3» на предмет соблюдения водителями правил дорожного движения, скоростного режима и посадки/высадки пассажиров в непредусмотренных для этого местах. Срок: 31.03.2014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Информацию о  проделанной работе прошу представить в комиссию по обеспечению безопасности дорожного дви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МП «ОПАТП» (Жилкин В.П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С целью предотвращения дорожно-транспортных происшествий с участием автотранспорта, осуществляющего пассажирские перевозки на территории города, усилить контроль со стороны руководства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ГИБДД ОМВД России по городу Обнинс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дополнительное дежурство отрядов ДПС на автомобильных дорогах города для стабилизации транспортной обстановки и предотвращения дорожно-транспортных происшествий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автобусных остановок по ул. Звёздная, ул. Дачная, на предмет их обустройства и организации их содержания. Срок: 07.03.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ую уборку автобусных остановок по ул. Звёздная. Срок: 07.03.2014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едложения по возможности обустройства автобусной остановки в районе дома № 14 по ул. Менделеева автопавильонами. Срок: 31.03.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 Рассмотрение и согласование схемы организации дорожного движения по ул. Красных Зорь в районе административного здания ЗАО «ОбнинскЭнергоТех» (по заявлению генерального директора ЗАО «ОбнинскЭнергоТех» Бакеева А.П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пина О.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роекта планировки и схемы организации дорожного движения и заключении инвестиционного договора между Администрацией города и ООО «ОбнинскЭнергоТех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ведения в соответствие всех представленных на согласование проектов и нанесения их на общую схему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внесения изменений в условия инвестиционного договора, с учётом новой схемы организации дорожного движения и пешеходных пото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обеспечения работников предприятия удобными и безопасными подходами к предприятию, включающими тротуары, пешеходный переход, оборудованные искусственными дорожными неровностями и соответствующими дорожными знаками, дополнительным освещ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еобходимости соблюдения требований ГО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52766-2007 «Дороги автомобильные общего пользования. Элементы обустройства. Общие требования», в соответствии с которым пешеходные переходы через автомобильные дороги в населенных пунктах должны располагаться через 200-300 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организации автобусных остановок с целью организации вдоль ул. Красных Зорь регулярных маршрутов движения общественного транспо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ответствии категории дороги по ул. Красных Зорь требованиям по организации маршрутов общественного тран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объединения в единой схеме организацию дорожного движения, организацию тротуаров, подъездов автотранспорта и парковок, пешеходного перехода, установку пешеходных ограждений и посадку зелёных наса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Архитектуры и градостроительства Администрации города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договор № 01-28/367 от 07.11.2012 года на реализацию инвестиционного проекта по обустройству подъездов для автотранспорта и пешеходного тротуара к участку ЗАО «ОбнинскЭнергоТех» в зоне инновационного развития по ул. Красных Зорь с учётом замечаний комиссии по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ответ на обращение ЗАО «ОбнинскЭнергоТех» о необходимости разработки новой схемы, включающей организацию тротуара вдоль ул. Красных Зорь от пересечения с ул. Мира до пересечения с ул. Королёва, подъездов автотранспорта и парковок, пешеходного перехода, установку пешеходных ограждений и посадку зелёных насажд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организации пешеходного перехода по ул. Аксёнова на пересечении с ул. Королёв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знецов А.С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в ОГИБДД ОМВД России по г. Обнинску обращения от руководства предприятий, расположенных по адресу ул. Королёва, д. 6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необходимости организации на пересечении ул. Аксёнова и ул. Королёва дополнительного пешеходного перех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организации пешеходного перехода на пересечении ул. Аксёнова и ул. Королё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у организации пешеходного перехода согласовать с ОГИБДД ОМВД России. Срок: 31.03.2014 год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и нанести дорожную разметку, в соответствии с согласованной схемой. Срок: 18.04.2014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8</w:t>
      </w:r>
      <w:r>
        <w:rPr>
          <w:rFonts w:cs="Times New Roman" w:ascii="Times New Roman" w:hAnsi="Times New Roman"/>
          <w:sz w:val="26"/>
          <w:szCs w:val="26"/>
        </w:rPr>
        <w:t>: Об установке дорожного знака «Въезд запрещён» на пересечении ул. Жукова и ул. Победы на участке с односторонним движением в районе дома № 2 по ул. Жуко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изошедшем дорожно-транспортном происшествии  на участке с односторонним движением по ул. Победы с выездом на полосу с односторонним движением и отсутствием дорожных знаков, информирующих о нахождении на дороге с односторонним движ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дорожного знака «Въезд запрещён» на пересечении ул. Жукова и ул. Победы на участке с односторонним движением в районе дома № 2 по ул. Жук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установке дорожного знака «Въезд запрещён» на пересечении ул. Жукова и ул. Победы на участке с односторонним движением в районе дома № 2 по ул. Жук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дорожный знак «Въезд запрещён» на пересечении ул. Жукова и ул. Победы на участке с односторонним движением в районе дома № 2 по ул. Жукова. Срок: 31.03.2014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становки согласовать с ОГИБДД ОМВД России по г. Обнинск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регулируемых пешеходных светофоров в районе гостиницы «Юбилейная» по пр. Ленина и в районе ТЦ «Дом для дома» по пр. Маркс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с предложением по обустройству некоторых пешеходных переходов регулируемыми пешеходными светофор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ключении в адресный перечень мероприятий по обеспечению безопасности дорожного движения  подпрограммы «Повышение безопасности дорожного движения в городе Обнинске» участка автомобильной дороги по пр. Ленина в районе гостиницы «Юбилейная» с дальнейшим обустройством пешеходных переходов искусственными дорожными неровностям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детальной проработки вопроса организации дорожного движения на пешеходном переходе в районе автобусной остановки ТЦ «Дом для Дом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принять информацию к свед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 совместно с ОГИБДД ОМВД России по г. Обнинску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с привлечением проектных организаций по организации дорожного движения на участке автомобильной дороги по пр. Маркса в районе ТЦ «Дом для Дома». Предложения представить на рассмотрение комиссии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 принятых комиссий решений. Срок: 05.03.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user</cp:lastModifiedBy>
  <cp:lastPrinted>2014-03-14T12:03:00Z</cp:lastPrinted>
  <dcterms:modified xsi:type="dcterms:W3CDTF">2014-03-14T10:43:00Z</dcterms:modified>
  <cp:revision>18</cp:revision>
  <dc:subject/>
  <dc:title/>
</cp:coreProperties>
</file>