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28.01.2015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кевич Людмила Константиновна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вина Людмила Эдуардовна – директор ООО «Автопартнер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8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О подведении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 комиссии по обеспечению безопасности дорожного движения за 2014 год и задачах и планах  на 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 итогах работы комиссии по обеспечению безопасности дорожного движения за 2014 год и задачах и планах  на 2015 г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,  работу по обеспечению безопасности дорожного движения на территории города Обнинска считать удовлетворительн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аварийности на территории города и принимаемых мерах ОГИБДД ОМВД России по г. Обнинску по профилактике и предупреждению ДТП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 концентрации ДТ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угоняев  А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12 месяцев 2014 го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данный период 2014 года на территории МО «Город Обнинск» зарегистрировано 161 дорожно-транспортное происшествие (АППГ –162,   -0,6 %), в которых погибло – 11 человек (АППГ – 4 ,  +175 %) и 173 человека получили ранения различной степени тяжести (АППГ – 208,  -16,8 %)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81 (уд. вес 50,6 %) и столкновения 50 (уд. вес 30,9 %). Аварийным днём недели является пятница, а по времени суток период с 18.00 до 21.00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регулируемых пешеходных переходах произошло 42 ДТП, 34 наездов на пешеходов произошло вне пешеходного перехода, из-за нарушений ПДД пешеходами -11 (АППГ-16; -31,3%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казанный период сотрудниками ОГИБДД ОМВД по г. Обнинску выявлено 13021 административных правонарушений (АППГ – 8345; 56%), в том числе за нарушение ПДД пешеходами 1120 (АППГ- 524; 113,5)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еденных отделением технического надзора за истекший период 2014 года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м технического надзора за 12 месяцев 2014 года проведено 75 рейдовых мероприятий, направленных на стабилизацию и снижение аварийности на автотранспорте, осуществляющем пассажирские перевозки, а так же проверка соответствия технического состояния транспортных средств. Составлено 116 протоколов об административном правонарушении 116, из них 11 на должностных лиц, проведено всего проверок – 39, в отношении юридических лиц и индивидуальных предпринимателей составлено 23 административных протокола.</w:t>
      </w:r>
    </w:p>
    <w:p>
      <w:pPr>
        <w:pStyle w:val="Style15"/>
        <w:numPr>
          <w:ilvl w:val="0"/>
          <w:numId w:val="3"/>
        </w:numPr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м анализом по состоянию на 31 декабря 2014 года выявлены места концентрации ДТП: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ечение ул. Ляшенко с ул. Королева в районе дома № 7;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120 до 126;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от дома № 98 до 114;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в районе дома № 57;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. Ленина в районе дома № 129;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ечение ул. Энгельса с ул. Калужской и ул. Аксенова.</w:t>
      </w:r>
    </w:p>
    <w:p>
      <w:pPr>
        <w:pStyle w:val="Style15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 принято решение информацию принять к сведению. Существует необходимость продолжить работу по обустройству техническими средствами организации дорожного движения улично-дорожную сеть город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боте дорожных организаций по содержанию улично-дорожной сети (УДС) г. Обнинска в зимний период. Запланированные мероприятия по обеспечению безопасности дорожного движения в весенне-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, проведенной службой обеспечения безопасности дорожного движения МП «Коммунальное хозяйство» за 12 месяцев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/покраска полусфер по городу – 9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/замена дорожных знаков по городу – 49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 по городу: пешеходные переходы – 182 шт., осевая горизонтальная разметка – 84 км., островки безопасности – 7 шт., стоп-линии – 40 шт., парковочные места «инвалид» - 18 шт., разметка трафаретом «дети», «Школа» - 64 шт., разметка ИДН-8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пешеходных ограждений по городу – 110 секций + 60 сто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ИДН – 190 с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ДН - 290 с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обслуживание светофоро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орожных знаков по городу 337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ние дорожных знаков по городу – 23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/замена 450 стоек дорожных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информационных щитов -4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боте службы по ремонту автомобильных дорог города за 12 месяцев 201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истекший период службой по ремонту автодорог заасфальтировано 8611 кв. м. и израсходовано 1025, 2 тонн мелкозернистого асфальта и 2797 кв.м. израсходовано 367,8 т. литого асфаль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боте службы благоустройства  МП «Коммунальное хозяйство» в зимний перио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лужбы благоустройства в зимний период организована в круглосуточном режиме и проводится специализированной дорожно-уборочной техникой, которая проводит работы по подметанию снега с проезжей части автодорог и тротуаров с последующей обработкой песко-соляной смесью во избежание образования налед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грейдеры заняты на расширении проезжей части автодороги, путем сгребания снега и формирования его в валы для дальнейшей вывозки его в специально отведённое мест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имний период для обработки автомобильных дорог и тротуаров заготовлено 8500 куб. м. песко-соляной смеси и 28 т. реагента «Айсмелт», с начала года израсходовано 1184 куб. м. песко-соляной смес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а зимнего периода с улично-дорожной сети вывезено 10719 куб. м. снега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планируемых мероприятиях по обеспечению безопасности дорожного движения, в соответствии с муниципальной программой «Дорожное хозяйство города Обнинска».</w:t>
      </w:r>
    </w:p>
    <w:p>
      <w:pPr>
        <w:pStyle w:val="Style15"/>
        <w:spacing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ое оснащение улично-дорожной сети города с целью обеспечения безопасности дорожного движения (установка дорожных знаков, искусственных дорожных неровностей, нанесение дорожной разметки, содержание светофорных объектов, и др.):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, в том числе холодным пластиком на пешеходных переходах вблизи образовательных учреждений;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установка дорожных знаков на территории МО «Город Обнинск»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установка ИДН;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ее обслуживание светофорных объектов;</w:t>
      </w:r>
    </w:p>
    <w:p>
      <w:pPr>
        <w:pStyle w:val="Style15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дополнительных мер по предотвращению дорожно-транспортных происшествий на местах концентрации ДТП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а организации дорожного движения на автомобильных дорогах города:</w:t>
      </w:r>
    </w:p>
    <w:p>
      <w:pPr>
        <w:pStyle w:val="Style15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Реконструкция, строительство на участках улично-дорожной сети города пешеходных ограждений, в том числе в зоне пешеходных переходов</w:t>
        <w:tab/>
        <w:t>.</w:t>
      </w:r>
    </w:p>
    <w:p>
      <w:pPr>
        <w:pStyle w:val="Style15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.  Техническое перевооружение, реконструкция светофорных объектов</w:t>
        <w:tab/>
        <w:t>г. Обнинск Калужской области на пересечении ул. Мира и пр. Ленина (модернизация существующего светофорного объекта)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Строительство, реконструкция, техническое перевооружение объектов улично-дорожной сети,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. Установка и реконструкция светофорных объектов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мер по обеспечению безопасности дорожного движения в местах концентрации ДТ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изменения технологии нанесения дорожной разметки, особенно на пешеходных переходах (в связи с обращениями гражд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информацию принять к сведению. Вести контроль за исполнением мероприятий муниципальной программы «Дорожное хозяйство города Обнинск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исполнение мероприятий муниципальной программы «Дорожное хозяйство города Обнинска»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докладывать регулярно на заседаниях комиссии по обеспечению безопасности дорожного движен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возможность изменения  механизма и методики нанесения дорожной разметки, особенно в местах пешеходных переходов. Срок: весенний период нанесения дорожной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4: </w:t>
      </w:r>
      <w:r>
        <w:rPr>
          <w:rFonts w:cs="Times New Roman" w:ascii="Times New Roman" w:hAnsi="Times New Roman"/>
          <w:sz w:val="26"/>
          <w:szCs w:val="26"/>
        </w:rPr>
        <w:t>О состоянии городского наружного освещения улично-дорожной сети территории города Обнинск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ченков А.И. (Тюрин А.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ых за 2014 год мероприятиях по реконструкции объектов наружного освещения города и дополнительного освещения пешеходных переходов и планируемых мероприятиях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объектов наружного освещения, находящихся на обслуживании предприятия (Общее количество светильников – 3735 шт., из них 1257 шт. – на магистральных улицах,  1496 - на второстепенных и 982 –  торшерное освещен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немедленного реагирования служб МП «Горэлектросети» на информацию о выходе из строя наружного освещения, особое внимание уделить местам концентрации ДТП и пешеходным переходам гор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регулярного осмотра и контроля городских территорий на предмет количества светильников, находящихся в нерабочем состоянии и приведение их в надлежаще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му предприятию «Горэлектросе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троль и оперативное устранение выявленных недостатков в системе наружного освещения города Обнинска. Срок: постоян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в работе наружного освещения уделить местам концентрации ДТП и пешеходным переходам города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график  осмотра наружного освещения города сотрудниками МП «Горэлектросети» и представить в Управление городского хозяйства. Срок:02.03.2015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Профилактические мероприятия по предупреждению дорожно-транспортных происшествий с участием детей и подростков, правонарушений среди детей и подростков в сфере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ирнова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за прошедший период учебного 2014- 2015 года профилактических мероприятиях по снижению дорожно-транспортных происшествий с участием детей и подростк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рамках участия во Всероссийских профилактических мероприятиях «Декада дорожной безопасности детей» управлением общего образования проведе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е классные часы (с приглашением работников ГИБДД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е конкурсы (рисунков, сочинений, стенгазет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бластном конкурсе «Елочка ГАИ», «Чрезвычайная ситуация глазами детей», творческих работ «Безопасная дорог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ские собра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отрядов ЮИДД и агитбригад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выставки книг в библиотеках  гор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«Родительских патрулей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бластной олимпиаде по ПДД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 уголков, планов работ образовательных учреждений по профилактике детского травматизма на автомобильных дорогах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ёние круглого стола Управления общего образования с руководителями ОГИБДД ОМВД России по г. Обнинску по проблемам профилактики ДДТ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е участие с ОГИБДД ОМВД России по г. Обнинску о всероссийских акциях «Внимание дети!», «Безопасное колесо», «Здравствуй лето!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т-смотр агитбригад и отрядов ЮИД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76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воспитанников образовательных учреждений, обеспеченных светоотражающими элементами на одежде, приобретенных за счет родителей. (1400 чел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едоставления информации о поездках воспитанников МБОУ и МБДОУ города в ОГИБДД ОМВД России по г. Обнин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на территории города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 отчетный период совершено 23 ДТП с участием детей (АППП 21; 9,5%), в результате которых погиб 1 ребенок (АППГ 0; 100%), ранено  - 23 (АППГ 23; -0,0%)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разъяснительной работы в образовательных учреждениях и организациях по вопросам профилактики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личении количества воспитанников образовательных учреждений, привлеченных к работе и участию в мероприятиях  агитбригад  и отрядов ЮИДД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б увеличении использования светоотражающих элементов на одежде учащихся образовательных учреждений при проведении профилактических мероприятий среди детей и подростков. Срок: постоянно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б увеличении числа отрядов ЮИДД в МБОУ город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рганизации «Родительских патрулей» в других образовательных учреждениях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оездок воспитанников образовательных учреждений города обязательно заблаговременно предоставлять информацию в ОГИБДД ОМВД России по г. Обнинску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 совместно с МП «Городской пар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 мероприятий «Азбука пешехода» с участием воспитанников дошкольных образовательных учреждений на территории Городского парка. 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с участием воспитанников образовательных учреждений город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6</w:t>
      </w:r>
      <w:r>
        <w:rPr>
          <w:rFonts w:cs="Times New Roman" w:ascii="Times New Roman" w:hAnsi="Times New Roman"/>
          <w:sz w:val="26"/>
          <w:szCs w:val="26"/>
        </w:rPr>
        <w:t>: О возможности установки шлагбаумов на территории, прилегающей к медицинскому центру ФГБУ «ФМИЦ им. П.А. Герце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 МРНЦ им. А.Ф. Цыба – Филиала ФГБУ «ФМИЦ им. П.А. Герцена» по вопросу установки шлагбаумов на территории, прилегающей к медицинскому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получения дополнительной информации о размещении транспортных средств посетителей, сотрудников медицинского центра и инвалидов.</w:t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получения дополнительной информации по вопросу невозможности размещения транспортных средств на указанной стоянке при установке шлагбаумов.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tabs>
          <w:tab w:val="clear" w:pos="708"/>
          <w:tab w:val="right" w:pos="90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исьменное обращение руководству медицинского центра по вопросу о необходимости разъяснения складывающейся ситуации по парковке автотранспорта, в случае установки шлагбау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7:</w:t>
      </w:r>
      <w:r>
        <w:rPr>
          <w:rFonts w:cs="Times New Roman" w:ascii="Times New Roman" w:hAnsi="Times New Roman"/>
          <w:sz w:val="26"/>
          <w:szCs w:val="26"/>
        </w:rPr>
        <w:t xml:space="preserve">  О возможности установки искусственных дорожных неровностей на проезжей части ул. Гурьянова и на внутриквартальном проезде от пр. Ленина до ул. Гурья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их обращениях председателя ТОС 27 микрорайона по вопросам установки искусственных дорожных неровностях на проезжей части ул. Гурьянова в районе пешеходного перехода, расположенного напротив МБДОУ «Ласточка» и на внутриквартальном проезде от пр. Ленина до ул. Гурьянова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дорожных знаков 5.21 «Жилая зона», 5.22 «Конец жилой зоны» на въезде во внутриквартальный проезд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дополнительного обследования пешеходного перехода на ул. Гурьянова и проведения исследования интенсивности транспортного и  пешеходного потока на данном пешеходном переходе для определения целесообразности установки ИД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работы по установке дорожных знаков 5.21 «Жилая зона», 5.22 «Конец жилой зоны» на въезде во внутриквартальный проезд от пр. Ленина до ул. Гурьянова. Срок 28.02.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комиссии по данному вопросу внести изменения в проект организации дорожного движения (ПОДД). Срок: в установленные с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овместно с ОГИБДД ОМВД России по г. Обнинску обследование на предмет технической возможности установки ИДН в данном районе. Срок: 01.04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 и скоростного режима в указанных районах. Срок: постоян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сследования интенсивности транспортного и  пешеходного потока на пешеходном переходе по ул. Гурьянова для определения возможности установки ИДН. Информацию по результатам исследований предоставить на очередное заседание комиссии. Срок: 01.04.2015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дорожных знаков  5.21 «Жилая зона», 5.22 «Конец жилой зоны» и восстановлении остановочных пунктов общественного транспорта на территории поселка Обнин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председателя ТОС поселка Обнинское по вопросам установки дорожных знаков 5.21 «Жилая зона», 5.22 «Конец жилой зоны» на территории поселка Обнинское и восстановлении остановочных пунктов на посел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дополнительного обследования территории поселка Обнинское и организации встречи с председателем ТОС по вопросу обсуждения мест установки указанных дорожных зна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и о невозможности установки остановочных павильонов, в связи с отсутствием технической возможности и в связи с безопасностью дорожного движения на ул. Московск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проведении дополнительного обследования и о проведении встречи с председателем ТОС поселка Обнинское по вопросу определения мест установки дорожных знаков 5.21 «Жилая зона», 5.22 «Конец жилой зоны» на территории поселка Обнинско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установки остановочных пунктов на поселке, комиссией принято решение о невозможности проведения данных работ, в связи с отсутствием технической возможности и в связи с обеспечением безопасности дорожного движения по ул. Москов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стречу председателя ТОС поселка Обнинское совместно с ОГИБДД ОМВД России по г. Обнинску, МП «Коммунальное хозяйство» и Управлением потребительского рынка. Срок: 28.02.2015 г.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13.02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дорожных знаков, ограничивающих движение на пересечении ул. Московской и Безымянного переулка, организации двух пешеходных переходов на ул. Московской напротив домов № 42 и 44 и напротив дома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председателя ТОС поселка Обнинское по вопросам установки знака, ограничивающего движение на перекрестке ул. Московской и Безымянного переулка и организации двух пешеходных переходов на ул. Московской с оборудованием их ИДН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проведения дополнительного исследования и об организации встречи с председателем ТОС поселка Обнин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проведении дополнительного совместного обследования  и организации встречи с председателем ТОС поселка Обнин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стречу председателя ТОС поселка Обнинское совместно с ОГИБДД ОМВД России по г. Обнинску, МП «Коммунальное хозяйство» и Управлением потребительского рынка. Срок: 28.02.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13.02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0: </w:t>
      </w:r>
      <w:r>
        <w:rPr>
          <w:rFonts w:cs="Times New Roman" w:ascii="Times New Roman" w:hAnsi="Times New Roman"/>
          <w:sz w:val="26"/>
          <w:szCs w:val="26"/>
        </w:rPr>
        <w:t>Об организации безопасного дорожного движения между домами № 27 и 31 по ул. Коро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№ 27 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л. Королева по вопросу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безопасного дорожного движения на внутридворовом проезде между домами № 27 и 31 по ул. Корол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проведения отдельного выездного совещ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проведения выездного совещания по данному вопрос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выездное совещание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у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безопасного дорожного движения на внутридворовом проезде между домами № 27 и 31 по ул. Королева с последующей подготовкой ответа заявителю. Срок: 31.03.2015 г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</w:rPr>
        <w:t>Об организации дорожного движения на ул. Аксеново в районе фитнес-центра «Элит Холл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ОГИБДД ОМВД России по г. Обнинску от жителя города Сидельникова М.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7F7F7" w:val="clear"/>
        </w:rPr>
        <w:t>по вопросу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безопасного дорожного движения на участке автомобильной дороги по ул. Аксенова в районе фитнес-центра «Элит Холл»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организации безопасного дорожного движения на указанном учас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аправлении обращения в Управление архитектуры и градостроительства Администрации города  с просьбой разъяснить вопрос  наличия пешеходных переходов в проекте застройки фитнес-центра «Элит Холл»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в адрес учредителей фитнес-центра «Элит Холл» по вопросу необходимости организации безопасного дорожного движения в районе фитнес-центра в целях предотвращения аварийных ситуаций и в целях безопасности посетителей фитнес-центр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 Срок: 28.02.2015 г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запрос в Управление архитектуры и градостроительства о наличии пешеходных переходов и подходах к ним  в проекте застройки фитнес-центра. Срок:08.02.2015 г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в адрес учредителей фитнес-центра «Элит Холл» по вопросу необходимости организации безопасного дорожного движения в районе фитнес-центра, в целях предотвращения аварийных ситуаций и в целях безопасности посетителей фитнес-центра. Срок: 08.02.2015 г.</w:t>
      </w:r>
    </w:p>
    <w:p>
      <w:pPr>
        <w:pStyle w:val="Normal"/>
        <w:tabs>
          <w:tab w:val="clear" w:pos="708"/>
          <w:tab w:val="righ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2: </w:t>
      </w:r>
      <w:r>
        <w:rPr>
          <w:rFonts w:cs="Times New Roman" w:ascii="Times New Roman" w:hAnsi="Times New Roman"/>
          <w:sz w:val="26"/>
          <w:szCs w:val="26"/>
        </w:rPr>
        <w:t>Об организации дорожного движения в го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вина Л.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я города Бутова К.А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вопросу организации дорожного движения в горо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эвакуации транспортных средств, нарушивших ПДД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период 8 месяцев 2014 года сотрудниками ООО «Автопартнер» совместно с ОГИБДД ОМВД России по г. Обнинску было эвакуировано 450 автомобилей, владельцы которых нарушили П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еудовлетворительной работе, проводимой по эвакуации транспортных средств, владельцы которых нарушили ПДД, на территории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необходимости  обустройства остановочного пункта с заездным карманом, для предотвращения заторных явлений, аварийных ситуаций и  организации безопасного дорожного движения по пр. Ленина в районе гостиницы «Юбилейная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проведения активной работы ООО «Автопартнер» совместно с ОГИБДД ОМВД России по г. Обнинску.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запрос в Управление архитектуры и градостроительства по вопросу реконструкции привокзальной площади и организации остановочного пункта напротив гостиницы «Юбилейная»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 совместно с ООО «Автопартнер»: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 организовать ежедневную работу сотрудников по эвакуации транспортных средств, владельцы которых нарушили ПДД. Срок: постоянно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эвакуированных автомобилей докладывать еженедельно в комиссию по ОБДД. Срок: постоянн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в Управление архитектуры и градостроительства по вопросу реконструкции привокзальной площади и организации остановочного пункта напротив гостиницы Юбил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 08.02.2015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 13: </w:t>
      </w:r>
      <w:r>
        <w:rPr>
          <w:rFonts w:cs="Times New Roman" w:ascii="Times New Roman" w:hAnsi="Times New Roman"/>
          <w:sz w:val="26"/>
          <w:szCs w:val="26"/>
        </w:rPr>
        <w:t>Об организации дорожного движения на ул. Красных Зор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от и.о. начальника Управления имущественных и земельных отношений Администрации города по вопросу организации безопасного дорожного движения.</w:t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обходимости организации безопасного дорожного движения на ул. Красных Зо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обходимости организации безопасного дорожного движения на ул. Красных Зорь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КУ «Городское строительство»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проект безопасного дорожного движения по ул. Красных Зорь и согласовать с ОГИБДД ОМВД России по г. Обнинску. Срок: 01.03.2015 г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екта, реализовать выполнение мероприятий по организации безопасного дорожного движения по ул. Красных Зорь. Срок: 01.04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28.02.2015 г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4: </w:t>
      </w:r>
      <w:r>
        <w:rPr>
          <w:rFonts w:cs="Times New Roman" w:ascii="Times New Roman" w:hAnsi="Times New Roman"/>
          <w:sz w:val="26"/>
          <w:szCs w:val="26"/>
        </w:rPr>
        <w:t>О нарушении ПДД водителями маршрутных такси (выезд на пешеходные переходы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города Лобачева П.С.по вопросу несоблюдения ПДД водителями маршрутных такси и выезд на пешеходный переход в районе музыкальной школы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проведенных мероприятиях на указанных пешеходных переход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обращению, были проведены мероприятия, в ходе которых составлено 28 протоколов об административном правонарушении на водителей маршрутных такс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потребительского рынка, транспорта и связ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зъяснительную работу среди владельцев маршрутных такси о необходимости контроля за соблюдением ПДД водителями маршрутных такси. Срок: постоянно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е пешеходные переходы и проводить регулярные мероприятия по усилению контроля за соблюдением правил дорожного движения на данном участке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служебную записку на Управление потребительского рынка с необходимостью проведения разъяснительной работы с владельцами маршрутных такси. Срок: 08.02.2015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28.02.2015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type w:val="nextPage"/>
      <w:pgSz w:w="11906" w:h="16838"/>
      <w:pgMar w:left="1701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1-16T17:08:00Z</cp:lastPrinted>
  <dcterms:modified xsi:type="dcterms:W3CDTF">2015-02-04T05:41:00Z</dcterms:modified>
  <cp:revision>111</cp:revision>
  <dc:subject/>
  <dc:title/>
</cp:coreProperties>
</file>