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899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Calibri"/>
          <w:color w:val="1F497D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u w:val="single"/>
          <w:lang w:eastAsia="ru-RU"/>
        </w:rPr>
        <w:t>06.12.2021</w:t>
      </w:r>
      <w:r>
        <w:rPr>
          <w:rFonts w:cs="Times New Roman" w:ascii="Times New Roman" w:hAnsi="Times New Roman"/>
          <w:b/>
          <w:sz w:val="26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6"/>
          <w:szCs w:val="20"/>
          <w:u w:val="single"/>
          <w:lang w:eastAsia="ru-RU"/>
        </w:rPr>
        <w:t>2831-п</w:t>
      </w:r>
      <w:r>
        <w:rPr>
          <w:rFonts w:cs="Times New Roman" w:ascii="Times New Roman" w:hAnsi="Times New Roman"/>
          <w:b/>
          <w:sz w:val="26"/>
          <w:szCs w:val="20"/>
          <w:lang w:eastAsia="ru-RU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u w:val="single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города Обнинска от 23.11.2017 № 1871-п (в ред. от 17.08.2021)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  <w:lang w:eastAsia="ru-RU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7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, внесё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становлением Правительства Российской Федерации от 30.12.2020 № 238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32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муниципального образования «Город Обнинск», постановлением Администрации г. Обнинска от 24.10.2014 № 1991-п «Об утверждении муниципальной программы «Развитие культуры города Обнинска» (в редакции постановления Администрации города Обнинс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11.03.2021 № 500-п)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 основании Отчета Контрольно-счетной палаты муниципального образования «Город Обнинск» от 28.09.2021 № О-15-21, письма прокуратуры города Обнинска от 24.11.2021 № 7-29-20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Администрации города Обнинска от 23.11.2017 № 1871-п (в ред. постановления Администрации города Обнинска от 17.08.2021 № 1935-п) «Об утверждении Положения «О порядке предоставления субсидии за счет средств, предусмотренных  в бюджете муниципального образования «Город Обнинск», на реализацию   мероприятия «Организация общественных форумов, конференций, семинаров, лекций, культурно-просветительски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(далее – Постановление), изложив приложение к Постановлению в новой редакции.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                                                                                     Т.Н.Леонова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</w:t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893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>СОГЛАСО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Заместитель глав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по вопросам управления делами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48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Г.Е.Анань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Заместитель глав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по социальным вопросам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Т.С.Поп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Начальник Правового управления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С.А.Помещи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Начальник Управления финансов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Л.И.Коновал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48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48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48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п. О.Л.Чучелова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тел. 4-97-55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Рассыл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В дело –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пова Т.С. –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оновалова Л.И. -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есс-служба -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Фалеева И.Н. –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МКУ «ЦБ» -1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0"/>
          <w:u w:val="single"/>
        </w:rPr>
        <w:t>06.12.2021</w:t>
      </w:r>
      <w:r>
        <w:rPr>
          <w:rFonts w:cs="Times New Roman" w:ascii="Times New Roman" w:hAnsi="Times New Roman"/>
          <w:sz w:val="20"/>
        </w:rPr>
        <w:t xml:space="preserve"> № </w:t>
      </w:r>
      <w:r>
        <w:rPr>
          <w:rFonts w:cs="Times New Roman" w:ascii="Times New Roman" w:hAnsi="Times New Roman"/>
          <w:sz w:val="20"/>
          <w:u w:val="single"/>
        </w:rPr>
        <w:t>2831-п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: цели, порядок проведения отбора получателей субсидий для предоставления субсидий (далее - отбор); условия и порядок предоставления субсидий; требования к отчетности;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предоставления субсидии является финансовое обеспечение затрат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(далее – Мероприятие) подпрограммы «Поддержка и развитие культурно-досуговой деятельности и народного творчества в городе Обнинске» (далее – Подпрограмма) муниципальной программы «Развитие культуры города Обнинска» (далее –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убсидия предоставляется в пределах лимитов бюджетных обязательств, доведённых главному распорядителю средств муниципального образования «Город Обнинск» на цель, указанную в пункте 1.2 настоящего Полож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Главным распорядителем бюджетных средств является Управление культуры и молодежной политики Администрации города Обнинска (далее – Управление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</w:r>
      <w:bookmarkStart w:id="1" w:name="P55"/>
      <w:bookmarkEnd w:id="1"/>
      <w:r>
        <w:rPr>
          <w:rFonts w:cs="Times New Roman" w:ascii="Times New Roman" w:hAnsi="Times New Roman"/>
          <w:sz w:val="24"/>
          <w:szCs w:val="24"/>
        </w:rPr>
        <w:t xml:space="preserve"> Категория отбора получателей субсидии. Право на получение субсидии имеют юридические лица (за исключением государственных (муниципальных) учреждений), индивидуальные предприниматели, осуществляющие следующий вид деятельности:</w:t>
      </w:r>
      <w:bookmarkStart w:id="2" w:name="P60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учреждений культуры и искусства (код ОКВЭД 90.04)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е совокупности следующих критерие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Владение на имущественном праве, либо ином законном основании зданием с помещениями, оборудованными для проведения </w:t>
      </w:r>
      <w:r>
        <w:rPr>
          <w:rFonts w:eastAsia="Calibri" w:cs="Times New Roman" w:ascii="Times New Roman" w:hAnsi="Times New Roman"/>
          <w:iCs/>
          <w:sz w:val="24"/>
          <w:szCs w:val="24"/>
        </w:rPr>
        <w:t>общественных форумов, конференций, семинаров, лекций, культурно-просветительских мероприятий (далее – мероприяти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, регионального, городского значения, которое находится в границах муниципального образования «Город Обнинск» и отвечает следующим требования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концертного зала площадью не менее 600 кв.м, не менее чем на 600 мест, оборудованного стационарным киноэкраном, эстрадой (сценой), оснащенного акустической системой, пультом управления звуком, приборами для обработки звука и компрессии, интеллектуальным световым оборудованием, прожекторами направленно-рассеянного света, световыми головами, цифровым пультом управления светом, возможностью трансформации одежд эстрады (сцены), системой кондиционир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артистических комнат (не менее четырех), оборудованных зеркалами, местами для отдых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конференц-зала площадью не менее 140 кв.м. по типу круглого стола не менее чем на 40 мест, общей вместимостью не менее 70 человек, оснащенного современной конференц-системой, видеосистемой, экраном и проектором, системой кондиционирования, наличие смежного с конференц-залом помещения для приготовления пищи, оборудованного электрической плитой, духовым шкафом, холодильным шкаф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конференц-зала для переговоров площадью не менее 35 кв.м по типу круглого стола не менее чем на 8 мест, оснащенного системой кондиционир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лекционного зала площадью не менее 150 кв.м., не менее чем на 200 мест, оборудованного экраном, акустической системо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омещений (фойе, холлов) для проведения выставочных мероприят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оборудованной кассы для реализации билетов на мероприят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в здании набора специально оборудованных помещений для организации пунктов общественного питания для обслуживания участников и посетителей </w:t>
      </w:r>
      <w:r>
        <w:rPr>
          <w:rFonts w:eastAsia="Calibri" w:cs="Times New Roman" w:ascii="Times New Roman" w:hAnsi="Times New Roman"/>
          <w:iCs/>
          <w:sz w:val="24"/>
          <w:szCs w:val="24"/>
        </w:rPr>
        <w:t>общественных форумов, конференций, семинаров, лекций, культурно-просветительски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в здании специального оборудования для обеспечения доступности посещения мероприятий инвалидами-колясочника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на входе в здание арочного металлодетектора для обеспечения безопас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системы видеонаблюдения зд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договора на оперативно-охранное реагирова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ринятие и выполнение обязательств по организации и проведению в течение отчетного года Мероприятия </w:t>
      </w:r>
      <w:r>
        <w:rPr>
          <w:rFonts w:cs="Times New Roman" w:ascii="Times New Roman" w:hAnsi="Times New Roman"/>
          <w:sz w:val="24"/>
          <w:szCs w:val="24"/>
        </w:rPr>
        <w:t>Подпрограммы Программы с достижением следующих индикаторов в соответствующем году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701"/>
      </w:tblGrid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проведённых общественных форумов, конференций, семинаров,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. 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8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проведённых культурно-просветительских мероприятий, в том числе: концертов классической музыки, музыкального абон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.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Число посещений культурно-просветительских мероприятий, в том числе: концертов классической музыки, музыкального абон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тыс.чел.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пособ проведения отбора получателей субсидии - запрос предложений на основании предложений (заявок) (далее также – заявка), направленных участниками отбора для участия в отборе, исходя из соответствия участника отбора категориям и критериям отбора, очередности поступления предложений (заявок) на участие в отб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ведения о субсидии размещаются (при наличии технической возможности)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при формировании проекта решения «О бюджете города Обнинска на очередной финансовый год и плановый период» (проекта решения «О внесении изменений в решение «О бюджете города Обнинска на очередной финансовый год и плановый пери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Порядок проведения отбора получателей субсид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субсидий</w:t>
      </w:r>
    </w:p>
    <w:p>
      <w:pPr>
        <w:pStyle w:val="ConsPlusNormal"/>
        <w:ind w:left="20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бор получателей субсидии проводится в форме запроса предложений на основании заявок в произвольной форме, направленных участниками отбора, исходя из соответствия участника отбора категориям и критериям отбора, а также очередности поступления заявок на участие в отб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правление размещает на Едином портале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ри технической возможности), а также на официальном сайте Администрации города Обнинск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obni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в срок не позднее 20 ноября текущего года объявление о проведении отбора с указа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рока проведения отбора (даты и времени начала и окончания подачи заявок участников отбора), который не может быть меньше 30 календарных дней, следующих за днем размещения объявления о проведен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лей и результатов предоставления субсидии, под которыми понимаются завершенные действия с указанием точной даты завершения и конечного значения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менного имени, и (или) сетевого адреса, и (или) указателей страниц сайта в информационно-телекоммуникационной сети «Интернет» (при технической возможности), на котором обеспечивается проведение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рядка отзыва заявок участников отбора, порядка возврата заявок участников отбора, определяющего, в том числе основания для возвра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 участников отбора, порядка внесения изменений в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авил рассмотрения заявок участников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рока, в течение которого победитель отбора должен подписать соглашение между Управлением и участником отбора о предоставлении субсидий (далее - Соглашение) в соответствии с типовой формой, установленной Управлением финансов Администрации города Обнин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условий признания победителя отбора уклонившимся от заключения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) даты размещения результатов отбора на едином портале (при наличии технической возможности), а также на официальном сайте Администрации города Обнинск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obni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телекоммуникационной сети "Интернет", которая не может быть позднее 14-го календарного дня, следующего за днем определения победителя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Участники отбора должны соответствовать на 1-е число месяца, предшествующего месяцу, в котором проводится отбор, следующим требования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участника отбора должна отсутствовать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и отбора не должны получать средства из местного бюджета на основании иных муниципальных правовых актов на цели, установленные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участия в отборе участники вправе подать одну заявку в произвольной письменной форме с приложением документов, подтверждающих соответствие участника категории, критериям и требованиям к участникам отбора, установленным настоящим Положением, а именно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метного расчета на выполнение работ и оказание услуг в рамках реализации Мероприятия Подпрограммы и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х копий учредительных документов (для юридических ли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и из ЕГРЮЛ (для юридических лиц) и ЕГРИП (для индивидуальных предпринима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ненахождение получателя субсидии в процессе реорганизации, ликвидации, банкротства юридического лица, прекращения деятельности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 о том, что на первое число месяца, предшествующего месяцу, в котором проводится отбор, у участника отбора отсутствует просроченная задолженность по возврату в бюджет город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муниципального образования «Город Обнинс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из налогового органа о том, что на первое число месяца, предшествующего месяцу, в котором проводится отбор, у участника отбора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выплату работникам участника отбора средней заработной платы не ниже двукратной величины прожиточного минимума для трудоспособного населения, установленного Правительством Калужской области, за квартал года, предшествующий дате подачи заявки, - для юридических лиц, не являющихся субъектами мало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об отсутствии регистрации в качестве работодателя на дату подачи заявк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, подтверждающей выплату работникам получателя субсидии средней заработной платы не ниже минимального размера оплаты труда в Российской Федерации за отчетный период, предшествующий дате подачи заявки (по форме Расчёта по страховым взносам)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 о том, что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финансового органа о том, что участник отбора не получает средства из местного бюджета в соответствии с иными муниципальными правовыми актами на цель, указанную в пункте 1.2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х копий документов, подтверждающих владение на имущественном праве либо ином законном основании зданиями, помещениями, техникой и оборудованием в соответствии с требованиями пункта 1.6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го подтверждения о готовности принять и выполнить обязательства по организации и проведению в течение отчетного года мероприятий согласно пункту 1.6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ой копии договора на оперативно-охранное реагирование в соответствии с пунктом 1.6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я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ём заявок осуществляется в срок, указанный в объявлении о проведении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ём и место рассмотрения заявок - МКУ «Управление культуры и молодежной политики Администрации города Обнинска». Место нахождения: г. Обнинск, пр.Ленина, д.129, каб.314. Почтовый адрес: 249035, г. Обнинск Калужской области, пр.Ленина, д.129, каб.314. Адрес электронной почты: kultura@admobninsk.ru. Телефон: (48439)4-97-5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ъяснения положений объявления о проведении отбора участникам отбора предоставляются, в период, определенный для подачи заявок, по контактным данным, указанным в настоящем Полож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аявка, поданная в соответствии с настоящим Положением, может быть отозвана участником отбора в любое время до окончания срока приема заявок участниками отбора, указанного в объявлении, на основании соответствующего письменного заявления в произвольной форме. В случае отзыва заявки поданная заявка возвращается участнику отбора по адресу, указанному в заявке, или лично в результате обращения участника отбора. Изменения и дополнения в предложения (заявки) участников отбора могут быть представлены участником отбора в Управление в письменной форме в срок до окончания срока приема заявок участниками отбора, указанного в объ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правление формирует комиссию для рассмотрения заявок участников отбора (далее - комиссия). Состав комиссии для рассмотрения и оценки заявок участников отбора утверждается приказом начальника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омиссия в течение 5 рабочих дней с даты окончания срока подачи заявок рассматривает поданные заявки в порядке их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3. Комиссия рассматривает заявки, представленные документы на предмет соответствия требованиям настоящего Положения и по итогам рассмотрения, при отсутствии обстоятельств, указанных в пункте 2.10.4 настоящего Положения, принимает решение о рекомендации Управлению принять решение о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представленных документов требованиям законодательства и настоящего Положения по одному из оснований, указанных в пункте 2.10.4 настоящего Положения, комиссия отклоняет заявку и принимает решение о рекомендации Управлению принять решение об отказе в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4. Основаниями для принятия решения об отклонении заявки и отказе в представлении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участника отбора требованиям пунктов 1.6, 2.3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или представление участником отбора неполного комплекта документов, указанного в пункте 2.4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участником отбора заявки после даты и (или) времени, определенных для подачи заявок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5. 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особого мнения, выражаемого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6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ются председателем комиссии и секретар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7. С учетом решения комиссии Управление в течение 2 (двух) рабочих дней с даты оформления соответствующего протокола направляет участнику отбора письменное уведомление о результатах рассмотрения заявки, принятии решения о предоставлении субсидии (отказе в предоставлении субсидии) и заключении соглашения (отказе от заключения соглашения) (далее - решение о предоставлении субсидии). Календарная дата, указанная в уведомлении, считается датой принятия соответствую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Участник отбора вправе обжаловать отказ Управления в предоставлении субсидии в установленном законодательств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случае поступления нескольких заявок, соответствующих требованиям законодательства и настоящего Положения, субсидия представляется лицу, заявка которого поступила первой (победитель отбор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бедитель отбора должен подписать с Управлением соглашение в срок не позднее 10 календарных дней после даты принятия решения о предоставлении субсидии. В случае незаключения соглашения о предоставлении субсидии в установленный срок победитель отбора признается уклонившимся от заключения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формация о результатах отбора подлежит опубликованию на едином портале (при наличии технической возможности) и на официальном информационном портале Администрации города Обнинска www.admobninsk.ru в информационно-телекоммуникационной сети Интернет и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, время и место проведения рассмотрения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участниках отбора, заявки которых были рассмотр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бедителя отбора (далее - получатель субсидии) и размер предоставляемой ему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bookmarkStart w:id="3" w:name="P97"/>
      <w:bookmarkEnd w:id="3"/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3.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. Субсидия предоставляется в порядке и в сроки, установленные соглашением с учетом требований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2. Соглашение заключается по форме, утвержденной Управлением финансов Администрации города Обнинска, и в обязательном порядке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размер субсидии на реализацию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чет, на который перечисляется субси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роки (периодичность/график) перечис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результаты предоставления субсидии с указанием даты достижения и конечного количественного значения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орядок и сроки возврата остатков субсидий 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, принятого по согласованию с финансовым органом муниципального образования, о наличии потребности в указан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муниципального финансового контроля, факта нарушения условий, установленных при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словие о возможности получателем субсидии направлять в текущем финансовом  году неиспользованный остаток Субсидии, полученной  в  соответствии  с  заключённым  Соглашением  (при  наличии),  на осуществление  выплат  в  соответствии  с  целями,  указанными в Соглашении, в случае принятия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лавным распорядителем бюджетных средств по согласованию с Управлением финансов Администрации города Обнинска соответствующего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шения при наличии потребности в указанных средст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3.</w:t>
      </w:r>
      <w:r>
        <w:rPr/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Для получения субсидии получатель субсидии в соответствии с требованиями настоящего Положения и со сроками (графиком) перечисления субсидии, указанными в соглашении, представляет в Управление заявку на финансирование (далее - заявка на финансир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4. В случае невозможности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на цель, указанную в пункте 1.2 настоящего Положения, субсидия предоставляется в очередном финансовом году получателю субсидии, в размере недополученной суммы без повторного прохождения проверки на соответствие указанным в пунктах 1.6 и 2.3 настоящего Положения критериям отбора и требованиям не позднее 31 января очередного финансового года в порядке, предусмотренном пунктами 3.2 и 3.3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5.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6. В случае нарушения условий предоставления субсидии последняя подлежит возврату в местный бюджет в порядке, установленном пунктом 5.3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7. Субсидия подлежит перечислению получателю в срок не позднее 10 дней с даты получения заявки на финанс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8. Субсидия подлежит перечислению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9. Результатами предоставления субсидии в соответствии с Мероприятием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Полное выполнение обязательств по организации и проведению в течение отчетного года Мероприятия Подпрограммы Программы с достижением индикаторов, указанных в подпункте «б» пункта 1.6 настоящего Положения (показатели, необходимые для достижения результатов предоставления субсид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0. Направление расходования средств, источником финансирования которых является субсид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труда сотрудников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договоров на право показа и исполнения произведений, а также на передачу прав использования художественных произведений и аудиовизуальной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по обеспечению условий по приёму и направлению участников мероприятий и специалистов, привлекаемых к их реализации, включая оплату гостиниц, проезд, питание, трансфер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рекламно-информационного обеспечения, включая разработку и изготовление рекламно-полиграфической продукции, сувенирной продукции, информационно-методических, текстовых, фото- и видеоматериалов, размещение соответствующих материалов в средствах массовой информации 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по художественно-декорационному, оформлению кинозалов, помещений в связи с проведением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и гонораров творческим работникам, творческим коллективам, лекторам, специалистам, привлекаемым к реализации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сходов на электроэнергию, теплоснабжение, техническое содержание и обслуживание имущества, задействованного в реализации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услуг связ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плата налогов, сборов и иных обязательных платежей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1. Получателю субсидии и лицам, поучившим средства, запрещается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/>
      </w:pP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>Требования к отчётности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ь субсидии представляет главному распорядителю бюджетных средств ежеквартальные отчёты о достижении показателей, указанных в пункте 1.6 настоящего Положения в соответствии с формой, установленной в соглашении. Срок предоставления отчётов – до 10 числа месяца, следующего за отчётным периодом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ь субсидии представляет главному распорядителю бюджетных средств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hanging="0"/>
        <w:jc w:val="center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. Главный распорядитель бюджетных средств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5.2. В случае не достижения показателей результативности, </w:t>
      </w:r>
      <w:r>
        <w:rPr>
          <w:rFonts w:eastAsia="Calibri" w:cs="Calibri" w:ascii="Times New Roman" w:hAnsi="Times New Roman"/>
          <w:bCs/>
          <w:sz w:val="24"/>
          <w:szCs w:val="24"/>
          <w:lang w:eastAsia="ru-RU"/>
        </w:rPr>
        <w:t>указанных в подпункте «б» пункта 1.6 настоящего Положения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, получатель, в срок не позднее 31 декабря текущего финансового года осуществляет возврат части субсидии рассчитанной по следующей формуле путем перечисления денежных средств в бюджет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- Св=0,01*С*(1-Пф/Ппл)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- С - сумма полученной за отчетный год субсидии,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Св - сумма субсидии, подлежащая возврату,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- Пф - фактический показатель результативности предоставления субсидии за отчетный год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- Ппл - плановый показатель результативности предоставления субсидии на отчетный год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5.3. В случае установления факта нарушения получателем субсидии (лицом, получившим средства) целей, условий и порядка предоставления субсидии, предусмотренных настоящим Положением, выявленного по фактам проверок, в том числе при указании в документах, представленных получателем субсидии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получателю субсидии требование об устранении указанных нарушений (с указанием информации о приостановлении перечислении субсидии) в срок не позднее 5 (пяти) рабочих дней со дня, следующего за днем выставления требования, а в случае неисполнения требования в указанный срок - требование о возврате субсидии в срок не позднее 5 (пяти) рабочих дней со дня, следующего за днем выставления такого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Получатель субсидии (лицо, получившее средства) в сроки, установленные в настоящем пункте, обязан, соответственно, устранить выявленные нарушения либо возвратить субсидию путем перечисления денежных средств в бюджет города. В случае невозврата субсидии,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В случае если требование об устранении выявленных нарушений, указанное в абзаце 1 настоящего пункта, направленное главным распорядителем бюджетных средств, исполнено получателем субсидии (лицом, получившим средства) в полном объеме с предоставлением соответствующих подтверждающих документов в установленный срок, главный распорядитель бюджетных средств в течение 5 (пяти) рабочих дней направляет в адрес получателя субсидии (лица, получившего средства) уведомление о возобновлении перечисления субсидии. Календарная дата, указанная в уведомлении, считается датой возобновления перечис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5.4. Получатель субсидии осуществляет возврат в текущем финансовом году остатков субсидии, не использованных в отчетном финансовом году, в порядке, предусмотренном соглашением, в случае если главным распорядителем не принято решение, указанное в пункте 3.5 настоящего Полож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516258075CD367698127B37267F6EB04F3281910FBFC5BF2DBD0CC6BD5966CD56AEC5BADDDD637SAV5J" TargetMode="External"/><Relationship Id="rId4" Type="http://schemas.openxmlformats.org/officeDocument/2006/relationships/hyperlink" Target="consultantplus://offline/ref=30516258075CD367698127B37267F6EB04F2291912F1FC5BF2DBD0CC6BD5966CD56AEC5BADDED331SAV3J" TargetMode="External"/><Relationship Id="rId5" Type="http://schemas.openxmlformats.org/officeDocument/2006/relationships/hyperlink" Target="http://docs.cntd.ru/document/565995409" TargetMode="External"/><Relationship Id="rId6" Type="http://schemas.openxmlformats.org/officeDocument/2006/relationships/hyperlink" Target="consultantplus://offline/ref=30516258075CD367698139BE640BA8E501F976141CFAFE0DAA848B913CDC9C3B9225B519E9D0D631A3092DSAV8J" TargetMode="External"/><Relationship Id="rId7" Type="http://schemas.openxmlformats.org/officeDocument/2006/relationships/hyperlink" Target="consultantplus://offline/ref=30516258075CD367698139BE640BA8E501F976141CFAFE0DAA848B913CDC9C3B9225B519E9D0D631A30A2ESAVFJ" TargetMode="External"/><Relationship Id="rId8" Type="http://schemas.openxmlformats.org/officeDocument/2006/relationships/hyperlink" Target="http://www.admobninsk.ru/" TargetMode="External"/><Relationship Id="rId9" Type="http://schemas.openxmlformats.org/officeDocument/2006/relationships/hyperlink" Target="http://www.admobnins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40:00Z</dcterms:created>
  <dc:creator>NMO</dc:creator>
  <dc:description/>
  <cp:keywords/>
  <dc:language>en-US</dc:language>
  <cp:lastModifiedBy>культура</cp:lastModifiedBy>
  <cp:lastPrinted>2021-11-26T10:25:00Z</cp:lastPrinted>
  <dcterms:modified xsi:type="dcterms:W3CDTF">2021-12-06T13:52:00Z</dcterms:modified>
  <cp:revision>7</cp:revision>
  <dc:subject/>
  <dc:title> </dc:title>
</cp:coreProperties>
</file>