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2.2020 г.                                                                                                       № 281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sz w:val="26"/>
          <w:szCs w:val="26"/>
        </w:rPr>
        <w:t>Об   утверждении   методики прогнозирования поступлений доходов бюджета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нинска, администрирование которых осуществляет Управление финансов Администрац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1 статьи 160.</w:t>
        </w:r>
      </w:hyperlink>
      <w:r>
        <w:rPr>
          <w:sz w:val="26"/>
          <w:szCs w:val="26"/>
        </w:rPr>
        <w:t xml:space="preserve">1 Бюджетного кодекса Российской Федерации и постановлением Правительства Российской Федерации от 23.06.2016 № 574 «Об общих </w:t>
      </w:r>
      <w:r>
        <w:rPr>
          <w:rFonts w:eastAsia="TimesNewRoman;MS Mincho"/>
          <w:sz w:val="26"/>
          <w:szCs w:val="26"/>
          <w:lang w:eastAsia="en-US"/>
        </w:rPr>
        <w:t>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3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методику прогнозирования поступлений доходов бюджета города Обнинска, администрирование которых осуществляет Управление финансов Администрации города Обнинска (Приложение).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3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риказ Управления финансов Администрации города Обнинска от 01.09.2016 № 67-ОД «Об   утверждении   методики прогнозирования поступлений доходов бюджета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нинска, администрирование которых осуществляет Управление финансов Администрации города Обнинска»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3.  Настоящий приказ вступает в действие с момента его подписания.</w:t>
      </w:r>
    </w:p>
    <w:p>
      <w:pPr>
        <w:pStyle w:val="Heading1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финансов Администрации города Обнинска Т.В. Шаванову.</w:t>
      </w:r>
    </w:p>
    <w:p>
      <w:pPr>
        <w:pStyle w:val="Normal"/>
        <w:ind w:right="-6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финансов   </w:t>
      </w:r>
    </w:p>
    <w:p>
      <w:pPr>
        <w:pStyle w:val="Heading1"/>
        <w:rPr/>
      </w:pPr>
      <w:r>
        <w:rPr>
          <w:sz w:val="26"/>
          <w:szCs w:val="26"/>
        </w:rPr>
        <w:t xml:space="preserve">Администрации города Обнинска                                                          Л.И.Коновалова  </w:t>
      </w:r>
      <w:r>
        <w:br w:type="page"/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Управления финансов Администрации города Обнинска от  30.12.2020  № 281-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бюджета города Обнинска, администрирование которых осуществляет Управление финансов Администрации города Обнинс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Настоящая методика определяет параметры прогнозирования поступлений доходов бюджета города Обнинска (далее – бюджет города) на очередной финансовый год (очередной финансовый год и плановый период), главным администратором которых является Управление финансов Администрации города Обнинска (далее – Управление финансов).</w:t>
      </w:r>
    </w:p>
    <w:p>
      <w:pPr>
        <w:pStyle w:val="ConsPlus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именяется для расчета прогнозного объема поступлений по кодам классификации доходов бюджета при составлении проекта бюджета города на очередной финансовый год (очередной финансовый год и плановый период)</w:t>
      </w:r>
      <w:r>
        <w:rPr/>
        <w:t xml:space="preserve"> </w:t>
      </w:r>
      <w:r>
        <w:rPr>
          <w:rFonts w:cs="Times New Roman" w:ascii="Times New Roman" w:hAnsi="Times New Roman"/>
        </w:rPr>
        <w:t>и проектов решений о внесении изменений в бюджет города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чет прогнозного объема поступлений доходов бюджета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тветствующий финансовый год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является администратором безвозмездных поступления от других бюджетов бюджетной системы Российской Федерации в бюджет города.</w:t>
      </w:r>
    </w:p>
    <w:p>
      <w:pPr>
        <w:pStyle w:val="ConsPlus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ля расчета прогнозного объема поступлений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учитывается объем межбюджетных трансфертов, утвержденный Законом об областном бюджете (проектом Закона об областном бюджете) для распределения бюджету города Обнинска</w:t>
      </w:r>
      <w:r>
        <w:rPr/>
        <w:t xml:space="preserve"> </w:t>
      </w:r>
      <w:r>
        <w:rPr>
          <w:rFonts w:cs="Times New Roman" w:ascii="Times New Roman" w:hAnsi="Times New Roman"/>
        </w:rPr>
        <w:t>и нормативными правовыми актами федеральных и региональных органов исполнительной власти;</w:t>
      </w:r>
    </w:p>
    <w:p>
      <w:pPr>
        <w:pStyle w:val="ConsPlus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меняется метод прямого расчета, основанный на непосредственном использовании прогнозных значений, определяющих прогнозный объем поступлений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применяется формула расчета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БВП = МБТ</w:t>
      </w:r>
      <w:r>
        <w:rPr>
          <w:rFonts w:cs="Times New Roman" w:ascii="Times New Roman" w:hAnsi="Times New Roman"/>
        </w:rPr>
        <w:t>,  где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ВП - безвозмездные поступления от других бюджетов бюджетной системы Российской Федераци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города Обнинска и нормативными правовыми актами федеральных и региональных органов исполнительной власти, администрируемых Управлением финансов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DC32CAFAB0165A89FB217076876C99957609E577203A355DD0E152ECBBC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8:00Z</dcterms:created>
  <dc:creator>123</dc:creator>
  <dc:description/>
  <dc:language>en-US</dc:language>
  <cp:lastModifiedBy>User-PC</cp:lastModifiedBy>
  <cp:lastPrinted>2022-03-14T08:44:00Z</cp:lastPrinted>
  <dcterms:modified xsi:type="dcterms:W3CDTF">2022-03-15T09:18:00Z</dcterms:modified>
  <cp:revision>2</cp:revision>
  <dc:subject/>
  <dc:title>РОССИЙСКАЯ ФЕДЕРАЦИЯ</dc:title>
</cp:coreProperties>
</file>