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  <w:t xml:space="preserve">( в ред. Решений Обнинского городского Собрания от 28.10.2014 № 14-61, </w:t>
      </w:r>
    </w:p>
    <w:p>
      <w:pPr>
        <w:pStyle w:val="Normal"/>
        <w:jc w:val="center"/>
        <w:rPr/>
      </w:pPr>
      <w:r>
        <w:rPr/>
        <w:t>от 24.03.2015 № 02-6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  <w:tab/>
        <w:tab/>
        <w:tab/>
        <w:tab/>
        <w:tab/>
        <w:tab/>
        <w:tab/>
        <w:tab/>
        <w:tab/>
        <w:t xml:space="preserve"> </w:t>
        <w:tab/>
        <w:tab/>
        <w:t>от  2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6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.</w:t>
      </w:r>
    </w:p>
    <w:p>
      <w:pPr>
        <w:pStyle w:val="Normal"/>
        <w:jc w:val="both"/>
        <w:rPr/>
      </w:pPr>
      <w:r>
        <w:rPr/>
        <w:tab/>
        <w:t>Секретарь: Шашкина И.И., главный специалист отдела льгот, компенсационных выплат и субсидий УСЗН г. Обн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center"/>
        <w:rPr>
          <w:lang w:val="en-US"/>
        </w:rPr>
      </w:pPr>
      <w:r>
        <w:rPr/>
        <w:t xml:space="preserve">- Устинов Л.Ю., заместитель директора по общим вопросам МРНЦ им. А.Ф. Цыба - филиал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ФГБУ "НМИРЦ"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окументов, представленных медицинскими и педагогическими работниками о выплате денежных компенсаций за наем (поднаем) жилых помещений в соответствии с Положением за январь 2016 год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ind w:left="705" w:hanging="0"/>
        <w:jc w:val="both"/>
        <w:rPr/>
      </w:pPr>
      <w:r>
        <w:rPr/>
        <w:t>1. Жарского В.А., заместителя председателя комиссии, начальника Управления       социальной защиты населения Администрации города.</w:t>
      </w:r>
    </w:p>
    <w:p>
      <w:pPr>
        <w:pStyle w:val="Normal"/>
        <w:ind w:left="1080" w:hanging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Постановили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денежную компенсацию за наем (поднаем) жилых помещений медицинским и педагогическим работникам за январь 2016 года на основании представленных документов. (Приложение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2.  Прекратить выплату с января 2016 года денежной компенсации за наем (поднаем) жилых помещений </w:t>
      </w:r>
      <w:r>
        <w:rPr>
          <w:b/>
        </w:rPr>
        <w:t>педагогическим работникам:</w:t>
      </w:r>
    </w:p>
    <w:p>
      <w:pPr>
        <w:pStyle w:val="Normal"/>
        <w:ind w:left="708" w:hanging="0"/>
        <w:jc w:val="both"/>
        <w:rPr/>
      </w:pPr>
      <w:r>
        <w:rPr/>
        <w:t>- Беспрозванной Татьяне Владимировне по личному заявлению специалиста о прекращении выплаты;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- Гаршиной Анне Николаевне по личному заявлению специалиста о прекращении выплаты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дицинским работникам:</w:t>
      </w:r>
    </w:p>
    <w:p>
      <w:pPr>
        <w:pStyle w:val="Normal"/>
        <w:ind w:left="708" w:hanging="0"/>
        <w:jc w:val="both"/>
        <w:rPr/>
      </w:pPr>
      <w:r>
        <w:rPr/>
        <w:t>- Аносовой Анне Геннадьевне согласно п. 13 Положения, утвержденного решением Обнинского городского Собрания от 28.01.2014 № 05-51 (- непредставление специалистом документа, подтверждающего оплату за наем (поднаем) жилого помещения);</w:t>
      </w:r>
    </w:p>
    <w:p>
      <w:pPr>
        <w:pStyle w:val="Normal"/>
        <w:ind w:left="708" w:hanging="0"/>
        <w:jc w:val="both"/>
        <w:rPr/>
      </w:pPr>
      <w:r>
        <w:rPr/>
        <w:t>- Гераськину Василию Сергеевичу по личному заявлению специалист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ДОУ (сад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иче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юл Т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зякина Е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цева Л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00"/>
              </w:rPr>
            </w:pPr>
            <w:r>
              <w:rPr/>
              <w:t>Бурых Н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идо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чик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Ш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ышева А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бец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омиссар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Кулинич Л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. Н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ищенко С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тюшин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ун Н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     323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 ОУ (школа)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8110</wp:posOffset>
                </wp:positionH>
                <wp:positionV relativeFrom="paragraph">
                  <wp:posOffset>217170</wp:posOffset>
                </wp:positionV>
                <wp:extent cx="3040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70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укаева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юк Л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галова Т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ошапкин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вилкина Т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втоненко Т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ина О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шкова Е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ук К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енкова Ю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раелян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 xml:space="preserve">Козленко С.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Корчагина Е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ыкова С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руженко О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Г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кина М. Е.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кова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ишова О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эпэцынэ К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И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нев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ко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келова А. 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трейкин П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сеева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това Т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а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В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адчая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н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а Ю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нчук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сян Л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ха Л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чкарь В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идан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бодяник С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Я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гова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лабанов В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лаков М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ткова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деева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анова С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фина А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амов В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адаева И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марева Н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карина С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прова И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ирьянова И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Н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окова Ю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влягина О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бина О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льженко И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ур Т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шко В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                        7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6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1.9pt;mso-wrap-distance-left:9pt;mso-wrap-distance-right:9pt;mso-wrap-distance-top:0pt;mso-wrap-distance-bottom:0pt;margin-top:17.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70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О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укаева Н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юк Л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галова Т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ошапкин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вилкина Т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тоненко Т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ина О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шкова Е. М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ук К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енкова Ю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раелян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 xml:space="preserve">Козленко С. М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Корчагина Е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ыкова С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руженко О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Г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кина М. Е.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кова Н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ишова О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эпэцынэ К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И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ев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кова А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келова А. М.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трейкин П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сеева Е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това Т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а В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В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адчая С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ина А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а Ю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нчук А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сян Л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ха Л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чкарь В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идан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бодяник С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Я. О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гова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абанов В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лаков М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ткова А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деева Н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А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анова С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фина А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амов В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адаева И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марева Н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карина С. Н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прова И. И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ирьянова И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Н. А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окова Ю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влягина О. С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бина О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льженко И. 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ур Т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шко В. Ю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                        7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67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</w:tblGrid>
      <w:tr>
        <w:trPr>
          <w:trHeight w:val="99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. Ю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чук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. О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у В. Л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кова Л. Т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деева М. Г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а Э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илова С. Д. кыз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н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ева Т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данова М. Р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ивец М. М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злова Е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ьшина М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ецкая А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М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. Э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енко Е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утова М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662 500,00                           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 xml:space="preserve">МРНЦ им. А.Ф. Цыба - филиал ФГБУ "НМИРЦ" </w:t>
        <w:br/>
        <w:t>Минздрава Ро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ва К. К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ва А. В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 И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овая Ю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ян О. Б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хов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това Д. Х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Н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А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. А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. П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. С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дова Т. И.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               192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8:00Z</dcterms:created>
  <dc:creator>Жукова Елена Валентиновна</dc:creator>
  <dc:description/>
  <cp:keywords/>
  <dc:language>en-US</dc:language>
  <cp:lastModifiedBy>Шашкина Ирина Ивановна</cp:lastModifiedBy>
  <cp:lastPrinted>2015-10-14T16:37:00Z</cp:lastPrinted>
  <dcterms:modified xsi:type="dcterms:W3CDTF">2016-02-01T06:45:00Z</dcterms:modified>
  <cp:revision>9</cp:revision>
  <dc:subject/>
  <dc:title>ПРОТОКОЛ</dc:title>
</cp:coreProperties>
</file>