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2.2020 г.                                                                                                       № 280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  утверждении   методики прогнозирования поступлений по источникам финансирования дефицита бюджета города Обнинска, главным администратором которых является Управление финансов Администрации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60.2. Бюджетного кодекса Российской Федерации и постановлением Правительства Российской Федерации от 26.05.2016       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3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3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методику прогнозирования поступлений по источникам финансирования дефицита бюджета города, главным администратором которых является Управление финансов Администрации города Обнинска (Приложение).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3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2.  Признать утратившим силу приказ Управления финансов Администрации города Обнинска от 01.09.2016 № 68-ОД «Об   утверждении   методики прогнозирования поступлений по источникам финансирования дефицита бюджета города Обнинска»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3.  Настоящий приказ вступает в действие с момента его подписания.</w:t>
      </w:r>
    </w:p>
    <w:p>
      <w:pPr>
        <w:pStyle w:val="Heading1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финансов Администрации города Обнинска Т.В. Шаванову.</w:t>
      </w:r>
    </w:p>
    <w:p>
      <w:pPr>
        <w:pStyle w:val="Normal"/>
        <w:ind w:right="-6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финансов   </w:t>
      </w:r>
    </w:p>
    <w:p>
      <w:pPr>
        <w:pStyle w:val="Heading1"/>
        <w:rPr/>
      </w:pPr>
      <w:r>
        <w:rPr>
          <w:sz w:val="26"/>
          <w:szCs w:val="26"/>
        </w:rPr>
        <w:t xml:space="preserve">Администрации города Обнинска                                                          Л.И.Коновалова  </w:t>
      </w:r>
      <w:r>
        <w:br w:type="page"/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Управления финансов Администрации города Обнинска от  30.12.2020  № 280-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ования поступлений по источникам финанс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города Обнинска, главным администратором которых является Управление финансов Администрации города Обнинс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стоящая методика определяет параметры прогнозирования поступлений по источникам финансирования дефицита бюджета города Обнинска (далее – бюджет города) на очередной финансовый год и плановый период, главным администратором которых является Управление финансов Администрации города Обни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Перечень кодов классификации источников финансирования дефицита бюджета города, администрируемых Управлением финансов Администрации города Обнинска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5973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д классификации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юджета город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кодов классификации источника финансирования дефицита бюджета города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8" w:right="-127" w:hanging="0"/>
              <w:jc w:val="center"/>
              <w:rPr/>
            </w:pPr>
            <w:r>
              <w:rPr>
                <w:iCs/>
                <w:sz w:val="25"/>
                <w:szCs w:val="25"/>
              </w:rPr>
              <w:t>442 01 03 01 00 04 0001 7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5"/>
                <w:szCs w:val="25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для частичного покрытия дефицитов бюджетов городских округов)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8" w:right="-127" w:hanging="0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42 01 03 01 00 04 0004 7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5"/>
                <w:szCs w:val="25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Расчет прогнозного объема поступлений по источникам финансирования дефицита бюджета города осуществляется на основе проверенных на фактических данных прошлых периодов формулах расчета, отдельно по каждому виду источников финансирования дефицита бюджета го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а расчета поступлений </w:t>
      </w:r>
      <w:r>
        <w:rPr>
          <w:iCs/>
          <w:sz w:val="26"/>
          <w:szCs w:val="26"/>
        </w:rPr>
        <w:t>кредитов из</w:t>
      </w:r>
      <w:r>
        <w:rPr>
          <w:iCs/>
          <w:sz w:val="25"/>
          <w:szCs w:val="25"/>
        </w:rPr>
        <w:t xml:space="preserve"> </w:t>
      </w:r>
      <w:r>
        <w:rPr>
          <w:sz w:val="26"/>
          <w:szCs w:val="26"/>
        </w:rPr>
        <w:t xml:space="preserve">других бюджетов бюджетной системы Российской Федерации в бюджет города </w:t>
      </w:r>
      <w:r>
        <w:rPr>
          <w:iCs/>
          <w:sz w:val="26"/>
          <w:szCs w:val="26"/>
        </w:rPr>
        <w:t>(бюджетные кредиты для частичного покрытия дефицитов бюджетов городских округов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vertAlign w:val="subscript"/>
        </w:rPr>
        <w:t xml:space="preserve">бк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vertAlign w:val="subscript"/>
        </w:rPr>
        <w:t xml:space="preserve">обк 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бк </w:t>
      </w:r>
      <w:r>
        <w:rPr>
          <w:sz w:val="26"/>
          <w:szCs w:val="26"/>
        </w:rPr>
        <w:t xml:space="preserve">– прогнозируемый объем поступлений бюджетных кредитов </w:t>
      </w:r>
      <w:r>
        <w:rPr>
          <w:iCs/>
          <w:sz w:val="26"/>
          <w:szCs w:val="26"/>
        </w:rPr>
        <w:t>для частичного покрытия дефицита бюджета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обк </w:t>
      </w:r>
      <w:r>
        <w:rPr>
          <w:sz w:val="26"/>
          <w:szCs w:val="26"/>
        </w:rPr>
        <w:t xml:space="preserve">– одобренный объем предоставления бюджетных кредитов из областного бюджета </w:t>
      </w:r>
      <w:r>
        <w:rPr>
          <w:iCs/>
          <w:sz w:val="26"/>
          <w:szCs w:val="26"/>
        </w:rPr>
        <w:t>для частичного покрытия дефицита бюджета</w:t>
      </w:r>
      <w:r>
        <w:rPr>
          <w:sz w:val="26"/>
          <w:szCs w:val="26"/>
        </w:rPr>
        <w:t xml:space="preserve"> города на очередной финансовый год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709"/>
        <w:jc w:val="both"/>
        <w:rPr>
          <w:szCs w:val="26"/>
        </w:rPr>
      </w:pPr>
      <w:r>
        <w:rPr>
          <w:szCs w:val="26"/>
        </w:rPr>
        <w:t xml:space="preserve">Формула расчета поступлений </w:t>
      </w:r>
      <w:r>
        <w:rPr>
          <w:iCs/>
          <w:szCs w:val="26"/>
        </w:rPr>
        <w:t>кредитов из</w:t>
      </w:r>
      <w:r>
        <w:rPr>
          <w:iCs/>
          <w:sz w:val="25"/>
          <w:szCs w:val="25"/>
        </w:rPr>
        <w:t xml:space="preserve"> </w:t>
      </w:r>
      <w:r>
        <w:rPr>
          <w:szCs w:val="26"/>
        </w:rPr>
        <w:t xml:space="preserve">других бюджетов бюджетной системы Российской Федерации в бюджет города </w:t>
      </w:r>
      <w:r>
        <w:rPr>
          <w:iCs/>
          <w:szCs w:val="26"/>
        </w:rPr>
        <w:t>(бюджетные кредиты на пополнение остатков средств на счетах бюджетов городских округов)</w:t>
      </w:r>
      <w:r>
        <w:rPr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vertAlign w:val="subscript"/>
        </w:rPr>
        <w:t xml:space="preserve">ос </w:t>
      </w:r>
      <w:r>
        <w:rPr>
          <w:b/>
          <w:sz w:val="26"/>
          <w:szCs w:val="26"/>
        </w:rPr>
        <w:t>= Д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/ 12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ос </w:t>
      </w:r>
      <w:r>
        <w:rPr>
          <w:sz w:val="26"/>
          <w:szCs w:val="26"/>
        </w:rPr>
        <w:t xml:space="preserve">– прогнозируемый объем поступлений бюджетных кредитов </w:t>
      </w:r>
      <w:r>
        <w:rPr>
          <w:iCs/>
          <w:sz w:val="26"/>
          <w:szCs w:val="26"/>
        </w:rPr>
        <w:t>на пополнение остатков средств на счете бюджета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Д    –  утвержденный на очередной финансовый год объем доходов бюджета города, за исключением субсидий, субвенций и иных межбюджетных трансфертов, имеющих целевое назначени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7:00Z</dcterms:created>
  <dc:creator>123</dc:creator>
  <dc:description/>
  <dc:language>en-US</dc:language>
  <cp:lastModifiedBy>User-PC</cp:lastModifiedBy>
  <cp:lastPrinted>2016-09-02T11:11:00Z</cp:lastPrinted>
  <dcterms:modified xsi:type="dcterms:W3CDTF">2022-03-15T09:17:00Z</dcterms:modified>
  <cp:revision>2</cp:revision>
  <dc:subject/>
  <dc:title>РОССИЙСКАЯ ФЕДЕРАЦИЯ</dc:title>
</cp:coreProperties>
</file>