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дминистрации г. Обнинска (4 квартал 202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4.00</w:t>
        <w:tab/>
        <w:t xml:space="preserve">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27.10.2022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дуве Игорь Винцентасович –  заместитель главы  Администрации города по вопросам город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ецяк Дмитрий Леонидович – начальник отдела организации дорожного движения Комитета по контролю в сфере рекламы и организации дорожного движения Управления городского хозяйства Администрации гор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Анна Валерьевна – начальника Управления  потребительского рынка, транспорта и связи  Администрации горо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хова Анна Алексеевна - главный специалист отдела мониторинга и анализа качества образования Управления общего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инин Константин Юрьевич – государственный инспектор отделения дорожной инспекции, организации дорожного движения и технического надзора ОГИБДД ОМВД России по городу Обнинску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лександр Иванович – заместитель директора муниципального предприятия города Обнинска «Горэлектросети» (по согласованию)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кун Вадим Михайлович - начальник службы по обеспечению БДД МП "Коммунальное хозяйство"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 Андрей Юрьевич – начальник Управления  городского хозяйства Администрации города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стоянии аварийности на территории города Обнинска за прошедший период 2022 года и принимаемым ОГИБДД ОМВД России по г. Обнинску мерах по профилактике и предупреждению Д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</w:t>
      </w:r>
    </w:p>
    <w:p>
      <w:pPr>
        <w:pStyle w:val="Style21"/>
        <w:numPr>
          <w:ilvl w:val="0"/>
          <w:numId w:val="4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б уровне дорожно-транспортных происшествий на территории МО «Город Обнинск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времени с 01.01.2022 г. по 30.09.2022 г. на территории города Обнинска без учета дорог федерального значения зарегистрировано 63 дорожно-транспортных происшествий (АППГ – 55; +14,5  %), в которых  погибло – 0 человек (АППГ – 1,  рост -100 %), ранено – 67 (АППГ – 62; +8 %). Дорожно-транспортных происшествий с участием детей на территории города – 18 (АППГ – 11, +63,6 %), в результате которых погибло – 0 (АППГ – 0, рост – 0 %), ранено – 17 детей (АППГ – 12, +41,6 %). Количество дорожно-транспортных происшествий, совершенных водителями, находящимися в состоянии алкогольного опьянения составило – 5 (АППГ – 1, рост +400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сновным видам происшествий по городу относится наезд на пешеходов – 26  (АППГ – 21, +23,8%), столкновение – 26 (АППГ – 19, +36,8 %).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jc w:val="both"/>
        <w:rPr/>
      </w:pPr>
      <w:r>
        <w:rPr>
          <w:color w:val="000000"/>
        </w:rPr>
        <w:t xml:space="preserve">О мерах административного воздействия на нарушителей правил дорожного движения, принимаемых сотрудниками ОГИБДД ОМВД России по г. Обнинску: </w:t>
      </w:r>
    </w:p>
    <w:p>
      <w:pPr>
        <w:pStyle w:val="Style21"/>
        <w:spacing w:before="0" w:after="0"/>
        <w:ind w:firstLine="851"/>
        <w:jc w:val="both"/>
        <w:rPr/>
      </w:pPr>
      <w:r>
        <w:rPr/>
        <w:t>За указанный период сотрудниками отдела ГИБДД и ОВ ДПС ГИБДД выявлено 5262 административных правонарушений, в том числе за управление транспортным средством в состоянии алкогольного опьянения и за отказ от прохождения медицинского освидетельствования 73 водителя.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jc w:val="both"/>
        <w:rPr/>
      </w:pPr>
      <w:r>
        <w:rPr/>
        <w:t>О необходимости установки технических средств организации дорожного движения на потенциально аварийно-опасных участках дорог (продление искусственных дорожных неровностей на всю ширину проезжей части в районе дома № 18 по ул. Красных зорь, обустройство светофорного регулирования на пересечение автомобильных дорог пр. Ленина – ул. Табулевича и ул. Усачева – ул. Долгининская).</w:t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ОГИБДД ОМВД России по г. Обнинску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родолжить работу по выявлению и пресечению нарушений правил дорожного движения участниками дорожного движения. Срок: постоянно.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Усилить дежурство нарядов ДПС в местах концентрации ДТП. Срок: постоянно.</w:t>
      </w:r>
    </w:p>
    <w:p>
      <w:pPr>
        <w:pStyle w:val="Style21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Кукуцяк Д.Л.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Включить в план </w:t>
      </w:r>
      <w:r>
        <w:rPr>
          <w:bCs/>
          <w:color w:val="000000"/>
        </w:rPr>
        <w:t xml:space="preserve">реализации мероприятия «Техническое оснащение улично-дорожной сети города с целью обеспечения безопасности дорожного движения» </w:t>
      </w:r>
      <w:r>
        <w:rPr>
          <w:color w:val="000000"/>
        </w:rPr>
        <w:t xml:space="preserve">муниципальной программы муниципального образования «Город Обнинск» «Дорожное хозяйство города Обнинска», утвержденной </w:t>
      </w:r>
      <w:r>
        <w:rPr>
          <w:bCs/>
          <w:color w:val="000000"/>
        </w:rPr>
        <w:t>п</w:t>
      </w:r>
      <w:r>
        <w:rPr>
          <w:color w:val="000000"/>
        </w:rPr>
        <w:t>остановлением Администрации города Обнинска от 27.10.2014 № 2041-п на 2020-2024 гг. работы по обустройству светофорного регулирования на пересечении автомобильных дорог по пр. Ленина – ул. Табулевича и ул. Усачева – ул. Долгининская. Срок: 4 квартал 2022.</w:t>
      </w:r>
    </w:p>
    <w:p>
      <w:pPr>
        <w:pStyle w:val="Style21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b/>
          <w:color w:val="000000"/>
        </w:rPr>
        <w:t>МП «Коммунальное хозяйство»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jc w:val="both"/>
        <w:rPr>
          <w:color w:val="000000"/>
        </w:rPr>
      </w:pPr>
      <w:r>
        <w:rPr>
          <w:bCs/>
          <w:color w:val="000000"/>
        </w:rPr>
        <w:t>Выполнить работы по установке дополнительных секций ИДН на всю ширину проезжей части в районе дома № 18 по ул. Красных Зорь</w:t>
      </w:r>
      <w:r>
        <w:rPr>
          <w:color w:val="000000"/>
        </w:rPr>
        <w:t>. Срок: 4 квартал  2022.</w:t>
      </w:r>
    </w:p>
    <w:p>
      <w:pPr>
        <w:pStyle w:val="Style21"/>
        <w:spacing w:before="0" w:after="0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дготовке к работе дорожных организаций по обслуживанию и содержанию улично-дорожной сети города Обнинска в зимни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ыркун В.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едприятия МП «Коммунальное хозяйство» к работе в зимний период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коммунальной техники МП «Коммунальное хозяйство» по обслуживанию дорог в зимний период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закупке реагентов и песко-соляной смеси для обработки дорог в зимний пери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, принять представленную информацию к сведени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П «Коммунальное хозяйство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олжить работу по подготовке к обслуживанию и содержанию улично-дорожной сети города Обнинска в зимний период. Срок: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3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 результатах проверки состояния наружного освещения улично-дорожной сети и дополнительных мерах по устранению выявленных недостат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юрин А.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рке наружного освещения улично-дорожной сети и работе освещения  в штатном режим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оперативном устранении неисправностей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П «Горэлектросети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контроль и оперативное устранение выявленных недостатков в системе наружного освещения города Обнинска. Срок: постоянно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в работе наружного освещения уделить местам концентрации ДТП и пешеходным переходам города, расположенным вблизи образовательных учреждений. Срок: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4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ероприятий в образовательных учреждениях по профилактике детского дорожно-транспортного травматиз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яхова А.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одим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безопасности дорожного движения среди детей и подростков во всех образовательных учреждениях ежегодных соответствующих мероприят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проведения на постоянной основе во всех образовательных учреждениях профилактических мероприятий по соблюдению ПДД, в том числе и дошкольны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проведения дополнительных профилактических бесед с родителями и обучающимися о безопасности дорожного движ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организации «Родительских патрулей» во всех  образовательных учреждениях города.</w:t>
      </w:r>
    </w:p>
    <w:p>
      <w:pPr>
        <w:pStyle w:val="Normal"/>
        <w:tabs>
          <w:tab w:val="clear" w:pos="708"/>
          <w:tab w:val="left" w:pos="3862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ю общего образования Администрации гор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проведение во всех образовательных учреждениях, в том числе и дошкольных, профилактических мероприятий по соблюдению ПДД. Срок: постоян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на постоянной основе проведение во всех образовательных учреждениях целевых родительских собраний по вопросам профилактики детского дорожно-транспортного травматизма. Срок: постоян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, направленную на организацию и функционирование  «Родительских патрулей» в образовательных учреждениях города. Срок: постоянн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5:</w:t>
      </w:r>
      <w:r>
        <w:rPr>
          <w:color w:val="000000"/>
        </w:rPr>
        <w:t xml:space="preserve"> О повторном рассмотрении проекта организации дорожного движения на территории медицинского городка ФГБУЗ КБ № 8 ФМБА России (по обращению и.о. директора ФГБУЗ КБ № 8 ФМБА России Курдяева С.М.).</w:t>
      </w:r>
    </w:p>
    <w:p>
      <w:pPr>
        <w:pStyle w:val="Style21"/>
        <w:spacing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проекте организации дорожного движения на территории медицинского городка ФГБУЗ КБ № 8 ФМБА России с учетом внесенных изменений по результатам рассмотрения данного вопроса 15 сентября 2022 года.</w:t>
      </w:r>
    </w:p>
    <w:p>
      <w:pPr>
        <w:pStyle w:val="Style21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Style21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280" w:after="0"/>
        <w:ind w:firstLine="851"/>
        <w:contextualSpacing/>
        <w:jc w:val="both"/>
        <w:rPr/>
      </w:pPr>
      <w:r>
        <w:rPr>
          <w:bCs/>
        </w:rPr>
        <w:t>Комиссией по обеспечению безопасности дорожного движения принято решение о согласовании предоставленного проекта организации дорожного движения на территории медицинского городка ФГБУЗ КБ № 8 ФМБА России в г. Обнинске с учетом установки шлагбаумов, отвечающих требованиям п. 71 Правил противопожарного режима в Российской Федерации, утвержденных постановлением Правительства Российской Федерации от 16 сентября 2020 года № 1479.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04.11.2022.</w:t>
      </w:r>
    </w:p>
    <w:p>
      <w:pPr>
        <w:pStyle w:val="Style21"/>
        <w:spacing w:before="0" w:after="0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6:</w:t>
      </w:r>
      <w:r>
        <w:rPr>
          <w:color w:val="000000"/>
        </w:rPr>
        <w:t xml:space="preserve">  О рассмотрении проекта организации дорожного движения на территории в районе дома № 128 по пр. Маркса (по обращению директора ООО «Слот»).</w:t>
      </w:r>
    </w:p>
    <w:p>
      <w:pPr>
        <w:pStyle w:val="Style21"/>
        <w:spacing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директора ООО «Слот» о рассмотрении проекта организации дорожного движения на территории в районе дома № 128 по пр. Маркса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280" w:after="0"/>
        <w:ind w:firstLine="851"/>
        <w:contextualSpacing/>
        <w:jc w:val="both"/>
        <w:rPr>
          <w:bCs/>
        </w:rPr>
      </w:pPr>
      <w:r>
        <w:rPr>
          <w:bCs/>
        </w:rPr>
        <w:t>Комиссией по обеспечению безопасности дорожного движения принято решение о согласовании предоставленного проекта организации дорожного движения на территории в районе дома № 128 по  пр. Маркса в г. Обнинске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ответ заявителю с разъяснением принятого комиссией по обеспечению безопасности дорожного движения решения. Срок: 04.11.2022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 xml:space="preserve">Вопрос № 7: </w:t>
      </w:r>
      <w:r>
        <w:rPr>
          <w:color w:val="000000"/>
        </w:rPr>
        <w:t>Об установке дорожных знаков 1.23 «Дети», 5.21 «Жилая зона» и искусственных неровностей во дворе дома № 79 по пр. Маркса (по обращению жителя города Маркиной К.Е.).</w:t>
      </w:r>
    </w:p>
    <w:p>
      <w:pPr>
        <w:pStyle w:val="Style21"/>
        <w:spacing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 поступившем обращении </w:t>
      </w:r>
      <w:r>
        <w:rPr>
          <w:bCs/>
          <w:color w:val="000000"/>
        </w:rPr>
        <w:t xml:space="preserve">жителя города Маркиной К.Е. </w:t>
      </w:r>
      <w:r>
        <w:rPr>
          <w:color w:val="000000"/>
        </w:rPr>
        <w:t>об установке дорожных знаков 1.23 «Дети», 5.21 «Жилая зона» и искусственных неровностей во дворе дома № 79 по пр. Маркса.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Style21"/>
        <w:spacing w:before="0" w:after="0"/>
        <w:ind w:firstLine="851"/>
        <w:jc w:val="both"/>
        <w:rPr/>
      </w:pPr>
      <w:r>
        <w:rPr/>
        <w:t>Комиссией по обеспечению безопасности дорожного движения принято решение  о возможности установки искусственных неровностей на внутридворовой территории дома № 79 по пр. Маркса и об установке дорожных знаков 5.21 «Жилая зона» при въезде на дворовую территор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/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04.11.2022.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/>
      </w:pPr>
      <w:r>
        <w:rPr/>
        <w:t>Подготовить письмо</w:t>
      </w:r>
      <w:r>
        <w:rPr>
          <w:b/>
        </w:rPr>
        <w:t xml:space="preserve"> </w:t>
      </w:r>
      <w:r>
        <w:rPr/>
        <w:t>в адрес</w:t>
      </w:r>
      <w:r>
        <w:rPr>
          <w:b/>
        </w:rPr>
        <w:t xml:space="preserve"> </w:t>
      </w:r>
      <w:r>
        <w:rPr/>
        <w:t xml:space="preserve">управляющего службы эксплуатации «Обнинск» ООО «ПИК-Комфорт о </w:t>
      </w:r>
      <w:r>
        <w:rPr>
          <w:bCs/>
        </w:rPr>
        <w:t>рассмотрении возможности установки искусственных неровностей на внутридворовом проезде дома № 79 по пр. Маркса, а также на проезде между домами № 79 и № 83 по пр. Маркса</w:t>
      </w:r>
      <w:r>
        <w:rPr/>
        <w:t>. Срок: 04.11.2022.</w:t>
      </w:r>
    </w:p>
    <w:p>
      <w:pPr>
        <w:pStyle w:val="Style21"/>
        <w:spacing w:before="0" w:after="0"/>
        <w:ind w:left="851" w:hanging="0"/>
        <w:jc w:val="both"/>
        <w:rPr>
          <w:b/>
          <w:b/>
        </w:rPr>
      </w:pPr>
      <w:r>
        <w:rPr>
          <w:b/>
        </w:rPr>
        <w:t>МП «Коммунальное хозяйство»</w:t>
      </w:r>
    </w:p>
    <w:p>
      <w:pPr>
        <w:pStyle w:val="Style21"/>
        <w:numPr>
          <w:ilvl w:val="0"/>
          <w:numId w:val="5"/>
        </w:numPr>
        <w:spacing w:before="0" w:after="0"/>
        <w:ind w:left="0" w:firstLine="851"/>
        <w:jc w:val="both"/>
        <w:rPr/>
      </w:pPr>
      <w:r>
        <w:rPr/>
        <w:t>Установить дорожные знаки 5.21 «Жилая зона», 5.22 «Конец жилой зоны» при въезде на дворовую территорию дома № 79 по пр. Маркса. Срок: 4 квартал 2022.</w:t>
      </w:r>
    </w:p>
    <w:p>
      <w:pPr>
        <w:pStyle w:val="Style21"/>
        <w:numPr>
          <w:ilvl w:val="0"/>
          <w:numId w:val="5"/>
        </w:numPr>
        <w:spacing w:before="0" w:after="0"/>
        <w:ind w:left="0" w:firstLine="851"/>
        <w:jc w:val="both"/>
        <w:rPr/>
      </w:pPr>
      <w:r>
        <w:rPr>
          <w:bCs/>
        </w:rPr>
        <w:t>Внести изменения в проект организации дорожного движения. Срок: 4 квартал 2022.</w:t>
      </w:r>
    </w:p>
    <w:p>
      <w:pPr>
        <w:pStyle w:val="Style21"/>
        <w:spacing w:before="0" w:after="0"/>
        <w:ind w:left="851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8:</w:t>
      </w:r>
      <w:r>
        <w:rPr>
          <w:color w:val="000000"/>
        </w:rPr>
        <w:t xml:space="preserve"> Об обустройстве пешеходного перехода в районе дома № 137 корп. 4 пр. Ленина в районе обустроенных подходов (по обращению жителей города).</w:t>
      </w:r>
    </w:p>
    <w:p>
      <w:pPr>
        <w:pStyle w:val="Style21"/>
        <w:spacing w:before="0" w:after="0"/>
        <w:ind w:firstLine="851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21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жителей города об обустройстве пешеходного перехода в районе дома № 137 корп. 4 пр. Ленина в районе обустроенных подходов.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ind w:left="85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1"/>
        <w:spacing w:before="0" w:after="0"/>
        <w:ind w:left="85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1"/>
        <w:spacing w:before="0" w:after="0"/>
        <w:ind w:left="85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1"/>
        <w:spacing w:before="0" w:after="0"/>
        <w:ind w:left="85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1"/>
        <w:spacing w:before="0" w:after="0"/>
        <w:ind w:left="85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280"/>
        <w:ind w:firstLine="709"/>
        <w:contextualSpacing/>
        <w:jc w:val="both"/>
        <w:rPr/>
      </w:pPr>
      <w:r>
        <w:rPr/>
        <w:t>Комиссией по обеспечению безопасности дорожного движения принято решение об обустройстве пешеходного перехода в районе дома № 137 корп. 4 пр. Ленина в районе обустроенных подходов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МП «Коммунальное хозяйство»</w:t>
      </w:r>
    </w:p>
    <w:p>
      <w:pPr>
        <w:pStyle w:val="Style21"/>
        <w:numPr>
          <w:ilvl w:val="0"/>
          <w:numId w:val="3"/>
        </w:numPr>
        <w:spacing w:before="0" w:after="0"/>
        <w:ind w:left="0" w:firstLine="851"/>
        <w:jc w:val="both"/>
        <w:rPr>
          <w:color w:val="000000"/>
        </w:rPr>
      </w:pPr>
      <w:r>
        <w:rPr>
          <w:bCs/>
          <w:color w:val="000000"/>
        </w:rPr>
        <w:t>Выполнить работы по обустройству пешеходного перехода в районе дома № 137 корп. 4 пр. Ленина в районе обустроенных подходов</w:t>
      </w:r>
      <w:r>
        <w:rPr>
          <w:color w:val="000000"/>
        </w:rPr>
        <w:t>. Срок: 1 квартал 2023.</w:t>
      </w:r>
    </w:p>
    <w:p>
      <w:pPr>
        <w:pStyle w:val="Style21"/>
        <w:numPr>
          <w:ilvl w:val="0"/>
          <w:numId w:val="3"/>
        </w:numPr>
        <w:spacing w:before="0" w:after="0"/>
        <w:ind w:left="0" w:firstLine="851"/>
        <w:jc w:val="both"/>
        <w:rPr>
          <w:color w:val="000000"/>
        </w:rPr>
      </w:pPr>
      <w:r>
        <w:rPr>
          <w:bCs/>
          <w:color w:val="000000"/>
        </w:rPr>
        <w:t>Внести изменения в проект организации дорожного движения. Срок: 1 квартал 2023.</w:t>
      </w:r>
    </w:p>
    <w:p>
      <w:pPr>
        <w:pStyle w:val="Style21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9:</w:t>
      </w:r>
      <w:r>
        <w:rPr>
          <w:color w:val="000000"/>
        </w:rPr>
        <w:t xml:space="preserve"> Об установке светофорного объекта или ИДН на пешеходном переходе в районе дома № 12 по ул. Королева (по обращению жителя города Ковалевой Н.В.).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ind w:firstLine="851"/>
        <w:rPr>
          <w:color w:val="000000"/>
        </w:rPr>
      </w:pPr>
      <w:r>
        <w:rPr>
          <w:color w:val="000000"/>
          <w:u w:val="single"/>
        </w:rPr>
        <w:t>Выступили</w:t>
      </w:r>
      <w:r>
        <w:rPr>
          <w:color w:val="000000"/>
        </w:rPr>
        <w:t xml:space="preserve">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 поступившем обращении </w:t>
      </w:r>
      <w:r>
        <w:rPr>
          <w:bCs/>
          <w:color w:val="000000"/>
        </w:rPr>
        <w:t>жителя города Ковалевой Н.В.</w:t>
      </w:r>
      <w:r>
        <w:rPr>
          <w:color w:val="000000"/>
        </w:rPr>
        <w:t xml:space="preserve"> об установке светофорного объекта или ИДН на пешеходном переходе в районе дома № 12 по ул. Королева.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Heading2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омиссией по обеспечению безопасности дорожного движения принято решение об установке искусственных дорожных неровностей в районе пешеходного перехода по ул. Королева д. 12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04.11.2022.</w:t>
      </w:r>
    </w:p>
    <w:p>
      <w:pPr>
        <w:pStyle w:val="Style21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МП «Коммунальное хозяйство»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/>
      </w:pPr>
      <w:r>
        <w:rPr>
          <w:color w:val="000000"/>
        </w:rPr>
        <w:t>Установить искусственные дорожные неровности в районе пешеходного перехода по ул. Королева д. 12. Срок: 2 квартал 2023.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bCs/>
          <w:color w:val="000000"/>
        </w:rPr>
        <w:t>Внести изменения в проект организации дорожного движения. Срок: 2 квартал 2023.</w:t>
      </w:r>
    </w:p>
    <w:p>
      <w:pPr>
        <w:pStyle w:val="Style21"/>
        <w:spacing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0:</w:t>
      </w:r>
      <w:r>
        <w:rPr>
          <w:color w:val="000000"/>
        </w:rPr>
        <w:t xml:space="preserve"> Об установке бетонных полусфер на внутридворовом проезде в районе мусорных площадок дома № 49 по пр. Маркса (по обращению директора АО «Быт-Сервис» Демченко В.П.).</w:t>
      </w:r>
    </w:p>
    <w:p>
      <w:pPr>
        <w:pStyle w:val="Style21"/>
        <w:spacing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директора АО «Быт-Сервис» Демченко В.П. об установке бетонных полусфер на внутридворовом проезде в районе мусорных площадок дома № 49 по пр. Маркса.</w:t>
      </w:r>
    </w:p>
    <w:p>
      <w:pPr>
        <w:pStyle w:val="Style21"/>
        <w:spacing w:before="0" w:after="0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/>
        <w:t xml:space="preserve">Комиссией по обеспечению безопасности дорожного движения принято решение об отсутствии законных оснований для установки бетонных полусфер на внутридворовом проезде и о необходимости проведения ряда информационных мероприятий направленных на </w:t>
      </w:r>
      <w:r>
        <w:rPr>
          <w:bCs/>
        </w:rPr>
        <w:t xml:space="preserve"> предотвращение размещения транспортных средств, вблизи мест накопления ТКО в часы вывоза</w:t>
      </w:r>
      <w:r>
        <w:rPr/>
        <w:t>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</w:rPr>
        <w:t>Кукецяк Д.Л.</w:t>
      </w:r>
    </w:p>
    <w:p>
      <w:pPr>
        <w:pStyle w:val="Style22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ответ заявителю с разъяснением принятого комиссией по обеспечению безопасности дорожного движения решения. Срок: 04.11.2022.</w:t>
      </w:r>
    </w:p>
    <w:p>
      <w:pPr>
        <w:pStyle w:val="Style22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1:</w:t>
      </w:r>
      <w:r>
        <w:rPr>
          <w:color w:val="000000"/>
        </w:rPr>
        <w:t xml:space="preserve">  О замене бордюрного камня с целью предотвращения движения транспорта по тротуару в районе д. 3А по ул. Комарова или обустройства парковочного кармана (по обращению жителя города Юрченкова И.Ю.).</w:t>
      </w:r>
    </w:p>
    <w:p>
      <w:pPr>
        <w:pStyle w:val="Style21"/>
        <w:tabs>
          <w:tab w:val="clear" w:pos="708"/>
          <w:tab w:val="left" w:pos="1263" w:leader="none"/>
        </w:tabs>
        <w:spacing w:before="0" w:after="0"/>
        <w:ind w:firstLine="851"/>
        <w:rPr>
          <w:color w:val="000000"/>
          <w:sz w:val="20"/>
          <w:szCs w:val="20"/>
        </w:rPr>
      </w:pPr>
      <w:r>
        <w:rPr>
          <w:color w:val="000000"/>
        </w:rPr>
        <w:tab/>
      </w:r>
    </w:p>
    <w:p>
      <w:pPr>
        <w:pStyle w:val="Style21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жителя города Юрченкова И.Ю. о замене бордюрного камня с целью предотвращения движения транспорта по тротуару в районе д. 3А по ул. Комарова или обустройства парковочного кармана.</w:t>
      </w:r>
    </w:p>
    <w:p>
      <w:pPr>
        <w:pStyle w:val="Style21"/>
        <w:numPr>
          <w:ilvl w:val="0"/>
          <w:numId w:val="9"/>
        </w:numPr>
        <w:spacing w:before="0" w:after="280"/>
        <w:ind w:left="0" w:firstLine="851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280" w:after="280"/>
        <w:ind w:left="85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</w:t>
      </w:r>
      <w:r>
        <w:rPr>
          <w:rFonts w:cs="Times New Roman" w:ascii="Times New Roman" w:hAnsi="Times New Roman"/>
          <w:bCs/>
          <w:sz w:val="24"/>
          <w:szCs w:val="24"/>
        </w:rPr>
        <w:t>об  установке технических средств, предотвращающих заезд автотранспорта в зону тротуара в районе д. 3А по ул. Комарова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Кукецяк Д.Л.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bCs/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04.11.2022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b/>
          <w:color w:val="000000"/>
        </w:rPr>
        <w:t>МП «Коммунальное хозяйство»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Установить технические средства позволяющие предотвратить заезд автотранспорта в зону тротуара в районе д. 3А по ул. Комарова. Срок: 2 квартал 2023.</w:t>
      </w:r>
    </w:p>
    <w:p>
      <w:pPr>
        <w:pStyle w:val="Style22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2: </w:t>
      </w:r>
      <w:r>
        <w:rPr>
          <w:rFonts w:cs="Times New Roman" w:ascii="Times New Roman" w:hAnsi="Times New Roman"/>
          <w:sz w:val="24"/>
          <w:szCs w:val="24"/>
        </w:rPr>
        <w:t>Об установке дорожных знаков запрещающих стоянку грузового транспорта по пр. Маркса в районе развязки автомобильных дорог ул. Белкинская и ул. Энгельса (по обращению жителей города)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Выступили: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кецяк Д.Л.</w:t>
      </w:r>
    </w:p>
    <w:p>
      <w:pPr>
        <w:pStyle w:val="Style22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упивших обращениях жителей города об установке дорожных знаков запрещающих стоянку грузового транспорта по пр. Маркса в районе развязки автомобильных дорог ул. Белкинская и ул. Энгельса.</w:t>
      </w:r>
    </w:p>
    <w:p>
      <w:pPr>
        <w:pStyle w:val="Style22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чинин К.Ю.</w:t>
      </w:r>
    </w:p>
    <w:p>
      <w:pPr>
        <w:pStyle w:val="Style22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установки дорожных знаков 3.28 «Стоянка запрещена» на одном из самых загруженных участков автомобильных дорог по пр. Маркса в районе  развязки автомобильных дорог ул. Белкинская и ул. Энгельса с целью обеспечения беспрепятственного движения транспорта, обеспечения видимости и безопасности дорожного движения.</w:t>
      </w:r>
    </w:p>
    <w:p>
      <w:pPr>
        <w:pStyle w:val="Style22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б установке дорожных знаков 3.28 «Стоянка запрещена» по пр. Маркса в районе развязки автомобильных дорог ул. Белкинская и ул. Энгельс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П «Коммунальное хозяйство»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ь дорожные знаки 3.28 «Стоянка запрещена» по пр. Маркса в районе развязки автомобильных дорог ул. Белкинская и ул. Энгельса. Срок:  10.12.2022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ести изменения в проект организации дорожного движения. Срок: 4 квартал 202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итет по взаимодействию со средствами массовой информации:</w:t>
      </w:r>
    </w:p>
    <w:p>
      <w:pPr>
        <w:pStyle w:val="Style22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убликовать информацию об установке дорожных знаков 3.28 «Стоянка запрещена» по пр. Маркса в районе развязки автомобильных дорог ул. Белкинская и ул. Энгельса. </w:t>
      </w:r>
      <w:r>
        <w:rPr>
          <w:rFonts w:cs="Times New Roman" w:ascii="Times New Roman" w:hAnsi="Times New Roman"/>
          <w:sz w:val="24"/>
          <w:szCs w:val="24"/>
        </w:rPr>
        <w:t>Срок: 17.11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  И.В. Рауду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  Д.Л. Кукецяк</w:t>
      </w:r>
    </w:p>
    <w:sectPr>
      <w:footerReference w:type="default" r:id="rId2"/>
      <w:type w:val="nextPage"/>
      <w:pgSz w:w="11906" w:h="16838"/>
      <w:pgMar w:left="1701" w:right="68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07:00Z</dcterms:created>
  <dc:creator>user</dc:creator>
  <dc:description/>
  <cp:keywords/>
  <dc:language>en-US</dc:language>
  <cp:lastModifiedBy>User</cp:lastModifiedBy>
  <cp:lastPrinted>2019-10-28T10:09:00Z</cp:lastPrinted>
  <dcterms:modified xsi:type="dcterms:W3CDTF">2022-12-14T13:35:00Z</dcterms:modified>
  <cp:revision>1164</cp:revision>
  <dc:subject/>
  <dc:title/>
</cp:coreProperties>
</file>