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27.08.2015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54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7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b/>
                <w:sz w:val="25"/>
                <w:szCs w:val="25"/>
              </w:rPr>
              <w:t>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енкова Е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Администрации города Обнинск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кова Г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Королева Г.А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Елисеева Р.Ш.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овская В.О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</w:t>
            </w:r>
            <w:r>
              <w:rPr>
                <w:color w:val="000000"/>
                <w:sz w:val="25"/>
                <w:szCs w:val="25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еного хозяйства МП «Коммунальное хозяйство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службы зеленого хозяйства МП «Коммунальное 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отдела благоустройства и озеленения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главный специалист -эксперт Межрегионального управления №8 ФМБА Росс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Территориального отдела №2 Управления административно-технического контроля Калужской област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ведущий специалист Управления архитектуры и градостроительства Администрации город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– юрист Правового управления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равового управления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sz w:val="26"/>
                <w:szCs w:val="26"/>
              </w:rPr>
              <w:t>главный специалист отдела по взаимодействию со средствами массовой информаци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СберСтройИнвест» о разрешении вырубки зеленых насаждений, попадающих в зону строительства сетей водоснабжения, хозбытовой и ливневой канализации, расположенных на участке с кадастровым номером: 40:27:020301 по адресу: г.Обнинск, 26 мк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я ООО «СберСтройИнвест» о разрешении вырубки зеленых насаждений, попадающих в зону строительства муниципальной автодороги общего пользования между ул. Кабицынская и автомобильной дорогой, ведущей к ООО «Агригазполимер», на части земельных участков с кадастровыми номерами 40:27:030703:34, 40:27:000000:241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я МП «Коммунальное хозяйство» о сносе зеленых насаждений, попадающих в зону ремонта внутридворового проезда с устройством расширения проезжей части вдоль домов по адресу: г. Обнинск, ул. Жукова, д.д. 3,5,7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ЭлитСтрой» о разрешении вырубки зеленых насаждений, попадающих в зону строительства волоконно-оптической линии связи по проекту «Сеть связи ЗАО «Газтелеком» г.Обнинск (2 очередь). Расширение сети телефонной связи», по адресу: г.Обнинск, ул. Красных Зорь на участке от ул. Северной до ул. Мира с ответвлением на ул. Короле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обращения ИП И.И. Лукина о разрешении вырубки аварийно-опасных и сухих деревьев, произрастающих на территории прилегающей к магазину «Лукоморье». </w:t>
      </w:r>
    </w:p>
    <w:p>
      <w:pPr>
        <w:pStyle w:val="Style17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рубка предполагается, на основании постановления Администрации города Обнинска от 25.07.2013 №1163-п «Об утверждении документации по планировке застроенной территории города Обнинска в границах 26 микрорайона», договора №01-28/16 от 25.01.2013 о развитии застроенной территории города Обнинска в границах 26 микрорайона, чертежа планировки территории основной части (утверждаемая часть) документации по планировке и межеванию застроенной части территории города Обнинска в границах 26 микрорайона, постановления Администрации города от 25.03.2015 №483-п «Об утверждении акта выбора трассы хозбытовой канализации для водоотведения объектов капитального строительства 26-го микрорайона, расположенного в кадастровом квартале 40:27:020301 по адресу: Калужская область, г. Обнинск», постановления Администрации города от 24.03.2015 №468-п «Об утверждении акта выбора трассы водоснабжения объектов капитального строительства 26-го микрорайона, расположенного в кадастровом квартале 40:27:020301 по адресу: Калужская область, г. Обнинск», постановления Администрации города от 24.03.2015 №469-п «Об утверждении акта выбора трассы ливневой канализации для водоотведения объектов капитального строительства 26-го микрорайона, расположенного в кадастровом квартале 40:27:020301 по адресу: Калужская область, г. Обнинск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участка с выездом на место с приглашением заявителя (акт обследования зеленых насаждений от 15.07.2015 №781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ланируется вырубка 145 шт. деревьев, из них 22 сухих и аварийно-опасных. Компенсационная стоимость за снос зеленых насаждений, поскольку данные объекты по договору о развитии застроенной территории передаются в муниципальную собственность не взимае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 единогласно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Разрешить </w:t>
      </w:r>
      <w:r>
        <w:rPr>
          <w:sz w:val="26"/>
          <w:szCs w:val="26"/>
        </w:rPr>
        <w:t xml:space="preserve">ООО «СберСтройИнвест» снос зелёных насаждений, попадающих в зону строительства сетей водоснабжения, хозбытовой и ливневой канализации, расположенных на участке с кадастровым номером: 40:27:020301 по адресу: г.Обнинск, 26 мкр. без оплаты компенсационной стоим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просит разрешить вырубку зеленых насаждений, попадающих в зону строительства муниципальной автомобильной дороги общего пользования на территории муниципального образования «Город Обнинск» между улицей Кабицынской и автомобильной дорогой, ведущей к ООО «Агригазполимер», на земельном участке с кадастровым номером 40:27:030703:34, на основании постановления Администрации города №1399-п от 25.08.2015 «О разрешении на выполнение работ по строительству муниципальной автомобильной дороги в городе Обнинске между улицей Кабицынской и автомобильной дорогой, ведущей а ООО «Агригазполимер», договора № 01-28/216 на реализацию инвестиционного проекта по строительству муниципальной автомобильной дороги в городе Обнинске между улицей Кабицынской и автомобильной дорогой, ведущей к ООО «Агригазполимер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п.10.1 вышеуказанного договора при сносе зеленых насаждений, попадающих в зону строительства, компенсационная стоимость, предусмотренная постановлением Администрации города №255-п от 03.03.2009, не взимается в связи с передачей построенной автомобильной дороги общего пользования в муниципальную собственность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участка с выездом на место с приглашением представителя заявителя по доверенности (акт обследования зеленых насаждений № 831 от 24.08.2015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тся вырубка 10 шт. деревь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 единогласно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Разрешить </w:t>
      </w:r>
      <w:r>
        <w:rPr>
          <w:sz w:val="26"/>
          <w:szCs w:val="26"/>
        </w:rPr>
        <w:t xml:space="preserve">ООО «СберСтройИнвест» снос 10 щт. деревьев, попадающих в зону строительства муниципальной автомобильной дороги общего пользования на территории муниципального образования «Город Обнинск» между улицей Кабицынской и автомобильной дорогой, ведущей к ООО «Агригазполимер», на земельном участке с кадастровым номером 40:27:030703:34, без оплаты компенсационной стоимости. 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ланируется вырубка деревьев в зоне ремонта внутридворовых и внутриквартальных проездов с устройством расширения проезжей части по адресам: ул. Жукова, д.д. 3,5,7 в рамках постановления Администрации г. Обнинска от 27.10.2014 N 2041-п (ред. от 24.07.2015) "Об утверждении муниципальной программы муниципального образования "Город Обнинск" "Дорожное хозяйство города Обнинска". Мероприятия осуществляются за счет бюджетных средств, выделенных на реализацию вышеуказанных рабо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участка с выездом на место с приглашением заявителя (акт обследования зеленых насаждений от 20.08.2015 №816), в зоне ремонта находятся зеленые насаждения - 22 шт., из них 2 шт. аварийно-опасны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за» - единогласно. 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азрешить </w:t>
      </w:r>
      <w:r>
        <w:rPr>
          <w:sz w:val="26"/>
          <w:szCs w:val="26"/>
        </w:rPr>
        <w:t xml:space="preserve">МП «Коммунальное хозяйство» снос зеленых насаждений на городских территориях в зоне ремонта внутридворовых и внутриквартальных проездов по адресам: ул. Жукова, д.д. 3,5, без оплаты компенсационной стоимости. 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Планируется вырубка зеленых насаждений, попадающих в зону строительства волоконно-оптической линии связи по проекту «Сеть связи ЗАО «Газтелеком» г.Обнинск (2 очередь). Расширение сети телефонной связи» (в составе стройки «Сеть связи по коду 477) ЦПС-65/02/13 в части Строительство кабельной канализации, по адресу: г.Обнинск, ул. Красных Зорь на участке от ул. Северной до ул. Мира с ответвлением на ул. Королева, на основании постановления Администрации города от 26.02.2015 № 288-п «Об утверждении акта выбора трассы волоконно-оптической линии связи (ВОЛС) в кадастровом квартале 40:27:030803 вдоль ул. Королева на участке от ул. Курчатова до ул. Красных Зорь и телефонной канализации вдоль ул. Красных Зорь на участке от ул. Мира до пр. Маркса по объекту : «Сеть связи ЗАО «Газтелеком» г.Обнинск (2 очередь) (в составе стройки «Сеть связи по коду 477»), разрешения на строительство от 15.06.2015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40-302000-37-201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территории с выездом на место с приглашением заявителя (акт обследования зеленых насаждений от 25.08.2015 №820). В зону в зону строительства попадает 1 дерево вида осины. Компенсационная стоимость составляет 4000 рубле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за» - единогласно. 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решить ООО «ЭлитСтрой» снос 1 дерева, попадающего в зону строительства волоконно-оптической линии связи по проекту «Сеть связи ЗАО «Газтелеком» г.Обнинск (2 очередь). Расширение сети телефонной связи» (в составе стройки «Сеть связи по коду 477), после оплаты компенсационной стоимости. </w:t>
      </w:r>
    </w:p>
    <w:p>
      <w:pPr>
        <w:pStyle w:val="Normal"/>
        <w:jc w:val="both"/>
        <w:rPr>
          <w:b/>
          <w:b/>
          <w:color w:val="7030A0"/>
          <w:sz w:val="26"/>
          <w:szCs w:val="26"/>
          <w:u w:val="single"/>
        </w:rPr>
      </w:pPr>
      <w:r>
        <w:rPr>
          <w:b/>
          <w:color w:val="7030A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7030A0"/>
          <w:sz w:val="26"/>
          <w:szCs w:val="26"/>
          <w:u w:val="single"/>
        </w:rPr>
      </w:pPr>
      <w:r>
        <w:rPr>
          <w:b/>
          <w:color w:val="7030A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7030A0"/>
          <w:sz w:val="26"/>
          <w:szCs w:val="26"/>
          <w:u w:val="single"/>
        </w:rPr>
      </w:pPr>
      <w:r>
        <w:rPr>
          <w:b/>
          <w:color w:val="7030A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ятому вопрос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елёные насаждения (деревья) расположены на земельном участке с кадастровым номером 40:27:30201:24, по адресу г.Обнинск, пр. Ленина, д.88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обследование участка с выездом на место с приглашением заявителя (акт обследования зеленых насаждений от 21.08.2015 №815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итель просит разрешить снос 4-х деревьев, из них 1 шт. – сухое, 1 шт. аварийно-опасное, а также 2 шт. находятся менее 5-ти метров от фасада зд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u w:val="single"/>
        </w:rPr>
        <w:t>Справочно:</w:t>
      </w:r>
      <w:r>
        <w:rPr>
          <w:sz w:val="26"/>
          <w:szCs w:val="26"/>
        </w:rPr>
        <w:t xml:space="preserve"> в 2000 году постановлением Администрации г. Обнинска от 13.06.2000 №496-п предпринимателю И.И. Лукиной предоставлен земельный участок для проектирования и строительства мини-кафе по пр. Ленина, 88 без права вырубки деревь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 единогласно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22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ИП Лукиной И.И. снос 2-х деревьев, в том числе 1 – сухое и 1 шт. – аварийно-опасные. </w:t>
      </w:r>
    </w:p>
    <w:p>
      <w:pPr>
        <w:pStyle w:val="22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городского хозяйства проработать вопрос по посадке деревьев на городских территориях в районе пр. Ленина, 8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833" w:hanging="0"/>
              <w:rPr/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 xml:space="preserve">В.В. Лежнин </w:t>
            </w:r>
          </w:p>
          <w:p>
            <w:pPr>
              <w:pStyle w:val="22"/>
              <w:spacing w:lineRule="auto" w:line="240" w:before="0" w:after="12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Е.В. Куренкова</w:t>
            </w:r>
          </w:p>
        </w:tc>
      </w:tr>
    </w:tbl>
    <w:p>
      <w:pPr>
        <w:pStyle w:val="22"/>
        <w:spacing w:lineRule="auto" w:line="36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099"/>
        <w:gridCol w:w="935"/>
        <w:gridCol w:w="3959"/>
        <w:gridCol w:w="324"/>
        <w:gridCol w:w="500"/>
      </w:tblGrid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Лапина О.И._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роткова В.И.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_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Помещикова С.А.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__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Макухина Н.В.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ролева Г.А.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Ишкова Г.И.__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 _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________________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исеева Р.Ш. _______________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 __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6:00Z</dcterms:created>
  <dc:creator>Popova</dc:creator>
  <dc:description/>
  <cp:keywords/>
  <dc:language>en-US</dc:language>
  <cp:lastModifiedBy>14302000801</cp:lastModifiedBy>
  <cp:lastPrinted>2015-08-28T14:23:00Z</cp:lastPrinted>
  <dcterms:modified xsi:type="dcterms:W3CDTF">2015-08-28T11:38:00Z</dcterms:modified>
  <cp:revision>15</cp:revision>
  <dc:subject/>
  <dc:title>СВОДНЫЙ  ПРОТОКОЛ № ____</dc:title>
</cp:coreProperties>
</file>