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ОТОКОЛ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АРЕН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27 августа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азвит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Латыпова Л.В.</w:t>
        <w:tab/>
        <w:t xml:space="preserve">– начальник Управления имущественных и земельных отношений </w:t>
      </w:r>
    </w:p>
    <w:p>
      <w:pPr>
        <w:pStyle w:val="Normal"/>
        <w:ind w:left="2127" w:hanging="2127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Администрации города;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Еремина А.В.</w:t>
        <w:tab/>
        <w:t>– начальник Управления потребительского рынка, транспорта и связи Администрации города;</w:t>
      </w:r>
    </w:p>
    <w:p>
      <w:pPr>
        <w:pStyle w:val="Normal"/>
        <w:ind w:left="2127" w:hanging="2127"/>
        <w:jc w:val="both"/>
        <w:rPr/>
      </w:pPr>
      <w:r>
        <w:rPr>
          <w:sz w:val="26"/>
          <w:szCs w:val="26"/>
        </w:rPr>
        <w:t>Черныш Н.В.</w:t>
        <w:tab/>
        <w:t>– начальник отдела экономической политики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уков В.В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>
          <w:sz w:val="26"/>
          <w:szCs w:val="26"/>
        </w:rPr>
        <w:t>Березнер Л.А.</w:t>
        <w:tab/>
        <w:t>– депутат Обнинского городского Собр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ВЕСТ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ключение договоров аренды на новый срок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 адресу: г. Обнинск, Коммунальный проезд, д. 18 нежилые помещения общей площадью 93,3 кв.м с ООО «Фирма «ОДЕС» под производственную деятельность, сроком на 1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директор ООО «Фирма «ОДЕС» (вх. от 01.08.2019 № 123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 адресу: г. Обнинск, Коммунальный проезд, д. 18 нежилые помещения общей площадью 407,8 кв.м с ИП Привалихиным В.В. под производственную деятельность, сроком на 1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ИП Привалихин В.В. (вх. от 29.07.2019 № 121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 адресу: г. Обнинск, Коммунальный проезд, д. 18 нежилые помещения общей площадью 355,4 кв.м с ИП Волковым В.И. под производственную деятельность, сроком на 1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ИП Волков В.И. (вх. от 29.07.2019 № 121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По адресу: г. Обнинск, ул. Гагарина, д. 47 нежилое помещение площадью 21 кв.м, с Обнинским городским отделением Калужской областной общественной организации охотников и рыболовов (ОГО КООООиР), под уставную деятельность, сроком на 5 л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ь: Председатель правления (вх. от 01.08.2019 № 123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оставление в аренду муниципальных нежилых помеще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 По адресу: г. Обнинск, ул. Энгельса, д. 10, помещение на 2 этаже площадью 34,6 кв.м, для оказания бытовых услуг населению, сроком на 5 л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ь: ИП Копчигонеева И.В. (вх. от 16.08.2019 № 144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По адресу: г. Обнинск, Коммунальный проезд, д. 18, помещение площадью 8,7 кв.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Генеральный директор ООО НПП «Интех» (вх. от 02.08.2019 № 1247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ичканов Р.А. - доложил информацию по вопросам повестки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ам 1.1., 1.2. и 1.3. возможно предоставление помещений в аренду без проведения торгов по рыночной арендной плате, в соответствии с действующим законодательством (частями 9,10 статьи 17.1 Федерального закона от 26.07.2006 № 135-ФЗ «О защите конкуренции»), задолженность по арендной плате более одного периода отсутствует;</w:t>
      </w:r>
    </w:p>
    <w:p>
      <w:pPr>
        <w:pStyle w:val="Style20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у 1.4. возможно предоставление помещения в аренду без проведения торгов, в соответствии с действующим законодательством ( пункт 4 части 1 статьи 17.1 Федерального закона от 26.07.2006 № 135-ФЗ «О защите конкуренции»), предложил установить срок договора аренды три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у 2.1. предложил сдать имущество в аренду посредством проведения открытого аукциона на право заключения договоров аренды под</w:t>
      </w:r>
      <w:r>
        <w:rPr/>
        <w:t xml:space="preserve"> </w:t>
      </w:r>
      <w:r>
        <w:rPr>
          <w:sz w:val="26"/>
          <w:szCs w:val="26"/>
        </w:rPr>
        <w:t>туристические, транспортные, проектные, консультационные, информационные, ремонтно-строительные услуги, услуги связи, бытовые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у 2.2. сообщил, что испрашиваемое помещение является местом общего пользования и проходным для смежного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 соответствии с частями 9, 10 статьи 17.1 Федерального закона от 26.07.2006 № 135-ФЗ «О защите конкуренции» (ред. от 18.07.2019)  предоставить в аренд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ОО «Фирма «ОДЕС» нежилые помещения общей площадью 93,3 кв.м, расположенные  по адресу: г. Обнинск, Коммунальный проезд, д. 18, под производственную деятельность, сроком до од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П Привалихину В.В. нежилые помещения общей площадью 407,8 кв.м, расположенные по адресу: г. Обнинск, Коммунальный проезд, д. 18, под производственную деятельность, сроком до од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ИП Волкову В.И. нежилые помещения общей площадью 355,4 кв.м,  расположенные  по адресу: г. Обнинск, Коммунальный проезд, д. 18  под производственную деятельность, сроком до одн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части 1 статьи 17.1 Федерального закона от 26.07.2006 № 135-ФЗ «О защите конкуренции» (ред. от 18.07.2019) 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нинскому городскому отделению Калужской областной общественной организации охотников и рыболовов нежилое помещение площадью 21 кв.м, расположенное по адресу: г. Обнинск, ул. Гагарина, д. 47, для осуществления уставной деятельности, сроком на 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7.1 Федерального закона от 26.07.2006 № 135-ФЗ «О защите конкуренции» (ред. от 18.07.2019)  предоставить в аренд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мещение площадью 34,6 кв.м, расположенное по адресу: г. Обнинск, ул. Энгельса, д. 10, под туристические, транспортные, проектные, консультационные, информационные, ремонтно-строительные услуги, услуги связи, бытовые услуги,  сроком на 5 лет, путем проведения аукциона на право заключения договора аренд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казать в предоставлении в аренду ООО НПП «Интех» помещения площадью 8,7 кв.м, расположенного по адресу: г. Обнинск, Коммунальный проезд, д. 18, связи с тем, что данное помещение является местом общего пользования и единственным проходным для смежного помещ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  </w:t>
        <w:tab/>
        <w:t xml:space="preserve">          </w:t>
        <w:tab/>
        <w:t>__________________________ Г.Е.Анан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</w:t>
        <w:tab/>
        <w:t xml:space="preserve">           __________________________ Л.В. Латы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firstLine="709"/>
        <w:rPr>
          <w:sz w:val="26"/>
          <w:szCs w:val="26"/>
        </w:rPr>
      </w:pPr>
      <w:r>
        <w:rPr>
          <w:sz w:val="26"/>
          <w:szCs w:val="26"/>
        </w:rPr>
        <w:t>__________________________ А.В.Ере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127" w:firstLine="709"/>
        <w:rPr>
          <w:sz w:val="26"/>
          <w:szCs w:val="26"/>
        </w:rPr>
      </w:pPr>
      <w:r>
        <w:rPr>
          <w:sz w:val="26"/>
          <w:szCs w:val="26"/>
        </w:rPr>
        <w:t>__________________________ Н.В.Черныш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В.В.Нар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Л.А.Березн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_______________ А.Г.Клименко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7:00Z</dcterms:created>
  <dc:creator>drozdova</dc:creator>
  <dc:description/>
  <dc:language>en-US</dc:language>
  <cp:lastModifiedBy>user</cp:lastModifiedBy>
  <cp:lastPrinted>2019-08-27T17:07:00Z</cp:lastPrinted>
  <dcterms:modified xsi:type="dcterms:W3CDTF">2021-02-16T05:37:00Z</dcterms:modified>
  <cp:revision>2</cp:revision>
  <dc:subject/>
  <dc:title>ЗАСЕДАНИЕ КОМИССИ ПО АРЕНДЕ МУНИЦИПАЛЬНЫХ НЕЖИЛЫХ ПОМЕЩЕНИЙ</dc:title>
</cp:coreProperties>
</file>