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00</w:t>
        <w:tab/>
        <w:t xml:space="preserve">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7.07.2018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</w:tc>
      </w:tr>
      <w:tr>
        <w:trPr>
          <w:trHeight w:val="595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Ю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ов Андрей Валерьевич – ведущий инженер по безопасности дорожного движения  МП «ОПАТП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инин Константин Юрь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отделения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ханов Анатолий Александрович – начальник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лексеева Яна Алексеевна – помощник Прокурора города Обнинска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тлина Яна Викторовна – начальник отдела по защите прав и законных интересов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  О рассмотрение вопроса безопасного осуществления пассажирских перевозок касательно перевозчика ООО «Обнинсктрансавт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жнин  В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 проведении предрейсового медицинского осмотра водите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О проведении регулярного дополнительного инструктажа водителей, касательно соблюдения скоростного режима, высадке пассажиров на остановочных пунктах, безопасность  перевозки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ООО «Обнинсктрансав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 ежедневном проведении предрейсового медицинского осмотра в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О ежедневном проведении  инструктажа в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едставителю ООО «Обнинсктрансавто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роведению предрейсового медицинского осмотра вод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аботу по проведению регулярного дополнительного инструктажа водителей, касательно соблюдения скоростного режима, высадке пассажиров на остановочных пунктах, безопасность  перевозки пассажи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2: </w:t>
      </w:r>
      <w:r>
        <w:rPr>
          <w:rFonts w:cs="Times New Roman" w:ascii="Times New Roman" w:hAnsi="Times New Roman"/>
          <w:sz w:val="24"/>
          <w:szCs w:val="24"/>
        </w:rPr>
        <w:t>Ежегодный анализ аварийно-опасных участков дороги в г.Обнин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лов А.С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за отчетный период анализа мест концентрации ДТП на территории г.Обнинска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явлении двух участков концентрации ДТП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правлении информации инвестору ООО «ПИК» о рассмотрении возможности установки светофорного объекта на пересечении ул. Курчатова и                          ул. Королев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 в местах концентрации ДТП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ить работу связанную с  уменьшения наездов на пешеходо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едупреждающий дорожный знак «Опасный участок» 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ечении (транспортный узел) ул.Курчатова и ул.Ми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МП «Коммунальное хозяй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27.08.2018г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письмо  застройщику (инвестору) ООО «ПИК» о рассмотрении возможности </w:t>
      </w:r>
      <w:r>
        <w:rPr>
          <w:rFonts w:cs="Times New Roman" w:ascii="Times New Roman" w:hAnsi="Times New Roman"/>
          <w:sz w:val="24"/>
          <w:szCs w:val="24"/>
        </w:rPr>
        <w:t xml:space="preserve">установки светофорного объекта на пересечении ул. Курчатова и                          ул. Королева. 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Козло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 О проводимых и планируемых мероприятиях по ремонту и содержанию улично-дорожной сети города. Установка технических средств организации дорожного движения  (разметка, ограждения, светофорные объекты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полнении работ МП «Коммунальное хозяйство» в рамках реализации проекта организации дорожного движения на автомобильных дорогах общего пользования на территории г.Обнинска в период с 01.01.2018 по 20.07.2018 г. а именно:      (установка дорожных знаков -113 шт; пешеходных ограждений – 86 м; замена дорожных знаков – 42 шт; секций пешеходных ограждений – 19 шт; бетонных полусфер – 13 шт; отремонтировано дорожных знаков – 168 шт; пешеходных секций светофора – 3 шт;  нанесено осевой разметки – 75 км; пешеходных переходов эмалью – 145 шт; разметки ИДН – 1530 м.п.; разметка трафаретом «ДЕТИ» - 44 шт; разметка «ШКОЛА» - 27 шт; разметка «автобусная остановка» - 32 ш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продолжить  работу в данном напра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 МП «Коммунальное хозяйств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о состоянию аварийности за первое полугодие 2018 года. Анализ проводимых мероприятий по повышению безопасности дорожного движения на территории города Обнинска.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чинин К.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период времени с 01.01.2018 г. по 31.06.2018 г. на территории города Обнинска (с дорогами Федерального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значения) зарегистрировано 64 дорожно-транспортное происшествие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АППГ 44, + 45.5 %), в которых погибло - 3 (АППГ 2, 50 %) и 70  человек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олучили ранения различной степени тяжести (АППГ 54, 29,6%), тяжесть </w:t>
      </w:r>
      <w:r>
        <w:rPr>
          <w:rFonts w:cs="Times New Roman" w:ascii="Times New Roman" w:hAnsi="Times New Roman"/>
          <w:i/>
          <w:sz w:val="24"/>
          <w:szCs w:val="24"/>
        </w:rPr>
        <w:t>последствия составила по городу 4.1. Количество дорожно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транспортных происшествий, совершенных водителями, находящимися в состоянии алкогольного опьянения составило 3  (АППГ 2,- 50.0 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Основными видами дорожно-транспортных происшествий являются столкновения  29 (АППГ 24, 20.8 %) , наезд на пешеходов 22 ( АППГ 15, 80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С 01.01.2018 г. по 31.06.2018 г. на территории города зарегистрировано 11 ДТП при которых транспортные средства скрылись с места ДТП (АППГ 9, +22,2 %) впоследствии обнаружено транспортных средств 4 (АППГ 4, 0,0 % ).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ДТП с участием детей с 01.01.2-18г. по 31.06.2018 г.  на территории города  произошло 7 ДТП (АППГ 11, 36.3 %), в результате которых погибло 0 (АППГ – 0,  0,0 %) ранено- 8 детей (АППГ 11, -27.2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 городе без учета дорог федерального значения зарегистрировано 52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 дорожно-транспортных происшествий (АППГ 31; +67.7 %) в которых  погибло 2 человек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АППГ 0, +200%), ранено 57 (АППГ  38; +50 %). </w:t>
      </w:r>
      <w:r>
        <w:rPr>
          <w:rFonts w:cs="Times New Roman" w:ascii="Times New Roman" w:hAnsi="Times New Roman"/>
          <w:i/>
          <w:sz w:val="24"/>
          <w:szCs w:val="24"/>
        </w:rPr>
        <w:t xml:space="preserve">ДТП с участием детей на территории города 7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(АППГ 10, -30 %.), в результате которых погибло 0 (АППГ – 0,  0,0 %) ранено- 8 дете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(АППГ 10, -20 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 данный период наблюдается рост ДТП происшествий связанных с наездом на пешеходов 25 (АППГ  12, +100 %), столкновение 20  (АППГ  14, -42,8 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Аварийными днями недели является вторник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10 ДТП, 1 погиб, 10 человек ранено,   0 детей ранено), среда  (11 ДТП, 11 ранено,  0 ранено детей, 0 погибло) пятница                (10 ДТП, о погибло, 14 ранено, 2 детей ранено) Период времени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,  с 10.00 час. до 11.00 час., с 18.00 час. до 19.00 час, с 19 час. До 20 час, с 21 час. до 22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связанную с  уменьшения наездов на пешеходов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П «Горэлектросети» 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по дополнительному «конторному» освещению пешеходного перехода по пр.Маркса (ТЦ МО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25.09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 Об организации широкомаштабных мероприятий, направленных на профилактику и предупреждение детск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мова Е.В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 проведении в образовательных учреждениях города Обнинска мероприятий с обучающимися и воспитанниками, направленных на предупреждение дорожно-транспортных происшествий с участием детей и подростков, на профилактику правонарушений и неблагополучия в семь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 проведении мероприятий (беседы) в школах и дошкольных учреждениях – 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 проведении мероприятия в местах массовых скопления и пребывания граждан -                66, опубликовано - статей в печати – 6, на радио -  101, выступление на телевидение – 16, в интернет – изданиях – 94, выступление руководителей ГИБДД - 6, проведено 19 пропагандистских мероприятий по профилактике детско дорожно-транспортного травматиз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озл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ведении профилактического масштабного мероприя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беспечению безопасности дорожного движения «Засветись - защитись!», посвященное празднованию Дня защиты детей и раздачи световозвращающих брелоков и брас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профилактического масштабного мероприя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беспечению безопасности дорожного движения «Безопасное колесо» и раздачи световозвращающих брелоков и брасл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продолжении установки светофоров «Т7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продолжении установки «дорожных» ограждений и ИД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продолжении работы «родительских патрулей» в школ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регулярной основе «родительские патрули» в школах.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Управление общего образования. Волнистова Т.В.).</w:t>
      </w:r>
    </w:p>
    <w:p>
      <w:pPr>
        <w:pStyle w:val="Normal"/>
        <w:numPr>
          <w:ilvl w:val="0"/>
          <w:numId w:val="2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по безопасности дорожного движения с директорами, учителями, родителями, касательно соблюдения правил дорожного движения учащихся начальных, средних и старших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Управление общего образования. Волнистова Т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</w:rPr>
        <w:t>Об участие команд образовательных учреждений в областных финалах конкурсов по профилактике детско дорожно – 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 исполнении п. 1.1.5. Протокола заседания комиссии по обеспечению безопасности дорожного движения при Правительстве Калужской области № 2 от 21.06.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 и Управлению общего образования рекомендовать и обеспечить участие команд образовательных учреждений (не менее 1 команды) в мероприятии по предупреждению детско дорожно-транспортного травматизма и предоставить в Министерство образования и науки  информацию подтверждающую участие коман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Управление общего образования. Волнистова Т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исполнении п.2. перечня поручений Президента Российской Федерации № ПР-287 от 20.02.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б исполнении п.2. перечня поручений Президента Российской Федерации              № ПР-287 от 20.02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становке ограждений возле образовательных и дошко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 установке ИДН возле образовательных и дошко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МП «Коммунальное хозяйство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8:  </w:t>
      </w:r>
      <w:r>
        <w:rPr>
          <w:rFonts w:cs="Times New Roman" w:ascii="Times New Roman" w:hAnsi="Times New Roman"/>
          <w:sz w:val="24"/>
          <w:szCs w:val="24"/>
        </w:rPr>
        <w:t>О размещении в электронных дневниках учащихся общеобразовательных учреждений информации о правилах безопасного поведения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 исполнении п. 1.1.3. Протокола заседания комиссии по обеспечению безопасности дорожного движения при Правительстве Калужской области № 2 от 21.06.2018 г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ставленную информацию к сведению  и рекомендовать Управлению общего образования разместить в электронных дневниках учащихся общеобразовательных учреждений информацию о правилах безопасного поведения на дорог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Управление общего образования. Волнистова Т.В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О внесении изменений в локальные акты образовательных учреждений положение об обязательном использовании несовершеннолетними светоотражающих эле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жнин В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. 1.3.4. Протокола заседания комиссии по обеспечению безопасности дорожного движения при Правительстве Калужской области № 2 от 21.06.2018 г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ставленную информацию к сведению  и поручить Управлению общего образования проработать вопрос о внесении к началу учебного 2018 -2019 г.г. в локальные акты образовательных учреждений положение об обязательном использовании несовершеннолетними светоотражающих эле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Управление общего образования. Волнистова Т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28.08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установке дорожных знаков, разметки по адресу: пр.Маркса д.83. (по обращению Фомин А.Г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мещении пешеходного переход возле пр.Маркса 83 – пр.Маркса 7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обходимости размещения пешеходного перехода, «дорожных» знаков по адресу:  пр.Маркса д.83 согласно разработанной схеме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авить письмо в архитектуру и градостроительство Администрации города о необходимости проконтролировать размещение пешеходного перехода, «дорожных» знаков по адресу:  пр.Маркса д.83, в связи с тем, что застройщиком данного объекта                 (55 микрорайон) является  ГК ПИ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застройщику ГК ПИК (Соловьеву В.Я.) решение комиссии по безопасности дорожного движения о необходимости размещения пешеходного перехода, «дорожных» знаков по адресу:  пр.Маркса д.8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Козлов А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16.08.2018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1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 установки  полусфер по адресу ул.Энгельса д.36, за счет собственников данного многоквартирного дома (по обращению директора ООО ЖКУ Новоселова А.Ю. № 195 от 14.05.2018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б  установки полусфер по адресу: ул.Энгельса д.3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азмещение полусфер по адресу:  ул.Энгельса д.3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организации одностороннего движения и установке дорожных знаков «Стоянка запрещена» на участке дороги по пр.Маркса от ул.Королева до д.56 по пр.Мар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на комиссию безопасности дорожного движения об организации одностороннего движения и установки дорожных знаков «Стоянка запрещена» на участке дороги по пр.Маркса от ул.Королева до д.56 по пр.Марк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гласовать одностороннее движение и установки дорожных знаков «Стоянка запрещена», «Одностороннее движение» на участке дороги по пр.Маркса от ул.Королева до д.56 по пр.Мар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сти в проект организации дорожного движения вышеперечисленные измен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 МП «Коммунальное хозяй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3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 установке трапециевидных пешеходных переходов в г.Обнин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Д.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мещ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пециевидных пешеходных переходов, в целях безопасности дорожного движения (от Маркса до ул.Белкинская – 3 шт, по пр.Ленина (район отделения почтовой связи – 1 шт «Дом ученых» - 1 шт), и по ул.Белкинская (с 52 квартала в сторону мкр. «Графское») и впоследствии демонтаж ИДН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гласовать размещение данных  трапециевидных пешеходных переходов по указанным адресам и установке соответствующих знаков и дорожной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оект организации дорожного движения вышеперечисленные изме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: до 1 октября 2018 года.  (Ответственный: МП «Коммунальное хозяйство»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5:00Z</dcterms:created>
  <dc:creator>user</dc:creator>
  <dc:description/>
  <cp:keywords/>
  <dc:language>en-US</dc:language>
  <cp:lastModifiedBy>Пользователь</cp:lastModifiedBy>
  <cp:lastPrinted>2018-06-09T11:36:00Z</cp:lastPrinted>
  <dcterms:modified xsi:type="dcterms:W3CDTF">2018-08-20T13:44:00Z</dcterms:modified>
  <cp:revision>47</cp:revision>
  <dc:subject/>
  <dc:title/>
</cp:coreProperties>
</file>