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/>
        <w:t>и обеспечения пожарной безопасности города Обнинска</w:t>
      </w:r>
    </w:p>
    <w:p>
      <w:pPr>
        <w:pStyle w:val="Normal"/>
        <w:jc w:val="center"/>
        <w:rPr/>
      </w:pPr>
      <w:r>
        <w:rPr/>
        <w:t>27 февраля 2015 г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u w:val="single"/>
        </w:rPr>
        <w:t>Время проведения</w:t>
      </w:r>
      <w:r>
        <w:rPr/>
        <w:t>: 11 час. 30 мин.</w:t>
      </w:r>
    </w:p>
    <w:p>
      <w:pPr>
        <w:pStyle w:val="TextBody"/>
        <w:spacing w:before="0" w:after="0"/>
        <w:jc w:val="both"/>
        <w:rPr/>
      </w:pPr>
      <w:r>
        <w:rPr>
          <w:bCs/>
          <w:u w:val="single"/>
        </w:rPr>
        <w:t>Место проведения</w:t>
      </w:r>
      <w:r>
        <w:rPr/>
        <w:t>: Администрация города Обнинска (пл. Преображения 1, каб. 404)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редседатель</w:t>
      </w:r>
      <w:r>
        <w:rPr/>
        <w:t>: заместитель главы Администрации города по вопросам городского хозяйства - председатель КЧС и ОПБ города Обнинска Лежнин В.В.</w:t>
      </w:r>
    </w:p>
    <w:p>
      <w:pPr>
        <w:pStyle w:val="Normal"/>
        <w:jc w:val="both"/>
        <w:rPr/>
      </w:pPr>
      <w:r>
        <w:rPr>
          <w:u w:val="single"/>
        </w:rPr>
        <w:t>Присутствующие</w:t>
      </w:r>
      <w:r>
        <w:rPr/>
        <w:t>: члены КЧС и ОПБ города (приложение №1), приглашенные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firstLine="696"/>
        <w:jc w:val="both"/>
        <w:rPr/>
      </w:pPr>
      <w:r>
        <w:rPr/>
        <w:t>Вступительное слово - заместитель главы Администрации города по вопросам городского хозяйства - председатель КЧС и ОПБ города Обнинска - Лежнин В.В.</w:t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b/>
          <w:u w:val="single"/>
        </w:rPr>
        <w:t>1.Вопрос</w:t>
      </w:r>
      <w:r>
        <w:rPr>
          <w:b/>
        </w:rPr>
        <w:t>:</w:t>
      </w:r>
      <w:r>
        <w:rPr/>
        <w:t xml:space="preserve"> «О безаварийном пропуске паводковых вод в период весеннего половодья 2015 года»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TextBody"/>
        <w:widowControl w:val="false"/>
        <w:spacing w:before="0" w:after="0"/>
        <w:ind w:firstLine="680"/>
        <w:jc w:val="both"/>
        <w:rPr/>
      </w:pPr>
      <w:r>
        <w:rPr/>
        <w:t>- начальник МКУ «Управление по делам ГОЧС города Обнинска» - Краско Сергей Петрович;</w:t>
      </w:r>
    </w:p>
    <w:p>
      <w:pPr>
        <w:pStyle w:val="TextBody"/>
        <w:widowControl w:val="false"/>
        <w:spacing w:before="0" w:after="0"/>
        <w:ind w:firstLine="680"/>
        <w:jc w:val="both"/>
        <w:rPr/>
      </w:pPr>
      <w:r>
        <w:rPr/>
        <w:t>- главный энергетик ФГУП «ГНЦ РФ - ФЭИ им. А.И.Лейпунского» - Суворов Александр Михайлович;</w:t>
      </w:r>
    </w:p>
    <w:p>
      <w:pPr>
        <w:pStyle w:val="TextBody"/>
        <w:widowControl w:val="false"/>
        <w:spacing w:before="0" w:after="0"/>
        <w:ind w:firstLine="680"/>
        <w:jc w:val="both"/>
        <w:rPr/>
      </w:pPr>
      <w:r>
        <w:rPr/>
        <w:t>- главный инженер МП «Коммунальное хозяйство» - Погонец Николай Петрович;</w:t>
      </w:r>
    </w:p>
    <w:p>
      <w:pPr>
        <w:pStyle w:val="TextBody"/>
        <w:widowControl w:val="false"/>
        <w:spacing w:before="0" w:after="0"/>
        <w:ind w:firstLine="680"/>
        <w:jc w:val="both"/>
        <w:rPr/>
      </w:pPr>
      <w:r>
        <w:rPr/>
        <w:t>- директор МП «Водоканал» - Круглов Александр Леонтьевич;</w:t>
      </w:r>
    </w:p>
    <w:p>
      <w:pPr>
        <w:pStyle w:val="Normal"/>
        <w:ind w:firstLine="680"/>
        <w:jc w:val="both"/>
        <w:rPr/>
      </w:pPr>
      <w:r>
        <w:rPr/>
        <w:t>- заместитель начальника по общим вопросам ПО «Обнинские электрические сети» филиала ОАО «Калугаэнерго» - Сорокин Виктор Васильевич.</w:t>
      </w:r>
    </w:p>
    <w:p>
      <w:pPr>
        <w:pStyle w:val="TextBody"/>
        <w:spacing w:before="0" w:after="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680"/>
        <w:jc w:val="both"/>
        <w:rPr/>
      </w:pPr>
      <w:r>
        <w:rPr/>
        <w:t>1. Усилить проведение профилактической, агитационной и разъяснительной работы с населением о правилах безопасного поведения на водных объектах, организовать размещение статей в печатных СМИ по вопросу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с 03 марта 2015 года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>
          <w:u w:val="single"/>
        </w:rPr>
        <w:t>Ответственные</w:t>
      </w:r>
      <w:r>
        <w:rPr/>
        <w:t>: отдел по взаимодействию со СМИ (Ильницкий А.А.), МКУ «Управление по делам ГОЧС города Обнинска» (Краско С.П.)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/>
        <w:t>2. В детских образовательных учреждениях организовать проведение дополнительных занятий на уроках ОБЖ по правилам поведения и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с 03 марта 2015 года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>
          <w:u w:val="single"/>
        </w:rPr>
        <w:t>Ответственные</w:t>
      </w:r>
      <w:r>
        <w:rPr/>
        <w:t>: Управление общего образования (Волнистова Т.В.)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/>
        <w:t>3. Проверить установку предупреждающих аншлагов в местах прохода к водоемам, опасных местах, местах возможного выхода людей на ле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с 03 марта 2015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МП «КХ» (Ус В.Ю.), д</w:t>
      </w:r>
      <w:r>
        <w:rPr>
          <w:bCs/>
        </w:rPr>
        <w:t>иректор Культурно-экологического фонда «Усадьба Белкино»             (</w:t>
      </w:r>
      <w:r>
        <w:rPr/>
        <w:t>Луговой А.В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/>
        <w:t>4. Подготовить постановление Администрации города Обнинска «О мероприятиях по обеспечению безаварийного пропуска паводковых вод в период весеннего половодья 2015 года»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680"/>
        <w:jc w:val="both"/>
        <w:rPr/>
      </w:pPr>
      <w:r>
        <w:rPr/>
        <w:t>Разработать комплексный план мероприятий по обеспечению безаварийного пропуска паводковых вод в период весеннего половодья 2015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до 17 марта 2015 года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>
          <w:u w:val="single"/>
        </w:rPr>
        <w:t>Ответственный</w:t>
      </w:r>
      <w:r>
        <w:rPr/>
        <w:t>: Организационно-технический отдел Администрации города           (Козлов А.С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1044" w:leader="none"/>
        </w:tabs>
        <w:spacing w:before="0" w:after="0"/>
        <w:ind w:firstLine="680"/>
        <w:jc w:val="both"/>
        <w:rPr/>
      </w:pPr>
      <w:r>
        <w:rPr/>
        <w:t>5. Провести подготовку аварийно-спасательных формирований, сил и средств предприятий и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до 17 марта 2015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 xml:space="preserve">: МКУ «Управление по делам ГОЧС города Обнинска» (Краско С.П.), МП «Водоканал» (Круглов А.Л.), МП «УЖКХ» (Волотовский С.В.), </w:t>
      </w:r>
      <w:r>
        <w:rPr>
          <w:bCs/>
        </w:rPr>
        <w:t>ФГУП «ГНЦ РФ-ФЭИ» (Говердовский А.А</w:t>
      </w:r>
      <w:r>
        <w:rPr/>
        <w:t>.), МП «КХ» (Ус В.Ю.), МП «Горэлектросети» (Тюрин А.И.), руководители предприятий и организаций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/>
        <w:t>6. Усилить наблюдение за ежедневной температурой воздуха, толщиной льда, подъемом воды на р.Протва, Комсомольских и Белкинских прудах в период их вскрыт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март-апрель 2015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ФГУП «ГНЦ РФ-ФЭИ» (</w:t>
      </w:r>
      <w:r>
        <w:rPr>
          <w:bCs/>
        </w:rPr>
        <w:t>Говердовский А.А.</w:t>
      </w:r>
      <w:r>
        <w:rPr/>
        <w:t>), МП «КХ» (Ус В.Ю.), д</w:t>
      </w:r>
      <w:r>
        <w:rPr>
          <w:bCs/>
        </w:rPr>
        <w:t>иректор Культурно-экологического фонда «Усадьба Белкино» (</w:t>
      </w:r>
      <w:r>
        <w:rPr/>
        <w:t>Луговой А.В.)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7. Организовать контроль над уровнем воды в районе плотины на р. Протва 3 раза в сутки с ежедневным докладом диспетчеру ЕДДС г.Обнинска, открытие шандор плотины согласовывать с председателем КЧС и ОПБ г.Обнинск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на период паводк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ФГУП «ГНЦ РФ-ФЭИ» (Говердовский А.А.), МКУ «Управление по делам ГОЧС города Обнинска» (Краско С.П.).</w:t>
      </w:r>
    </w:p>
    <w:p>
      <w:pPr>
        <w:pStyle w:val="TextBodyIndent"/>
        <w:suppressAutoHyphens w:val="true"/>
        <w:spacing w:before="0" w:after="0"/>
        <w:ind w:left="0" w:firstLine="680"/>
        <w:jc w:val="both"/>
        <w:rPr/>
      </w:pPr>
      <w:r>
        <w:rPr/>
        <w:t>8. Организовать встречи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28 февраля, 14 марта, 28 марта 2015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Председатель Совета садовых некоммерческих товариществ г.Обнинска (Сазонов В.К.), МКУ «Управление по делам ГОЧС города Обнинска» (Краско С.П.), ОНД и ПР г. Обнинска УНД и ПР ГУ МЧС России по Калужской области (Михалев А.Н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/>
        <w:t>9. При подъеме уровня воды провести информирование и оповещение жителей города Обнинска и председателей садовых некоммерческих товари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с момента подъема уровня 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/>
        <w:t>10. 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март-апрель 2015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МРУ №8 ФМБА России (Иванов А.А.), председатель Совета садовых некоммерческих товариществ г.Обнинска (Сазонов В.К.), отдел по взаимодействию со СМИ (Ильницкий А.А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/>
        <w:t xml:space="preserve">11. Обследовать ливневую канализацию на предмет безаварийного пропуска паводковых вод. Произвести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, особое внимание уделить </w:t>
      </w:r>
      <w:r>
        <w:rPr>
          <w:bCs/>
        </w:rPr>
        <w:t xml:space="preserve">МБУ «ТУ поселка Обнинское» </w:t>
      </w:r>
      <w:r>
        <w:rPr/>
        <w:t>по ул.Чкалова, по ул.Чайковского, по ул.Толстого 32, 34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до 30 марта 2015 го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Организационно-технический отдел Администрации города            (Козлов А.С.), МП «КХ» (Ус В.Ю.), МП «УЖКХ» (Волотовский С.В.), МБУ «ТУ поселок Обнинское» (Подавалов Н.Н.), руководители управляющих организац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/>
        <w:t>12. Обеспечить отвод воды и исключить подтопления подземного перехода и туннеля под ж/дорогой (южный въезд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до 21 марта 2015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Ус В.Ю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/>
        <w:t>13. Обеспечить защиту от паводковых вод скважин и очистных сооружений города в период весеннего паводка. Обеспечить запас гипохлорита натрия для обеззараживания воды.</w:t>
      </w:r>
    </w:p>
    <w:p>
      <w:pPr>
        <w:pStyle w:val="TextBody"/>
        <w:tabs>
          <w:tab w:val="clear" w:pos="708"/>
          <w:tab w:val="left" w:pos="1134" w:leader="none"/>
          <w:tab w:val="left" w:pos="4410" w:leader="none"/>
        </w:tabs>
        <w:spacing w:before="0" w:after="0"/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до 21 марта 2015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u w:val="single"/>
        </w:rPr>
        <w:t>Ответственные</w:t>
      </w:r>
      <w:r>
        <w:rPr/>
        <w:t>: МП «Водоканал» (Круглов А.Л.).</w:t>
      </w:r>
    </w:p>
    <w:p>
      <w:pPr>
        <w:pStyle w:val="TextBody"/>
        <w:spacing w:before="0" w:after="0"/>
        <w:ind w:firstLine="680"/>
        <w:jc w:val="both"/>
        <w:rPr/>
      </w:pPr>
      <w:r>
        <w:rPr/>
        <w:t>14. Обеспечить надежность работы электрооборудования в районе Вашутинского водозабора и деревни Кривское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постоянно в период паводка 2015 го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Ответственный</w:t>
      </w:r>
      <w:r>
        <w:rPr/>
        <w:t>: МП «Горэлектросети» (Тюрин А.И.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15. Организовать контроль над состоянием и уровнем воды в период паводка на подстанции «Окружная»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 Принять своевременные меры по недопущению подтопления подстанци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Срок:</w:t>
      </w:r>
      <w:r>
        <w:rPr/>
        <w:t xml:space="preserve"> март-апрель 2015 го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bCs/>
        </w:rPr>
        <w:t xml:space="preserve">ПО «ОЭС» филиал ОАО «Калугаэнерго» </w:t>
      </w:r>
      <w:r>
        <w:rPr/>
        <w:t>(</w:t>
      </w:r>
      <w:r>
        <w:rPr>
          <w:bCs/>
        </w:rPr>
        <w:t>Голованов С.Ю.</w:t>
      </w:r>
      <w:r>
        <w:rPr/>
        <w:t>), МКУ «Управление по делам ГОЧС г.Обнинска» (Краско С.П.).</w:t>
      </w:r>
    </w:p>
    <w:p>
      <w:pPr>
        <w:pStyle w:val="Subtitle"/>
        <w:tabs>
          <w:tab w:val="clear" w:pos="708"/>
          <w:tab w:val="left" w:pos="0" w:leader="none"/>
        </w:tabs>
        <w:ind w:firstLine="680"/>
        <w:rPr/>
      </w:pPr>
      <w:r>
        <w:rPr>
          <w:szCs w:val="24"/>
        </w:rPr>
        <w:t>16. Обеспечить чистоту каналов отвода воды от подстанции «Окружная». Провести выездное совещание на подстанции «Окружная».</w:t>
      </w:r>
    </w:p>
    <w:p>
      <w:pPr>
        <w:pStyle w:val="Subtitle"/>
        <w:tabs>
          <w:tab w:val="clear" w:pos="708"/>
          <w:tab w:val="left" w:pos="1134" w:leader="none"/>
        </w:tabs>
        <w:ind w:firstLine="68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марта 2015 года.</w:t>
      </w:r>
    </w:p>
    <w:p>
      <w:pPr>
        <w:pStyle w:val="Subtitle"/>
        <w:tabs>
          <w:tab w:val="clear" w:pos="708"/>
          <w:tab w:val="left" w:pos="1134" w:leader="none"/>
        </w:tabs>
        <w:ind w:firstLine="68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Администрация города по вопросам городского хозяйства            (Лежнин В.В.), ЗАО «Таском» (Кручинин Н.В.), ПО «Обнинские электрические сети» филиал ОАО «Калугаэнерго» (Голованов С.Ю.), ООО «Автомасла и автохимия» (Михин Н.В.), ООО «ИВЕКО-плюс» (Котлова И.Н.)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>
          <w:b/>
          <w:u w:val="single"/>
        </w:rPr>
        <w:t>2. Вопрос</w:t>
      </w:r>
      <w:r>
        <w:rPr>
          <w:b/>
        </w:rPr>
        <w:t>:</w:t>
      </w:r>
      <w:r>
        <w:rPr/>
        <w:t xml:space="preserve"> «О надежности обеспечения водой объектов ФГБУЗ «КБ №8 ФМБА России»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/>
        <w:t>- директор ФГБУЗ «КБ №8 ФМБА России» - Булгаков Андрей Николаевич;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/>
        <w:t>- директор МП «Водоканал» - Круглов Александр Леонтьевич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е по второму вопросу:</w:t>
      </w:r>
    </w:p>
    <w:p>
      <w:pPr>
        <w:pStyle w:val="Subtitle"/>
        <w:widowControl w:val="false"/>
        <w:tabs>
          <w:tab w:val="clear" w:pos="708"/>
          <w:tab w:val="left" w:pos="993" w:leader="none"/>
        </w:tabs>
        <w:ind w:firstLine="680"/>
        <w:rPr/>
      </w:pPr>
      <w:r>
        <w:rPr>
          <w:szCs w:val="24"/>
        </w:rPr>
        <w:t xml:space="preserve">Провести совещание по вопросу надежности </w:t>
      </w:r>
      <w:r>
        <w:rPr/>
        <w:t>обеспечения водой объектов ФГБУЗ «КБ №8 ФМБА России» с участием представителей ФМБА и МП «Водоканал».</w:t>
      </w:r>
    </w:p>
    <w:p>
      <w:pPr>
        <w:pStyle w:val="Subtitle"/>
        <w:widowControl w:val="false"/>
        <w:tabs>
          <w:tab w:val="clear" w:pos="708"/>
          <w:tab w:val="left" w:pos="993" w:leader="none"/>
        </w:tabs>
        <w:ind w:firstLine="680"/>
        <w:rPr>
          <w:szCs w:val="24"/>
        </w:rPr>
      </w:pPr>
      <w:r>
        <w:rPr>
          <w:u w:val="single"/>
        </w:rPr>
        <w:t>Ответственные</w:t>
      </w:r>
      <w:r>
        <w:rPr/>
        <w:t>: Администрация города (Лежнин В.В.), ФГБУЗ «КБ №8 ФМБА России» (Петров В.А.), МП «Водоканал» (Круглов А.Л.).</w:t>
      </w:r>
    </w:p>
    <w:p>
      <w:pPr>
        <w:pStyle w:val="Subtitle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u w:val="single"/>
        </w:rPr>
        <w:t>3. Вопрос</w:t>
      </w:r>
      <w:r>
        <w:rPr>
          <w:b/>
        </w:rPr>
        <w:t>:</w:t>
      </w:r>
      <w:r>
        <w:rPr/>
        <w:t xml:space="preserve"> «О подготовке к летнему пожароопасному периоду 2015 года».</w:t>
      </w:r>
    </w:p>
    <w:p>
      <w:pPr>
        <w:pStyle w:val="Normal"/>
        <w:overflowPunct w:val="false"/>
        <w:autoSpaceDE w:val="false"/>
        <w:ind w:firstLine="680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Normal"/>
        <w:ind w:firstLine="680"/>
        <w:jc w:val="both"/>
        <w:rPr/>
      </w:pPr>
      <w:r>
        <w:rPr/>
        <w:t>- начальник ОНД и ПР г. Обнинска УНД и ПР ГУ МЧС России по Калужской области - Михалев Александр Николаевич;</w:t>
      </w:r>
    </w:p>
    <w:p>
      <w:pPr>
        <w:pStyle w:val="TextBody"/>
        <w:spacing w:before="0" w:after="0"/>
        <w:ind w:firstLine="680"/>
        <w:jc w:val="both"/>
        <w:rPr/>
      </w:pPr>
      <w:r>
        <w:rPr/>
        <w:t>- начальник ПЧ-60 «8 отряд ФПС по Калужской области» капитан внутренней службы - Ялуков Александр Иванович.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</w:rPr>
        <w:t>Решения по третьему вопросу: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left="113" w:firstLine="680"/>
        <w:rPr>
          <w:szCs w:val="24"/>
        </w:rPr>
      </w:pPr>
      <w:r>
        <w:rPr>
          <w:szCs w:val="24"/>
        </w:rPr>
        <w:t>В целях недопущения роста количества пожаров и гибели на них людей, комиссия решила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left="113" w:firstLine="680"/>
        <w:jc w:val="both"/>
        <w:rPr/>
      </w:pPr>
      <w:r>
        <w:rPr/>
        <w:t>1. Подготовить проект постановления Администрации города «О мерах пожарной безопасности в весенне-летний период 2015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Срок:</w:t>
      </w:r>
      <w:r>
        <w:rPr/>
        <w:t xml:space="preserve"> до 24 апреля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НД и ПР г.Обнинска УНД и ПР ГУ МЧС России по Калужской области (Михалев А.Н.), Организационно-технический отдел Администрации города (Козлов А.С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13" w:firstLine="680"/>
        <w:jc w:val="both"/>
        <w:rPr/>
      </w:pPr>
      <w:r>
        <w:rPr/>
        <w:t>2. Утвердить План противопожарных мероприятий в весенне-летний период 2015 года на территори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>
          <w:u w:val="single"/>
        </w:rPr>
      </w:pPr>
      <w:r>
        <w:rPr>
          <w:u w:val="single"/>
        </w:rPr>
        <w:t>Срок:</w:t>
      </w:r>
      <w:r>
        <w:rPr/>
        <w:t xml:space="preserve"> до 24 марта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рганизационно-технический отдел Администрации города (Козлов А.С.)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left="113" w:firstLine="680"/>
        <w:jc w:val="both"/>
        <w:rPr/>
      </w:pPr>
      <w:r>
        <w:rPr/>
        <w:t>3. Провести мероприятия в соответствии с утвержденным Планом противопожарных мероприятий в весенне-летний период 2015 года на территории г.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Срок:</w:t>
      </w:r>
      <w:r>
        <w:rPr/>
        <w:t xml:space="preserve"> до сентября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руководители предприятий, организаций и учреждени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/>
        <w:t>4. Организовать встречу с представителями садовых некоммерческих товариществ г.Обнинска,</w:t>
      </w:r>
      <w:r>
        <w:rPr>
          <w:bCs/>
        </w:rPr>
        <w:t xml:space="preserve"> МБУ «ТУ поселка Обнинское»</w:t>
      </w:r>
      <w:r>
        <w:rPr/>
        <w:t xml:space="preserve"> для проведения инструктажей по соблюдению мер пожарной безопасности в весенне-летний период. Обеспечить подворовой обход добровольцев на пос.Обнинское, организовать раздачу памяток по обеспечению безопасности при весеннем половодье и в пожароопас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Срок:</w:t>
      </w:r>
      <w:r>
        <w:rPr/>
        <w:t xml:space="preserve"> до 29 марта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председатель Совета садовых некоммерческих товариществ г.Обнинска (Сазонов В.К.), ОНД и ПР г.Обнинска УНД и ПР ГУ МЧС России по Калужской области (Михалев А.Н.), МКУ «Управление по делам ГОЧС города Обнинска» (Краско С.П.), МБУ «ТУ поселок Обнинское» (Подавалов Н.Н.), ДПД г.Обнинска (Никитин С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/>
        <w:t>5. Разместить предоставленную информацию по соблюдению мер пожарной безопасности на оборотной стороне квитанции для оплаты услуг ЖК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Срок:</w:t>
      </w:r>
      <w:r>
        <w:rPr/>
        <w:t xml:space="preserve"> до 10 марта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" w:firstLine="680"/>
        <w:jc w:val="both"/>
        <w:rPr/>
      </w:pPr>
      <w:r>
        <w:rPr>
          <w:u w:val="single"/>
        </w:rPr>
        <w:t>Ответственные:</w:t>
      </w:r>
      <w:r>
        <w:rPr/>
        <w:t xml:space="preserve"> МП «УЖКХ» (Волотовский С.В.).</w:t>
      </w:r>
    </w:p>
    <w:p>
      <w:pPr>
        <w:pStyle w:val="Subtitle"/>
        <w:widowControl w:val="false"/>
        <w:tabs>
          <w:tab w:val="clear" w:pos="708"/>
          <w:tab w:val="left" w:pos="1134" w:leader="none"/>
          <w:tab w:val="left" w:pos="1276" w:leader="none"/>
        </w:tabs>
        <w:ind w:left="113" w:firstLine="680"/>
        <w:rPr/>
      </w:pPr>
      <w:r>
        <w:rPr>
          <w:szCs w:val="24"/>
        </w:rPr>
        <w:t>6. О выполненных мероприятиях сообщить в установленные сроки в секретариат комиссии.</w:t>
      </w:r>
    </w:p>
    <w:p>
      <w:pPr>
        <w:pStyle w:val="Subtitle"/>
        <w:widowControl w:val="false"/>
        <w:tabs>
          <w:tab w:val="clear" w:pos="708"/>
          <w:tab w:val="left" w:pos="993" w:leader="none"/>
        </w:tabs>
        <w:ind w:left="113" w:firstLine="68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01 сентября 2014 года.</w:t>
      </w:r>
    </w:p>
    <w:p>
      <w:pPr>
        <w:pStyle w:val="Subtitle"/>
        <w:widowControl w:val="false"/>
        <w:tabs>
          <w:tab w:val="clear" w:pos="708"/>
          <w:tab w:val="left" w:pos="993" w:leader="none"/>
        </w:tabs>
        <w:ind w:left="113" w:firstLine="68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TextBody"/>
        <w:ind w:left="62" w:firstLine="680"/>
        <w:rPr>
          <w:b/>
          <w:b/>
          <w:szCs w:val="24"/>
          <w:highlight w:val="red"/>
          <w:u w:val="single"/>
        </w:rPr>
      </w:pPr>
      <w:r>
        <w:rPr>
          <w:b/>
          <w:szCs w:val="24"/>
          <w:highlight w:val="red"/>
          <w:u w:val="single"/>
        </w:rPr>
      </w:r>
    </w:p>
    <w:p>
      <w:pPr>
        <w:pStyle w:val="TextBody"/>
        <w:ind w:left="62" w:firstLine="680"/>
        <w:jc w:val="both"/>
        <w:rPr/>
      </w:pPr>
      <w:r>
        <w:rPr>
          <w:b/>
          <w:u w:val="single"/>
        </w:rPr>
        <w:t>4.Вопрос</w:t>
      </w:r>
      <w:r>
        <w:rPr/>
        <w:t xml:space="preserve">: </w:t>
      </w:r>
      <w:r>
        <w:rPr>
          <w:b/>
        </w:rPr>
        <w:t>«</w:t>
      </w:r>
      <w:r>
        <w:rPr/>
        <w:t>Об итогах подготовки населения города по защите от чрезвычайных ситуаций природного и техногенного характера в 2014 году и задачах на 2015 год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ыступил:</w:t>
      </w:r>
    </w:p>
    <w:p>
      <w:pPr>
        <w:pStyle w:val="Normal"/>
        <w:ind w:firstLine="709"/>
        <w:jc w:val="both"/>
        <w:rPr/>
      </w:pPr>
      <w:r>
        <w:rPr/>
        <w:t>- начальник МКУ «Управление по делам ГОЧС города Обнинска» - Краско Сергей Петрович - до 7 минут.</w:t>
      </w:r>
    </w:p>
    <w:p>
      <w:pPr>
        <w:pStyle w:val="Normal"/>
        <w:ind w:firstLine="709"/>
        <w:jc w:val="both"/>
        <w:rPr/>
      </w:pPr>
      <w:r>
        <w:rPr/>
        <w:t>Выступления (обмен мнениями) - до трех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</w:rPr>
        <w:t>Решение по четвертому вопросу: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680"/>
        <w:jc w:val="both"/>
        <w:rPr/>
      </w:pPr>
      <w:r>
        <w:rPr/>
        <w:t>Информацию начальника МКУ «Управление по делам ГОЧС города Обнинска»         Краско С.П. о подготовке населения города по защите от чрезвычайных ситуаций природного и техногенного характера в 2014 году и задачах на 2015 год принять к сведению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Обнинска» в установленные решениями сроки (факс 48439 6-28-83)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ragraph">
                  <wp:posOffset>161925</wp:posOffset>
                </wp:positionV>
                <wp:extent cx="137096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0789" w:dyaOrig="54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9pt;height:54pt" filled="f" o:ole="">
                                  <v:imagedata r:id="rId3" o:title=""/>
                                </v:shape>
                                <o:OLEObject Type="Embed" ProgID="" ShapeID="ole_rId2" DrawAspect="Content" ObjectID="_231426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4pt;mso-wrap-distance-left:9pt;mso-wrap-distance-right:9pt;mso-wrap-distance-top:0pt;mso-wrap-distance-bottom:0pt;margin-top:12.7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0789" w:dyaOrig="54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9pt;height:54pt" filled="f" o:ole="">
                            <v:imagedata r:id="rId5" o:title=""/>
                          </v:shape>
                          <o:OLEObject Type="Embed" ProgID="" ShapeID="ole_rId4" DrawAspect="Content" ObjectID="_838289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ЧС и ОПБ города Обнинска</w:t>
        <w:tab/>
        <w:tab/>
        <w:t xml:space="preserve">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8:00Z</dcterms:created>
  <dc:creator>Отдел защиты</dc:creator>
  <dc:description/>
  <dc:language>en-US</dc:language>
  <cp:lastModifiedBy>User</cp:lastModifiedBy>
  <cp:lastPrinted>2015-03-02T11:49:00Z</cp:lastPrinted>
  <dcterms:modified xsi:type="dcterms:W3CDTF">2015-03-26T11:38:00Z</dcterms:modified>
  <cp:revision>2</cp:revision>
  <dc:subject/>
  <dc:title>Протокол № 5</dc:title>
</cp:coreProperties>
</file>