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27 января 2021 год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Рассмотрение вопроса об аварийно-опасных участках дорог по результатам анализа за 2020 г на территории г. Обнинска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Об изменении организации дорожного движения на участке автомобильной дороги по пр. Маркса от д. 72 до д. 86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sz w:val="26"/>
          <w:szCs w:val="26"/>
        </w:rPr>
        <w:t>Глава Администрации города                                                                              Т.Н. Леонова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                                                                                 И.В. Раудув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sz w:val="26"/>
          <w:szCs w:val="26"/>
        </w:rPr>
        <w:t xml:space="preserve">Начальник отдела организации дорожного движ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городского хозяйства Администрации города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МП «Коммунальное хозяйство»</w:t>
        <w:tab/>
        <w:tab/>
        <w:t xml:space="preserve">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ГИБДД ОМВД России по г. Обнинску                                             А.В. Исае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sz w:val="26"/>
          <w:szCs w:val="26"/>
        </w:rPr>
        <w:t xml:space="preserve">Государственный инспектор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ГИБДД ОМВД России по г. Обнинску       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едседатель комитета по контролю в сфере рекламы 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рганизации дорожного движения Администрации города                        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П «Горэлектросети»                                                                      А.А. Марченк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е потребительского рынка, транспор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связи Администрации города                                                                           А.В. Ерем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 xml:space="preserve">  1.</w:t>
        <w:tab/>
        <w:t xml:space="preserve">Рассмотрение вопроса об аварийно-опасных участках дорог по результатам анализа за 2020 г на территории г. Обнинска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ыступили: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5"/>
          <w:szCs w:val="25"/>
          <w:lang w:eastAsia="en-US"/>
        </w:rPr>
        <w:t xml:space="preserve">Исаев А.В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5"/>
          <w:szCs w:val="25"/>
          <w:lang w:eastAsia="en-US"/>
        </w:rPr>
        <w:t xml:space="preserve">- </w:t>
      </w:r>
      <w:r>
        <w:rPr>
          <w:rFonts w:eastAsia="Calibri"/>
          <w:spacing w:val="-4"/>
          <w:sz w:val="25"/>
          <w:szCs w:val="25"/>
          <w:lang w:eastAsia="en-US"/>
        </w:rPr>
        <w:t>С 01.01.2020 г. по 31.12.2020 г. в городе без учета дорог федерального значения зарегистрировано 98 дорожно-транспортных происшествий (АППГ 121; - 19,0 %) в которых  погибло 0 человека (АППГ 4,  - 100 %), ранено 114 (АППГ  134; - 15,0 %). ДТП с участием детей на территории города 21 (АППГ 24,  12,5 %), в результате которых погибло 0 (АППГ – 0,  0 %,), ранено - 24 детей (АППГ 26, - 7,6 %). Количество дорожно-транспортных происшествий, совершенных водителями, находящимися в состоянии алкогольного опьянения составило 1  (АППГ 10, - 90,0 %).</w:t>
      </w:r>
    </w:p>
    <w:p>
      <w:pPr>
        <w:pStyle w:val="Normal"/>
        <w:ind w:firstLine="851"/>
        <w:jc w:val="both"/>
        <w:rPr>
          <w:rFonts w:eastAsia="Calibri"/>
          <w:spacing w:val="-4"/>
          <w:sz w:val="25"/>
          <w:szCs w:val="25"/>
          <w:lang w:eastAsia="en-US"/>
        </w:rPr>
      </w:pPr>
      <w:r>
        <w:rPr>
          <w:rFonts w:eastAsia="Calibri"/>
          <w:spacing w:val="-4"/>
          <w:sz w:val="25"/>
          <w:szCs w:val="25"/>
          <w:lang w:eastAsia="en-US"/>
        </w:rPr>
        <w:t>К основным видам происшествий по городу относится наезд на пешеходов - 42 (АППГ 67, - 37.3 %), столкновение 38 (АППГ 37, + 2,7%), наезд на велосипедиста - 11 (АППГ 1, + 100 %).  В зоне пешеходного перехода совершено ДТП - 19 (АППГ 47, -59,5 %), вне зоны пешеходного перехода ДТП- 23 (АППГ 20, + 15,0 %).</w:t>
      </w:r>
    </w:p>
    <w:p>
      <w:pPr>
        <w:pStyle w:val="Normal"/>
        <w:ind w:firstLine="851"/>
        <w:jc w:val="both"/>
        <w:rPr>
          <w:rFonts w:eastAsia="Calibri"/>
          <w:spacing w:val="-4"/>
          <w:sz w:val="25"/>
          <w:szCs w:val="25"/>
          <w:lang w:eastAsia="en-US"/>
        </w:rPr>
      </w:pPr>
      <w:r>
        <w:rPr>
          <w:rFonts w:eastAsia="Calibri"/>
          <w:spacing w:val="-4"/>
          <w:sz w:val="25"/>
          <w:szCs w:val="25"/>
          <w:lang w:eastAsia="en-US"/>
        </w:rPr>
        <w:t xml:space="preserve">Аварийными днями недели является суббота (ДТП-21, погибло-0, погибло детей-0, ранено-34, ранено детей-1), среда (ДТП-22, погибло-1, погибло детей-0, ранено-30, ранено детей-7), вторник (ДТП-22, погибло-1, погибло детей-0, ранено-24, ранено детей-5), </w:t>
      </w:r>
    </w:p>
    <w:p>
      <w:pPr>
        <w:pStyle w:val="Normal"/>
        <w:ind w:firstLine="851"/>
        <w:jc w:val="both"/>
        <w:rPr>
          <w:sz w:val="25"/>
          <w:szCs w:val="25"/>
          <w:lang w:eastAsia="en-US"/>
        </w:rPr>
      </w:pPr>
      <w:r>
        <w:rPr>
          <w:rFonts w:eastAsia="Calibri"/>
          <w:spacing w:val="-4"/>
          <w:sz w:val="25"/>
          <w:szCs w:val="25"/>
          <w:lang w:eastAsia="en-US"/>
        </w:rPr>
        <w:t>Период времени с 08 до 09 ч.; с 15.00 до 20.00 ч.</w:t>
      </w:r>
    </w:p>
    <w:p>
      <w:pPr>
        <w:pStyle w:val="Normal"/>
        <w:ind w:left="72" w:right="34" w:firstLine="781"/>
        <w:jc w:val="both"/>
        <w:rPr/>
      </w:pPr>
      <w:r>
        <w:rPr>
          <w:rFonts w:eastAsia="Calibri"/>
          <w:sz w:val="25"/>
          <w:szCs w:val="25"/>
          <w:lang w:eastAsia="en-US"/>
        </w:rPr>
        <w:t>На 31 декабря 2020 года, в ходе проведенного анализа, выявлено три участка концентрации ДТП: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1.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ул. Курчатова на пересечении с ул. Мира, в районе д. 18а</w:t>
      </w:r>
      <w:r>
        <w:rPr>
          <w:rFonts w:eastAsia="Calibri"/>
          <w:sz w:val="25"/>
          <w:szCs w:val="25"/>
          <w:lang w:eastAsia="en-US"/>
        </w:rPr>
        <w:t>. Совершено 5 ДТП (2 столкновения, 2 наезда на пешеходов, 1 наезд на велосипедиста в которых пострадало 5 человек). На данном участке имеется: 2 нерегулируемых перекрестка, неравнозначных дорог, оборудованных дорожными знаками 2.1 «Главная дорога», 2.4 «Уступи дорогу», 4.1.4 «Движение прямо или направо», горизонтальной дорожной разметкой 1.1, 1.5, 1.6 и   нерегулируемыми пешеходными переходами, оборудованными дорожными знаками 5.19.1 и 5.19.2 «Пешеходный переход» и горизонтальной дорожной разметкой 1.14.1.</w:t>
      </w:r>
    </w:p>
    <w:p>
      <w:pPr>
        <w:pStyle w:val="Normal"/>
        <w:ind w:right="34" w:firstLine="851"/>
        <w:jc w:val="both"/>
        <w:rPr>
          <w:rFonts w:eastAsia="Calibri"/>
          <w:color w:val="FF0000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Исходя из анализа ДТП за последние 5 лет на данном участке совершен ряд дорожно-транспортных происшествий: в 2019г. – 4 ДТП, в 2018г. – 3 ДТП, в 2017г. – 3 ДТП, в 2016г. – 1 ДТП, в 2015г. – 1 ДТП, (в 2019 и 2017 году являлось местом концентрации ДТП).</w:t>
      </w:r>
    </w:p>
    <w:p>
      <w:pPr>
        <w:pStyle w:val="Normal"/>
        <w:ind w:right="34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2.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ул. Курчатова на участке от д.6 до пересечения с ул. Победы</w:t>
      </w:r>
      <w:r>
        <w:rPr>
          <w:rFonts w:eastAsia="Calibri"/>
          <w:sz w:val="25"/>
          <w:szCs w:val="25"/>
          <w:lang w:eastAsia="en-US"/>
        </w:rPr>
        <w:t>. Совершено 3 ДТП (столкновения, в которых пострадало 3 человека). На данном участке имеется: 1 нерегулируемый перекресток, неравнозначных дорог, оборудованный дорожными знаками 2.1 «Главная дорога», 2.4 «Уступи дорогу», горизонтальной дорожной разметкой 1.1, 1.5, 1.6 и пешеходными переходами, оборудованными дорожными знаками 5.19.1 и 5.19.2 «Пешеходный переход» и горизонтальной дорожной разметкой 1.14.1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Исходя из анализа ДТП за последние 5 лет на данном участке совершен ряд дорожно-транспортных происшествий: в 2019г. – 2 ДТП, в 2018г. – 2 ДТП, в 2017г. – 2 ДТП, в 2016г. – 1 ДТП, в 2015г. – 1 ДТП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>3.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b/>
          <w:sz w:val="25"/>
          <w:szCs w:val="25"/>
          <w:lang w:eastAsia="en-US"/>
        </w:rPr>
        <w:t>ул. Мира на пересечении с ул. Гурьянова</w:t>
      </w:r>
      <w:r>
        <w:rPr>
          <w:rFonts w:eastAsia="Calibri"/>
          <w:sz w:val="25"/>
          <w:szCs w:val="25"/>
          <w:lang w:eastAsia="en-US"/>
        </w:rPr>
        <w:t>. Совершено 3 ДТП (столкновения, в которых пострадало 3 человека). На данном участке имеется: 1 нерегулируемый перекресток, неравнозначных дорог, оборудованный дорожными знаками 2.1 «Главная дорога», 2.4 «Уступи дорогу», горизонтальной дорожной разметкой 1.1, 1.5, 1.6 и пешеходными переходами, оборудованными дорожными знаками 5.19.1 и 5.19.2 «Пешеходный переход» и горизонтальной дорожной разметкой 1.14.1.</w:t>
      </w:r>
    </w:p>
    <w:p>
      <w:pPr>
        <w:pStyle w:val="Normal"/>
        <w:ind w:right="34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Исходя из анализа ДТП за последние 5 лет на данном участке совершен ряд дорожно-транспортных происшествий: в 2019г. – 1 ДТП, в 2018г. – 1 ДТП, в 2017г. – 2 ДТП, в 2016г. – 2 ДТП, в 2015г. – 3 ДТП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Леонова Т.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-  Об аварийно-опасных участках дорог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-  О разработке и реализации первоочередных мер, направленных на устранение причин и условий совершения дорожно-транспортных происшествий в местах аварийно-опасных участков доро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ей по обеспечению безопасности дорожного движения принято решение утвердить 3 места концентрации ДТП за 2020 год на территории г. Обнинска:  ул. Курчатова на пересечении с ул. Мира, в районе д. 18а, ул. Курчатова на участке от д.6 до пересечения с ул. Победы, ул. Мира на пересечении с ул. Гурьянова и план первоочередных мер, направленных на устранение причин и условий совершения дорожно-транспортных происшествий по итогам 2020 года.</w:t>
      </w:r>
    </w:p>
    <w:p>
      <w:pPr>
        <w:pStyle w:val="Normal"/>
        <w:ind w:firstLine="851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укецяк Д.Л.</w:t>
      </w:r>
    </w:p>
    <w:p>
      <w:pPr>
        <w:pStyle w:val="Normal"/>
        <w:ind w:firstLine="851"/>
        <w:jc w:val="both"/>
        <w:rPr/>
      </w:pPr>
      <w:r>
        <w:rPr>
          <w:color w:val="000000"/>
          <w:sz w:val="25"/>
          <w:szCs w:val="25"/>
        </w:rPr>
        <w:t xml:space="preserve">Подготовить проект постановления </w:t>
      </w:r>
      <w:r>
        <w:rPr>
          <w:bCs/>
          <w:color w:val="000000"/>
          <w:sz w:val="25"/>
          <w:szCs w:val="25"/>
        </w:rPr>
        <w:t xml:space="preserve">об утверждении </w:t>
      </w:r>
      <w:r>
        <w:rPr>
          <w:color w:val="000000"/>
          <w:sz w:val="25"/>
          <w:szCs w:val="25"/>
        </w:rPr>
        <w:t>перечня аварийно-опасных участков автомобильных дорог общего пользования местного значения муниципального образования «Город Обнинск»</w:t>
      </w:r>
      <w:r>
        <w:rPr>
          <w:rFonts w:eastAsia="Calibri"/>
          <w:color w:val="FF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</w:rPr>
        <w:t>и разработки первоочередных мер, направленных на устранение причин и условий совершения дорожно-транспортных происшествий. Срок: 28.02.2021.</w:t>
      </w:r>
    </w:p>
    <w:p>
      <w:pPr>
        <w:pStyle w:val="Normal"/>
        <w:ind w:firstLine="851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МП «Коммунальное хозяйство»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еализовать  план первоочередных мер, направленных на устранение причин и условий совершения дорожно-транспортных происшествий по итогам 2020 года. Срок: 2 квартал 2021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2. Об изменении организации дорожного движения на участке автомобильной дороги по пр. Маркса от д. 72 до д. 86.</w:t>
      </w:r>
    </w:p>
    <w:p>
      <w:pPr>
        <w:pStyle w:val="Normal"/>
        <w:ind w:left="720" w:hanging="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ыступили:</w:t>
      </w:r>
    </w:p>
    <w:p>
      <w:pPr>
        <w:pStyle w:val="Normal"/>
        <w:ind w:right="34"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 xml:space="preserve">Исаев А.В. </w:t>
      </w:r>
    </w:p>
    <w:p>
      <w:pPr>
        <w:pStyle w:val="Normal"/>
        <w:numPr>
          <w:ilvl w:val="0"/>
          <w:numId w:val="2"/>
        </w:numPr>
        <w:ind w:left="0" w:right="34"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о сложившейся тяжелой транспортной ситуации на участке автомобильной дороги по пр. Маркса от д. 71 до д. 83, в том числе на транспортном узле пр. Маркса в районе пересечения с ул. Белкинская и ул. Энгельса.</w:t>
      </w:r>
    </w:p>
    <w:p>
      <w:pPr>
        <w:pStyle w:val="Normal"/>
        <w:numPr>
          <w:ilvl w:val="0"/>
          <w:numId w:val="2"/>
        </w:numPr>
        <w:ind w:left="0" w:right="34"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об обустройстве нерегулируемых пешеходных переходов в районе д. 71 и д. 83 светофорными объектами и сокращении нерегулируемых пешеходный переходов в районе д. 73 и д. 79 по пр. Маркса.</w:t>
      </w:r>
    </w:p>
    <w:p>
      <w:pPr>
        <w:pStyle w:val="Normal"/>
        <w:numPr>
          <w:ilvl w:val="0"/>
          <w:numId w:val="2"/>
        </w:numPr>
        <w:ind w:left="0" w:right="34"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Times New Roman"/>
          <w:bCs/>
          <w:sz w:val="25"/>
          <w:szCs w:val="25"/>
          <w:lang w:eastAsia="en-US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>о сокращении нерегулируемых пешеходных переходов на аварийно-опасном участке автомобильной дороге по пр. Маркса в районе д. 47 и д. 61.</w:t>
      </w:r>
    </w:p>
    <w:p>
      <w:pPr>
        <w:pStyle w:val="Normal"/>
        <w:ind w:left="851" w:right="34" w:hanging="0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Грицук О.А.</w:t>
      </w:r>
    </w:p>
    <w:p>
      <w:pPr>
        <w:pStyle w:val="Normal"/>
        <w:ind w:right="34" w:firstLine="851"/>
        <w:jc w:val="both"/>
        <w:rPr>
          <w:sz w:val="25"/>
          <w:szCs w:val="25"/>
        </w:rPr>
      </w:pPr>
      <w:r>
        <w:rPr>
          <w:rFonts w:eastAsia="Calibri"/>
          <w:b/>
          <w:bCs/>
          <w:sz w:val="25"/>
          <w:szCs w:val="25"/>
          <w:lang w:eastAsia="en-US"/>
        </w:rPr>
        <w:t xml:space="preserve">- </w:t>
      </w:r>
      <w:r>
        <w:rPr>
          <w:rFonts w:eastAsia="Calibri"/>
          <w:bCs/>
          <w:sz w:val="25"/>
          <w:szCs w:val="25"/>
          <w:lang w:eastAsia="en-US"/>
        </w:rPr>
        <w:t>о</w:t>
      </w:r>
      <w:r>
        <w:rPr>
          <w:sz w:val="25"/>
          <w:szCs w:val="25"/>
        </w:rPr>
        <w:t xml:space="preserve"> необходимости сохранить пешеходный переход по ул. Маркса в районе д. 47, в связи с сформировавшимся регулярным пешеходным потоком со времени первоначальной застройки города.</w:t>
      </w:r>
    </w:p>
    <w:p>
      <w:pPr>
        <w:pStyle w:val="Normal"/>
        <w:ind w:left="851" w:right="34" w:hanging="0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Леонова Т.Н.</w:t>
      </w:r>
    </w:p>
    <w:p>
      <w:pPr>
        <w:pStyle w:val="Normal"/>
        <w:numPr>
          <w:ilvl w:val="0"/>
          <w:numId w:val="2"/>
        </w:numPr>
        <w:ind w:left="0" w:right="34"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о необходимости проработки вопроса безопасности дорожного движения   связанных с использованием средств индивидуальной мобильности (электросамокаты, гироскутеры, сигвеи, моноколеса).</w:t>
      </w:r>
    </w:p>
    <w:p>
      <w:pPr>
        <w:pStyle w:val="Normal"/>
        <w:ind w:left="781" w:right="34" w:hanging="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Комиссией по обеспечению безопасности дорожного движения принято решение о проектировании</w:t>
      </w:r>
      <w:r>
        <w:rPr>
          <w:iCs/>
          <w:sz w:val="25"/>
          <w:szCs w:val="25"/>
        </w:rPr>
        <w:t xml:space="preserve"> </w:t>
      </w:r>
      <w:r>
        <w:rPr>
          <w:rFonts w:eastAsia="Calibri"/>
          <w:iCs/>
          <w:sz w:val="25"/>
          <w:szCs w:val="25"/>
          <w:lang w:eastAsia="en-US"/>
        </w:rPr>
        <w:t>организации дорожного  движения на  участке автомобильной дороге по пр. Маркса от д. 71 до д. 83 (установка пешеходных  светофоров) и сокращении нерегулируемых пешеходных переходов по пр. Маркса в районе д. 47 и д. 61</w:t>
      </w:r>
      <w:r>
        <w:rPr>
          <w:rFonts w:eastAsia="Calibri"/>
          <w:bCs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 xml:space="preserve">МП «Коммунальное хозяйство»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 xml:space="preserve">Выступить муниципальным заказчиком на выполнение работ по проектированию </w:t>
      </w:r>
      <w:r>
        <w:rPr>
          <w:rFonts w:eastAsia="Calibri"/>
          <w:bCs/>
          <w:iCs/>
          <w:sz w:val="25"/>
          <w:szCs w:val="25"/>
          <w:lang w:eastAsia="en-US"/>
        </w:rPr>
        <w:t>организации дорожного  движения на  автомобильной   дороге по пр. Маркса от д. 71 до д. 83 (установка пешеходных  светофоров)</w:t>
      </w:r>
      <w:r>
        <w:rPr>
          <w:rFonts w:eastAsia="Calibri"/>
          <w:bCs/>
          <w:sz w:val="25"/>
          <w:szCs w:val="25"/>
          <w:lang w:eastAsia="en-US"/>
        </w:rPr>
        <w:t>. Срок: 01.04.2021 г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Выполнить работы по сокращению двух пешеходных переходов по пр. Маркса в районе д. 47 и д. 61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- демонтировать дорожные знаки 5.19.1 и 5.19.2 «Пешеходный переход»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 xml:space="preserve">- демаркировать горизонтальную дорожную разметку 1.14.1; </w:t>
      </w:r>
    </w:p>
    <w:p>
      <w:pPr>
        <w:pStyle w:val="Normal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- установить пешеходные ограждения;</w:t>
      </w:r>
    </w:p>
    <w:p>
      <w:pPr>
        <w:pStyle w:val="Normal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- демонтировать подходы к пешеходным переходам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Срок: 3 квартал 2021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Кукецяк Д.Л.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Совместно с ОГИБДД ОМВД России по г. Обнинску разработать комплекс мер направленных на обеспечение безопасности дорожного движения среди участников дорожного движения использующих средства индивидуальной мобильности. Срок: 01.03.2021.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                                                         Т.Н. Леонова</w:t>
      </w:r>
    </w:p>
    <w:p>
      <w:pPr>
        <w:pStyle w:val="Normal"/>
        <w:ind w:right="-6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"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комиссии </w:t>
      </w:r>
    </w:p>
    <w:p>
      <w:pPr>
        <w:pStyle w:val="Normal"/>
        <w:ind w:right="-61" w:hanging="0"/>
        <w:rPr/>
      </w:pPr>
      <w:r>
        <w:rPr>
          <w:sz w:val="25"/>
          <w:szCs w:val="25"/>
        </w:rPr>
        <w:t>по безопасности дорожного движения                                                                       Д.Л. Кукецяк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47" w:right="74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cap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111каб</dc:creator>
  <dc:description/>
  <cp:keywords/>
  <dc:language>en-US</dc:language>
  <cp:lastModifiedBy>User</cp:lastModifiedBy>
  <cp:lastPrinted>2018-06-14T12:31:00Z</cp:lastPrinted>
  <dcterms:modified xsi:type="dcterms:W3CDTF">2021-03-09T12:31:00Z</dcterms:modified>
  <cp:revision>318</cp:revision>
  <dc:subject/>
  <dc:title>П Р О Т О К О Л</dc:title>
</cp:coreProperties>
</file>